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紫苏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苏市场进行了分析研究。报告在总结中国紫苏行业发展历程的基础上，结合新时期的各方面因素，对中国紫苏行业的发展趋势给予了细致和审慎的预测论证。报告资料详实，图表丰富，既有深入的分析，又有直观的比较，为紫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紫苏行业市场运行形势综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紫苏产品市场动态研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紫苏产品市场特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球紫苏产品市场供需监测研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全球紫苏产品价格走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紫苏市场深度局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紫苏产品市场发展趋势预测解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紫苏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苏行业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国务院令（第</w:t>
            </w:r>
            <w:r>
              <w:rPr>
                <w:rFonts w:cs="Arial" w:ascii="Arial" w:hAnsi="Arial"/>
                <w:color w:val="000000"/>
                <w:szCs w:val="21"/>
              </w:rPr>
              <w:t>106</w:t>
            </w:r>
            <w:r>
              <w:rPr>
                <w:rFonts w:ascii="Arial" w:hAnsi="Arial" w:cs="Arial"/>
                <w:color w:val="000000"/>
                <w:szCs w:val="21"/>
              </w:rPr>
              <w:t>号）——中药品种保护条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植类农产品初加工税收优惠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紫苏市场国家宏观发展规划调控方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十二五规划将公布</w:t>
            </w:r>
            <w:r>
              <w:rPr>
                <w:rFonts w:ascii="Arial" w:hAnsi="Arial" w:cs="Arial" w:eastAsia="Arial"/>
                <w:color w:val="000000"/>
                <w:szCs w:val="21"/>
              </w:rPr>
              <w:t xml:space="preserve"> </w:t>
            </w:r>
            <w:r>
              <w:rPr>
                <w:rFonts w:ascii="Arial" w:hAnsi="Arial" w:cs="Arial"/>
                <w:color w:val="000000"/>
                <w:szCs w:val="21"/>
              </w:rPr>
              <w:t>主攻新药方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加工业“十二五”发展规划</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苏行业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苏行业技术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紫苏栽培技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紫苏的采收与加工技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特菜紫苏栽培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紫苏行业运行状况与存在问题探讨</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苏行业发展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苏行业运行动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苏行业发展存在问题与对策建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紫苏行业存在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规范紫苏行业发展的措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紫苏行业发展的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紫苏行业总体发展状况剖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苏行业规模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苏行业产销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苏行业财务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紫苏产品行业关键数据指标参考</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紫苏行业主要数据监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紫苏行业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紫苏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紫苏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紫苏行业成本费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紫苏行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紫苏产量数据统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紫苏产量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紫苏产量增长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紫苏进出口数据监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紫苏进出口数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紫苏进出口金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紫苏进出口国家及地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紫苏行业市场竞争力研究</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行业竞争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行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紫苏市场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紫苏企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行业国际竞争力影响因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紫苏企业竞争策略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紫苏产品市场竞争态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来自国外高端产品的竞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未来我国紫苏行业竞争更加激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苏行业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苏行业营销竞争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紫苏行业顶尖企业竞争力与未来发展策略探讨</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康实业集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绿源食品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四季农产品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海乐食品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五台山沙棘制品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企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东莞明响实业投资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西安应化生物技术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山西乾泽生物科技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山东亿福源果蔬制品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吉林市上嘉油脂食品开发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怀化市芬芳香料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紫苏及其主要上下游产品市场预测</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苏上下游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苏行业产业链研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紫苏行业发展前景展望预测</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苏行业供求形势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耕地保有量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肥料市场运行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未来化肥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农药市场需求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紫苏下游需求行业发展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紫苏行业产能预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苏行业市场格局与经济效益展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苏行业整体发展展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紫苏行业国际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内紫苏行业发展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苏行业投资机会与风险规避研究</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苏投资环境的分析与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紫苏定义及分类产品功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人工栽培生物特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膳食营养营养价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现代研究主要成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江苏泰兴市发展紫苏产业取得良好效益</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正宁县紫苏保健油厂扩建项目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正宁县</w:t>
            </w:r>
            <w:r>
              <w:rPr>
                <w:rFonts w:cs="Arial" w:ascii="Arial" w:hAnsi="Arial"/>
                <w:color w:val="000000"/>
                <w:szCs w:val="21"/>
              </w:rPr>
              <w:t>3</w:t>
            </w:r>
            <w:r>
              <w:rPr>
                <w:rFonts w:ascii="Arial" w:hAnsi="Arial" w:cs="Arial"/>
                <w:color w:val="000000"/>
                <w:szCs w:val="21"/>
              </w:rPr>
              <w:t>万亩紫苏喜获丰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苏投资机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苏投资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竞争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国际贸易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苏投资策略与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品牌经营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服务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紫苏行业投融资研究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融资结构的国际比较与借鉴</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苏项目的融资发展历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苏项目特点、融资特点及影响因素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紫苏及其项目的主要特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紫苏项目的融资特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紫苏项目的融资相关影响因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苏项目的融资对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采用多种形式进行项目融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本国筹资的重要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有效吸引私人投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政府的政策支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苏行业盈利模式与投资策略探讨</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苏行业商业模式探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行业广告与促销方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行业企业品牌营销战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产品质量保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生产技术提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产品结构调整</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产品销售网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五、品牌宣传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销售服务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品牌保护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八、品牌发展战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紫苏行业投资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cs="Arial" w:ascii="Arial" w:hAnsi="Arial"/>
                <w:color w:val="000000"/>
                <w:szCs w:val="21"/>
              </w:rPr>
              <w:t>-</w:t>
            </w:r>
            <w:r>
              <w:rPr>
                <w:rFonts w:ascii="Arial" w:hAnsi="Arial" w:cs="Arial"/>
                <w:color w:val="000000"/>
                <w:szCs w:val="21"/>
              </w:rPr>
              <w:t>中国报告基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紫苏行业发展与投资注意事项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幅走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社会消费品零售总额增速</w:t>
            </w:r>
            <w:r>
              <w:rPr>
                <w:rFonts w:cs="Arial" w:ascii="Arial" w:hAnsi="Arial"/>
                <w:color w:val="000000"/>
                <w:szCs w:val="21"/>
              </w:rPr>
              <w:t>(</w:t>
            </w:r>
            <w:r>
              <w:rPr>
                <w:rFonts w:ascii="Arial" w:hAnsi="Arial" w:cs="Arial"/>
                <w:color w:val="000000"/>
                <w:szCs w:val="21"/>
              </w:rPr>
              <w:t>月度同比</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企业数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企业数量情况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从业人员规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从业人员规模情况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资产规模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资产规模情况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市场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市场规模情况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产量（这里只指干品和深加工品，鲜品不算在内）规模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产量（这里只指干品和深加工品，鲜品不算在内）规模情况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总产值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总产值情况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销售收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销售收入情况走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产销值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产销值情况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苏行业成长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苏行业偿债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苏行业盈利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苏行业运营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产能（这里只指干品和深加工品，鲜品不算在内）规模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产能（这里只指干品和深加工品，鲜品不算在内）规模情况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紫苏产能区域分布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我国紫苏生产区域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总产值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总产值情况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成本费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成本费用情况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利润总额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利润总额情况走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产量（这里只指干品和深加工品，鲜品不算在内）规模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产量（这里只指干品和深加工品，鲜品不算在内）规模情况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产量（这里只指干品和深加工品，鲜品不算在内）增长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产量（这里只指干品和深加工品，鲜品不算在内）增长率情况走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紫苏行业进出口量（这里只指干品和深加工品，鲜品不算在内）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紫苏行业进出口量（这里只指干品和深加工品，鲜品不算在内）情况走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紫苏行业进出口金额（这里只指干品和深加工品，鲜品不算在内）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紫苏行业进出口金额（这里只指干品和深加工品，鲜品不算在内）情况走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五种竞争力量模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尔康实业集团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康实业集团盈利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康实业集团偿债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康实业集团运营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康实业集团成长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都绿源食品有限公司主要经济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绿源食品有限公司盈利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绿源食品有限公司偿债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绿源食品有限公司运营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绿源食品有限公司成长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北四季农产品有限公司主要经济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四季农产品有限公司盈利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四季农产品有限公司偿债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四季农产品有限公司运营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四季农产品有限公司成长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济南海乐食品有限公司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济南海乐食品有限公司盈利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济南海乐食品有限公司偿债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济南海乐食品有限公司运营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济南海乐食品有限公司成长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西五台山沙棘制品有限公司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五台山沙棘制品有限公司盈利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五台山沙棘制品有限公司偿债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五台山沙棘制品有限公司运营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五台山沙棘制品有限公司成长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苏行业产能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苏行业产能（这里只指干品和深加工品，鲜品不算在内）规模情况走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紫苏企业利润总额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紫苏企业利润总额走势预测直观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紫苏行业经营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紫苏行业同业竞争风险及控制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紫苏行业发展面临的挑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影响紫苏行业运行的不利因素</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紫苏经营效率预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紫苏经营效率图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紫苏成长能力预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紫苏成长能力图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紫苏财务结构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紫苏财务结构图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14T01:17:00Z</dcterms:modified>
  <cp:revision>4</cp:revision>
  <dc:subject/>
  <dc:title>【出版日期】 2013年9月</dc:title>
</cp:coreProperties>
</file>