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饰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主要分析了汽车饰品行业的市场规模、汽车饰品市场供需求状况、汽车饰品市场竞争状况和汽车饰品主要企业经营情况、汽车饰品市场主要企业的市场占有率，同时对汽车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行业作了详尽深入的分析，为汽车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饰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饰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饰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饰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饰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饰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饰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饰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饰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饰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饰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饰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饰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饰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187</cp:revision>
  <dc:subject/>
  <dc:title/>
</cp:coreProperties>
</file>