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行业研究报告主要分析了隔离霜行业的市场规模、隔离霜市场供需求状况、隔离霜市场竞争状况和隔离霜主要企业经营情况、隔离霜市场主要企业的市场占有率，同时对隔离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离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离霜专业研究单位等公布和提供的大量资料。对我国隔离霜行业作了详尽深入的分析，为隔离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隔离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离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离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隔离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离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隔离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隔离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隔离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隔离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离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离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隔离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隔离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离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隔离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隔离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隔离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隔离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隔离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离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隔离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隔离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隔离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9:00Z</dcterms:modified>
  <cp:revision>182</cp:revision>
  <dc:subject/>
  <dc:title/>
</cp:coreProperties>
</file>