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通网络测试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通网络测试仪行业研究报告主要分析了宽带通网络测试仪行业的市场规模、宽带通网络测试仪市场供需求状况、宽带通网络测试仪市场竞争状况和宽带通网络测试仪主要企业经营情况、宽带通网络测试仪市场主要企业的市场占有率，同时对宽带通网络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带通网络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通网络测试仪专业研究单位等公布和提供的大量资料。对我国宽带通网络测试仪行业作了详尽深入的分析，为宽带通网络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宽带通网络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宽带通网络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宽带通网络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宽带通网络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宽带通网络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带通网络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通网络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通网络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通网络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通网络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通网络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通网络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宽带通网络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通网络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通网络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宽带通网络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宽带通网络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宽带通网络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带通网络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带通网络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通网络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带通网络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带通网络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通网络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通网络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带通网络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带通网络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通网络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通网络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带通网络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通网络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带通网络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通网络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带通网络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带通网络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通网络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通网络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通网络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带通网络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带通网络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带通网络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带通网络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带通网络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通网络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通网络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通网络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带通网络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通网络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通网络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带通网络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带通网络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通网络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260</cp:revision>
  <dc:subject/>
  <dc:title/>
</cp:coreProperties>
</file>