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行业研究报告主要分析了专用车行业的市场规模、专用车市场供需求状况、专用车市场竞争状况和专用车主要企业经营情况、专用车市场主要企业的市场占有率，同时对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行业作了详尽深入的分析，为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专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专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专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专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专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187</cp:revision>
  <dc:subject/>
  <dc:title/>
</cp:coreProperties>
</file>