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质能利用行业深度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质能利用行业长期跟踪监测，分析生物质能利用行业需求、供给、经营特性、获取能力、产业链和价值链等多方面的内容，整合行业、市场、企业、用户等多层面数据和信息资源，为客户提供深度的生物质能利用行业研究报告，以专业的研究方法帮助客户深入的了解生物质能利用行业，发现投资价值和投资机会，规避经营风险，提高管理和运营能力。生物质能利用行业报告是从事生物质能利用行业投资之前，对生物质能利用行业相关各种因素进行具体调查、研究、分析，评估项目可行性、效果效益程度，提出建设性意见建议对策等，为生物质能利用行业投资决策者和主管机关审批的研究性报告。以阐述对生物质能利用行业的理论认识为主要内容，重在研究生物质能利用行业本质及规律性认识的研究。生物质能利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利用专业研究单位等公布和提供的大量资料。对我国生物质能利用的行业现状、市场各类经营指标的情况、重点企业状况、区域市场发展情况等内容进行详细的阐述和深入的分析，着重对生物质能利用业务的发展进行详尽深入的分析，并根据生物质能利用行业的政策经济发展环境对生物质能利用行业潜在的风险和防范建议进行分析。最后提出研究者对生物质能利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利用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质能的概念与形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质能的含义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质能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物质能的开发与利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的性质及可获得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生物质能的开发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国外生物质能利用产业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生物质能开发与利用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生物制造市场价值</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生物质能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生物质能发展的特点</w:t>
            </w:r>
          </w:p>
          <w:p>
            <w:pPr>
              <w:pStyle w:val="Normal"/>
              <w:spacing w:lineRule="atLeast" w:line="380"/>
              <w:rPr/>
            </w:pPr>
            <w:r>
              <w:rPr>
                <w:rFonts w:cs="Arial" w:ascii="Arial" w:hAnsi="Arial"/>
                <w:color w:val="000000"/>
                <w:szCs w:val="21"/>
              </w:rPr>
              <w:t>2.1.4</w:t>
            </w:r>
            <w:r>
              <w:rPr>
                <w:rFonts w:ascii="Arial" w:hAnsi="Arial" w:cs="Arial"/>
                <w:color w:val="000000"/>
                <w:szCs w:val="21"/>
              </w:rPr>
              <w:t>　国外生物质能发展经验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部分国家生物质能利用产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东盟</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瑞典</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印度尼西亚</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巴基斯坦</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外生物质能开发利用政策概述</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外生物质能相关政策研究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阿根廷</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利用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民经济总体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国居民消费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宏观经济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发展社会环境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具体社会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制约因素</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行业生产工艺技术</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现代生物质能技术发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生物质能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开发和利用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生物质能开发与利用情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生物质能资源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发展生物质能产业的必要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生物质能多元化利用取得较大进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农村生物质能开发与利用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农村发展生物质能产业的意义</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农村生物质能开发利用的特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政府规制农村生物质能产业发展的基本依据</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政府规制下农村生物质能产业发展机制的模型构建</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构建农村生物质能产业发展机制的政府规制措施</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促进我国农村生物质能产业发展的建议</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生物质能开发利用存在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生物质能源生产技术与设备研发滞后</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生物质能源开发利用的规模化程度较低。</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生物质能源产品市场不成熟</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生物质能源方面的人才缺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我国生物质能开发利用的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提高对发展生物质能源的认识水平</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制定生物质能源发展目标和发展战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加强对生物质能源相关技术和设备研发力度</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完善刺激生物质能源发展的经济政策</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加强生物质能源领域的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质能发电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全球生物质能发电行业现状</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对我国的启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生物质能发电行业总体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企业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沼气发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利用沼气发电潜力巨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沼气发电产业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农村沼气发电产业发展可行性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我国沼气发电推广面临的挑战</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秸秆发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秸秆发电的优劣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秸秆发电产业发展现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秸秆发电技术发展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推广秸秆发电项目面临的问题</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秸秆发电项目推广的政府责任及实现路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生物质气化发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生物质气化发电概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生物质气化发电技术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生物质气化发电项目动态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生物质气化发电技术及直燃发电技术比较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制约生物质气化发电技术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生物质能利用其他子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生物质成型燃料</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原料来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生物柴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原料来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燃料乙醇</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外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现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质能利用产业分区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地位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发展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地位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发展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地位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发展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行业地位状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发展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行业地位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行业发展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行业地位状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行业发展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质能开发利用的政策背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生物质能政策法规建设的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生物质能发展的政策保障</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生物质能政策汇总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物质能发展的天然优势与政策法规的有效性</w:t>
            </w:r>
          </w:p>
          <w:p>
            <w:pPr>
              <w:pStyle w:val="Normal"/>
              <w:spacing w:lineRule="atLeast" w:line="380"/>
              <w:rPr/>
            </w:pPr>
            <w:r>
              <w:rPr>
                <w:rFonts w:cs="Arial" w:ascii="Arial" w:hAnsi="Arial"/>
                <w:color w:val="000000"/>
                <w:szCs w:val="21"/>
              </w:rPr>
              <w:t>8.1.4</w:t>
            </w:r>
            <w:r>
              <w:rPr>
                <w:rFonts w:ascii="Arial" w:hAnsi="Arial" w:cs="Arial"/>
                <w:color w:val="000000"/>
                <w:szCs w:val="21"/>
              </w:rPr>
              <w:t>　我国生物质能政策法规发展概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生物质能政策法规的特点</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发展生物质能的财政政策解读</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我国生物质能发展国家政策支持力度将加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农村生物质能发展财税政策支持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财税政策支持农村生物质能发展的必要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财税政策支持农村生物质能的现状评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财税政策支持农村生物质能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生物质能发电政策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生物质能发电产业政策总体概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生物质能发电总量目标制度</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生物质能发电定价制度</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生物质能发电费用分摊机制</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生物质能发电财税政策</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生物质能发电政策借鉴及建议</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生物质能发电将迎来政策利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生物柴油政策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生物柴油市场发展受益政策扶持</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首个生物柴油行业标准发布</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明确生产生物柴油的动植物油脂四大类型</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柴油（</w:t>
            </w:r>
            <w:r>
              <w:rPr>
                <w:rFonts w:cs="Arial" w:ascii="Arial" w:hAnsi="Arial"/>
                <w:color w:val="000000"/>
                <w:szCs w:val="21"/>
              </w:rPr>
              <w:t>B5</w:t>
            </w:r>
            <w:r>
              <w:rPr>
                <w:rFonts w:ascii="Arial" w:hAnsi="Arial" w:cs="Arial"/>
                <w:color w:val="000000"/>
                <w:szCs w:val="21"/>
              </w:rPr>
              <w:t>）国家标准实施</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质能源专项规划出台</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秸秆综合利用新政利好生物质能发展</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推动中国生物柴油发展的政策建议</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他政策动态</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w:t>
            </w:r>
            <w:r>
              <w:rPr>
                <w:rFonts w:cs="Arial" w:ascii="Arial" w:hAnsi="Arial"/>
                <w:color w:val="000000"/>
                <w:szCs w:val="21"/>
              </w:rPr>
              <w:t>13</w:t>
            </w:r>
            <w:r>
              <w:rPr>
                <w:rFonts w:ascii="Arial" w:hAnsi="Arial" w:cs="Arial"/>
                <w:color w:val="000000"/>
                <w:szCs w:val="21"/>
              </w:rPr>
              <w:t>项农村生物质能行业标准实施</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我国生物质成型燃料的政策支持</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中国生物质燃料乙醇工业政策状况</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我国推进农村沼气快速发展的措施</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相关政策法规文件</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8.6.5</w:t>
            </w:r>
            <w:r>
              <w:rPr>
                <w:rFonts w:ascii="Arial" w:hAnsi="Arial" w:cs="Arial"/>
                <w:color w:val="000000"/>
                <w:szCs w:val="21"/>
              </w:rPr>
              <w:t>　《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8.6.6</w:t>
            </w:r>
            <w:r>
              <w:rPr>
                <w:rFonts w:ascii="Arial" w:hAnsi="Arial" w:cs="Arial"/>
                <w:color w:val="000000"/>
                <w:szCs w:val="21"/>
              </w:rPr>
              <w:t>　《可再生能源发展基金征收使用管理暂行办法》</w:t>
            </w:r>
          </w:p>
          <w:p>
            <w:pPr>
              <w:pStyle w:val="Normal"/>
              <w:spacing w:lineRule="atLeast" w:line="380"/>
              <w:rPr>
                <w:rFonts w:ascii="Arial" w:hAnsi="Arial" w:cs="Arial"/>
                <w:color w:val="000000"/>
                <w:szCs w:val="21"/>
              </w:rPr>
            </w:pPr>
            <w:r>
              <w:rPr>
                <w:rFonts w:cs="Arial" w:ascii="Arial" w:hAnsi="Arial"/>
                <w:color w:val="000000"/>
                <w:szCs w:val="21"/>
              </w:rPr>
              <w:t>8.6.7</w:t>
            </w:r>
            <w:r>
              <w:rPr>
                <w:rFonts w:ascii="Arial" w:hAnsi="Arial" w:cs="Arial"/>
                <w:color w:val="000000"/>
                <w:szCs w:val="21"/>
              </w:rPr>
              <w:t>　《关于完善农林生物质发电价格政策的通知》</w:t>
            </w:r>
          </w:p>
          <w:p>
            <w:pPr>
              <w:pStyle w:val="Normal"/>
              <w:spacing w:lineRule="atLeast" w:line="380"/>
              <w:rPr>
                <w:rFonts w:ascii="Arial" w:hAnsi="Arial" w:cs="Arial"/>
                <w:color w:val="000000"/>
                <w:szCs w:val="21"/>
              </w:rPr>
            </w:pPr>
            <w:r>
              <w:rPr>
                <w:rFonts w:cs="Arial" w:ascii="Arial" w:hAnsi="Arial"/>
                <w:color w:val="000000"/>
                <w:szCs w:val="21"/>
              </w:rPr>
              <w:t>8.6.8</w:t>
            </w:r>
            <w:r>
              <w:rPr>
                <w:rFonts w:ascii="Arial" w:hAnsi="Arial" w:cs="Arial"/>
                <w:color w:val="000000"/>
                <w:szCs w:val="21"/>
              </w:rPr>
              <w:t>　《关于生物质发电项目建设管理的通知》</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我国生物质能政策法规建设的建议</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加大对生物质能产业的支持力度</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加强生物质能利用技术的试点和示范工作</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参与生物质能国际经济与技术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开发利用发展规划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十二五”我国生物质能产业规划剖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指导方针和目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规划实施</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投资估算和环境社会影响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十三五”中国生物质能发展规划情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十三五”期间我国生物质能源将大面积推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我国生物质能开发利用发展规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部分区域生物质能产业规划情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黑龙江省</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山西省</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9.3.9</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9.3.10</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7-2015</w:t>
            </w:r>
            <w:r>
              <w:rPr>
                <w:rFonts w:ascii="Arial" w:hAnsi="Arial" w:cs="Arial"/>
                <w:color w:val="000000"/>
                <w:szCs w:val="21"/>
              </w:rPr>
              <w:t>年农业生物质能产业发展规划》</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农业生物质能产业发展思路、基本原则和战略目标</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农业生物质能发展重点</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农业生物质能产业的重大工程</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农业生物质能产业发展规划的保障措施</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生物质能利用细分领域规划动态</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十二五”沼气过程建设规划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全国林业生物质能源发展规划（</w:t>
            </w:r>
            <w:r>
              <w:rPr>
                <w:rFonts w:cs="Arial" w:ascii="Arial" w:hAnsi="Arial"/>
                <w:color w:val="000000"/>
                <w:szCs w:val="21"/>
              </w:rPr>
              <w:t>2012-2020</w:t>
            </w:r>
            <w:r>
              <w:rPr>
                <w:rFonts w:ascii="Arial" w:hAnsi="Arial" w:cs="Arial"/>
                <w:color w:val="000000"/>
                <w:szCs w:val="21"/>
              </w:rPr>
              <w:t>年）》初探</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十二五”生物质燃料发展规划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质能开发利用前景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生物质能源潜力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生物质能源前景广阔</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生物质能利用潜力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林业发展生物质能源潜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生物质能产业化发展前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生物质能产业发展方兴未艾</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生物质能开发利用潜力巨大</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我国生物质能产业发展的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美国石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欧盟</w:t>
            </w:r>
            <w:r>
              <w:rPr>
                <w:rFonts w:cs="Arial" w:ascii="Arial" w:hAnsi="Arial"/>
                <w:color w:val="000000"/>
                <w:szCs w:val="21"/>
              </w:rPr>
              <w:t>25</w:t>
            </w:r>
            <w:r>
              <w:rPr>
                <w:rFonts w:ascii="Arial" w:hAnsi="Arial" w:cs="Arial"/>
                <w:color w:val="000000"/>
                <w:szCs w:val="21"/>
              </w:rPr>
              <w:t>个成员国的生物质能潜在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巴西乙醇产量、消费及出口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巴西乙醇单月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巴西乙醇累计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巴西乙醇出口去向</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巴西、美国及欧盟的乙醇生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美国各能源发电补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美国生物柴油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欧盟生物柴油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与我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生物质转化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生物质旋风气化器燃气和活性炭联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各种生物质气化发电技术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我国各类生物质能利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政府规制视角下农村生物质能产业发展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可再生能源构成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不同生物质能发电项目总投资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我国</w:t>
            </w:r>
            <w:r>
              <w:rPr>
                <w:rFonts w:cs="Arial" w:ascii="Arial" w:hAnsi="Arial"/>
                <w:color w:val="000000"/>
                <w:szCs w:val="21"/>
              </w:rPr>
              <w:t>6</w:t>
            </w:r>
            <w:r>
              <w:rPr>
                <w:rFonts w:ascii="Arial" w:hAnsi="Arial" w:cs="Arial"/>
                <w:color w:val="000000"/>
                <w:szCs w:val="21"/>
              </w:rPr>
              <w:t>大地区的秸秆价格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主要企业生物质能发电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生物质能发电产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各方关系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对策原理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财政专项激励性转移支付考核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生物质气化与直燃发电技术路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生物质气化发电用气化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生物质气化发电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生物质直燃发电生产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生物质至柴油路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生物柴油废气排放改善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三代乙醇生产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各洲及各国燃料乙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燃料乙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工业乙醇与燃料乙醇销售价格（含税）波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批准建设的</w:t>
            </w:r>
            <w:r>
              <w:rPr>
                <w:rFonts w:cs="Arial" w:ascii="Arial" w:hAnsi="Arial"/>
                <w:color w:val="000000"/>
                <w:szCs w:val="21"/>
              </w:rPr>
              <w:t>5</w:t>
            </w:r>
            <w:r>
              <w:rPr>
                <w:rFonts w:ascii="Arial" w:hAnsi="Arial" w:cs="Arial"/>
                <w:color w:val="000000"/>
                <w:szCs w:val="21"/>
              </w:rPr>
              <w:t>家燃料乙醇定点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东北地区主要生物质能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吉林省生物质资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华北地区主要生物质能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中南地区主要生物质能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华东地区主要生物质能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生物质上网电价中成本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抽样调查电站秸秆平均收购价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抽样调查电站单位燃料成本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抽样调查电站平均利润曲线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西南地区主要生物质能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西北地区主要生物质能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甘肃省生物质能产业发展各影响因素的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甘肃省生物质能产业发展影响因素强度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AHP</w:t>
            </w:r>
            <w:r>
              <w:rPr>
                <w:rFonts w:ascii="Arial" w:hAnsi="Arial" w:cs="Arial"/>
                <w:color w:val="000000"/>
                <w:szCs w:val="21"/>
              </w:rPr>
              <w:t>分析的因素总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我国生物质能相关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十二五”时期中国生物质能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陕西省主要生物质能种类与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十二五”上海市新能源规划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十二五”上海市新能源发展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十二五”上海新能源开发利用重点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我国生物质能的利用潜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8:11:00Z</dcterms:modified>
  <cp:revision>176</cp:revision>
  <dc:subject/>
  <dc:title/>
</cp:coreProperties>
</file>