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养老行业市场发展潜力及投资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养老</w:t>
            </w:r>
            <w:r>
              <w:rPr>
                <w:rFonts w:ascii="Arial" w:hAnsi="Arial" w:cs="Arial"/>
              </w:rPr>
              <w:t>行业研究</w:t>
            </w:r>
            <w:r>
              <w:rPr>
                <w:rFonts w:ascii="Arial" w:hAnsi="Arial" w:cs="Arial"/>
              </w:rPr>
              <w:t>报告旨在从国家经济和产业发展的战略入手，分析养老未来的政策走向和监管体制的发展趋势，挖掘养老行业的市场潜力，基于重点细分市场领域的深度研究，提供对产业规模、产业结构、区域结构、市场竞争、产业盈利水平等多个角度市场变化的生动描绘，清晰发展方向。预测未来养老业务的市场前景，以帮助客户拨开政策迷雾，寻找养老行业的投资商机。报告在大量的分析、预测的基础上，研究了养老行业今后的发展与投资策略，为养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老相关企业和科研单位等的实地调查，对国内外养老行业的供给与需求状况、相关行业的发展状况、市场消费变化等进行了分析。重点研究了主要养老品牌的发展状况，以及未来中国养老行业将面临的机遇以及企业的应对策略。报告还分析了养老市场的竞争格局，行业的发展动向，并对行业相关政策进行了介绍和政策趋向研判，是养老生产企业、科研单位、零售企业等单位准确了解目前养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产业相关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事业与养老产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养老事业的概念与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养老产业的起源和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西方养老事业与养老产业的区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的特征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养老产业的定义和目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养老产业的三维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养老产业的特殊性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中国养老产业和老龄事业的关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产业的管理体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养老产业发展的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发展的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老龄事业发展“十二五”规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关于加强老年人优待工作的意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关于加快发展养老服务业的意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关于全面推进居家养老服务工作的意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国务院开展城镇居民社会养老保险试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中国部分省市养老服务政策汇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产业发展的人口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人口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进入人口老龄化十年</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人口老龄化已成为重要的民生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发展的社会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空巢老人”的养老问题突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多次提高企业退休人员基本养老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中国城镇化水平继续保持快速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中国居民养老保险发展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中国企业年金区域市场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未来中国老年人口红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典型养老模式比较及运行现状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模式的理论及典型模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西方国家的三种养老模式理论的介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西方国家养老模式理论的特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美国实施的四种养老模式及运行机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英国的社区照顾养老模式及特点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日本养老模式的多样化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主要国家老龄化发展对策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世界人口老龄化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美国人养老情况及变化特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日本为养老欲改革税收制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韩国制订促进老龄人士就业措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欧盟国家维持养老体系成焦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服务体系的发展历程和现状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改革开放前的养老服务体系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改革开放后养老服务的变化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中国社会福利社会化的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中国养老服务体系发展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养老模式和发展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家庭养老及发展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机构养老及发展现状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社区居家养老及发展现状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养老产业发展现状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老产业发展特点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养老产业长期以政府为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国养老机构多为非营利性机构</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老年休闲娱乐市场需求大</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老产业的发展动向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养老产业向多元化市场化方向发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国家鼓励民企积极参与养老产业的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外资进军中国养老产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中国异地养老产业兴起</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中国养老产业迅速发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产业发展现状中的问题探索</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养老产业的市场化运行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养老产业的盈利性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中国发展异地养老模式的科学性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中国养老产业规划中存在的问题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创新发展的建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养老产业应走社会化的道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养老产业应走专业化发展道路</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中国养老产业发展的政府扶持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中国养老产业的现代型规划建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养老产业区域发展动态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上海市老年人口统计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上海养老产业发展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上海老年大学发展特色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上海市养老医疗机构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上海市启动多项养老项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上海市老人经济来源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七、上海市养老服务调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八、上海首个民营资本养老项目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和天津市</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北京市老年人口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北京市养老产业发展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北京市养老设施统计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天津市老年人口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天津市养老产业发展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天津市养老设施发展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市和重庆市</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青岛市老年人口数量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青岛市养老设施发展现状</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重庆市老年人口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浙江省老龄化程度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浙江省养老产业发展现状</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杭州市民企探索“出城养老”</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云南省养老产业发展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成都市养老产业发展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老年住宅业典型案例研究</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住宅相关概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老年住宅业的兴起</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国外老年人居住建筑模式的分类</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老年住宅开发的特殊性及新模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老年公寓的兴起和发展</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老年公寓与老年住宅的关系</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老年住宅典型案例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美国的太阳城中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欧洲老年住宅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住宅业的典型案例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ascii="Arial" w:hAnsi="Arial" w:cs="Arial"/>
                <w:color w:val="000000"/>
                <w:szCs w:val="21"/>
              </w:rPr>
              <w:t>“以房养老”</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上海“异地养老”</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大连“候鸟式”养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四、天津“季节</w:t>
            </w:r>
            <w:r>
              <w:rPr>
                <w:rFonts w:ascii="Arial" w:hAnsi="Arial" w:cs="Arial" w:eastAsia="Arial"/>
                <w:color w:val="000000"/>
                <w:szCs w:val="21"/>
              </w:rPr>
              <w:t xml:space="preserve"> </w:t>
            </w:r>
            <w:r>
              <w:rPr>
                <w:rFonts w:ascii="Arial" w:hAnsi="Arial" w:cs="Arial"/>
                <w:color w:val="000000"/>
                <w:szCs w:val="21"/>
              </w:rPr>
              <w:t>性”养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海外华人回国养老模式</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六、台湾的社区养老模式</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七、江苏生态养老连锁</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八、分时度假式养老</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公寓发展现状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中国发展老年公寓的必要性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中国老年公寓市场需求分析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中国老年公寓的主要发展类型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中国老年公寓发展中存在的问题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促进中国老年公寓发展的对策建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老年住宅业发展现状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中国发展养老地产的必要性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中国老年住宅业进入起步阶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中国老年住宅产品的开发现状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中国老年住宅的功能特点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中国老年住宅业发展中存在的问题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六、中国老年住宅业的发展建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养老服务业发展现状分析</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业相关概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养老服务业定义及特点</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居家养老服务相关概述</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国外社区养老服务业的类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美国的老年服务业运营机制介绍</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日本城市社区养老服务的经验总结</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老服务业发展现状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居家养老服务业发展现状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中国居家养老服务事业进展迅速</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中国各地居家养老服务模式的比较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完善中国居家养老服务业的政策建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养老服务机构发展现状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民办养老服务机构的区域分布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老年人选择机构养老的影响因素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中国民办养老机构的服务特点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中国民办养老服务机构发展难点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五、中国民办养老服务机构发展的建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日本社区养老服务对中国的启示</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老年旅游业发展现状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中国旅游业发展历程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中国老年旅游市场开发现状</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中国老年旅游服务规范受到重视</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中国老年旅游市场存在的问题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中国老年旅游市场开发的可行性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六、中国老年旅游市场开发的建议</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七、中国老年旅游用品市场现状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八、开发老年旅游用品的设计建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其它养老服务业市场发展现状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中国老年教育事业的发展历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中国老年教育事业发展现状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老年理财业成为新兴行业</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老年生活用品及护理用品行业发展分析</w:t>
            </w:r>
            <w:r>
              <w:rPr>
                <w:rFonts w:ascii="Arial" w:hAnsi="Arial" w:cs="Arial" w:eastAsia="Arial"/>
                <w:b/>
                <w:color w:val="000000"/>
                <w:szCs w:val="21"/>
              </w:rPr>
              <w:t xml:space="preserve"> </w:t>
            </w:r>
            <w:r>
              <w:rPr>
                <w:rFonts w:cs="Arial" w:ascii="Arial" w:hAnsi="Arial"/>
                <w:b/>
                <w:color w:val="000000"/>
                <w:szCs w:val="21"/>
              </w:rPr>
              <w:t>4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老人商品市场发展现状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商品行业发展现状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中国便携医疗电子市场规模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中国老年生活及护理用品亟需创新</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助听器市场发展现状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全球助听器消费区域及进出口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中国助听器营销渠道发展阶段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三、中国助听器市场规模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中国助听器市场竞争状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中国老年助听市场存在问题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助听器质量存在的问题及建议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手机市场发展现状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老年消费者对手机的需求特性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中国老年手机市场现状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中国老年手机市场调研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中国老年手机市场开发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老年服装市场发展现状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中国老年服饰市场等待开发</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老年服装消费的特征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中国老年服装市场的开发策略</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成人失禁用品市场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全球成人失禁用品市场综述</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中国成人纸尿裤行业进入发展期</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中国成人失禁用品产销规模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中国成人失禁用品主要厂商和品牌</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中国成人失禁用品市场发展展望</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老年保健品市场发展现状分析</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市场发展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中国保健品市场规模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中国功能保健茶市场现状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中国保健品市场现状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中国保健品出口态势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保健品市场发展现状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虫草市场发展现状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中国冬虫夏草产业发展现状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人工合成虫草产销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灵芝保健品市场发展现状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中国灵芝市场销售现状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中国成为全球最大孢子粉基地</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中国开发灵芝多糖增附加值</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蜂产品市场发展现状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中国蜂王浆产品市场供求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中国蜂胶产品市场现状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中国蜂胶产品市场规范相关政策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中国其它蜂产品内外销市场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五、未来蜂产业细分市场发展趋势</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它老年保健品市场现状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银杏叶提取物市场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中国女性补血产品市场规模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老年用药市场发展现状分析</w:t>
            </w:r>
            <w:r>
              <w:rPr>
                <w:rFonts w:ascii="Arial" w:hAnsi="Arial" w:cs="Arial" w:eastAsia="Arial"/>
                <w:b/>
                <w:color w:val="000000"/>
                <w:szCs w:val="21"/>
              </w:rPr>
              <w:t xml:space="preserve"> </w:t>
            </w:r>
            <w:r>
              <w:rPr>
                <w:rFonts w:cs="Arial" w:ascii="Arial" w:hAnsi="Arial"/>
                <w:b/>
                <w:color w:val="000000"/>
                <w:szCs w:val="21"/>
              </w:rPr>
              <w:t>5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药相关概述</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老年用药的特殊性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老年用药的原则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老年性痴呆用药市场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全球老年性痴呆症药物市场发展迅速</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中国老年性痴呆症用药市场需求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中国老年痴呆和益智类用药市场规模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老年性痴呆症用药细分市场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老年心脑血管病用药市场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中国老年心脑血管病用药市场规模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心脑血管中成药市场集中度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心脑血管植物药制剂产品研发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中国银杏叶系列药物市场规模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五、中国心脑血管中成药市场发展前景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老年镇静催眠药市场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中国失眠患者人群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镇静催眠药品分类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中国镇静催眠药市场份额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镇静催眠药细分产品市场竞争格局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养老产业重点公司分析</w:t>
            </w:r>
            <w:r>
              <w:rPr>
                <w:rFonts w:ascii="Arial" w:hAnsi="Arial" w:cs="Arial" w:eastAsia="Arial"/>
                <w:b/>
                <w:color w:val="000000"/>
                <w:szCs w:val="21"/>
              </w:rPr>
              <w:t xml:space="preserve"> </w:t>
            </w:r>
            <w:r>
              <w:rPr>
                <w:rFonts w:cs="Arial" w:ascii="Arial" w:hAnsi="Arial"/>
                <w:b/>
                <w:color w:val="000000"/>
                <w:szCs w:val="21"/>
              </w:rPr>
              <w:t>5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安集团</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恒安集团简介</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安而康成人卫生护理品牌发展历程</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集团经营情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集团未来发展展望</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宝氏华商经济发展集团</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北京太阳城实施全程化养老</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北京太阳城的四种养老方式介绍</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北京太阳城智能化老年公寓引人注目</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卓达集团</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卓达创建中国养老服务社区新模式</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卓达集团正式迈向国际市场</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卓达荣获“</w:t>
            </w:r>
            <w:r>
              <w:rPr>
                <w:rFonts w:cs="Arial" w:ascii="Arial" w:hAnsi="Arial"/>
                <w:color w:val="000000"/>
                <w:szCs w:val="21"/>
              </w:rPr>
              <w:t>2011</w:t>
            </w:r>
            <w:r>
              <w:rPr>
                <w:rFonts w:ascii="Arial" w:hAnsi="Arial" w:cs="Arial"/>
                <w:color w:val="000000"/>
                <w:szCs w:val="21"/>
              </w:rPr>
              <w:t>中国最佳城市运营商”殊荣</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卓达集团天津养老社区项目启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众休闲产业集团有限公司</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联众“城仙居”打造乡村养老模式</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绿地集团</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长三角最大养老基地</w:t>
            </w:r>
            <w:r>
              <w:rPr>
                <w:rFonts w:cs="Arial" w:ascii="Arial" w:hAnsi="Arial"/>
                <w:color w:val="000000"/>
                <w:szCs w:val="21"/>
              </w:rPr>
              <w:t>21</w:t>
            </w:r>
            <w:r>
              <w:rPr>
                <w:rFonts w:ascii="Arial" w:hAnsi="Arial" w:cs="Arial"/>
                <w:color w:val="000000"/>
                <w:szCs w:val="21"/>
              </w:rPr>
              <w:t>城孝贤坊</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资颐年</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中资颐年养生家园发展现状及发展规划</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亲和源股份有限公司</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亲和源会员制社区简介</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亲和源养老地产管理模式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亲和源项目对养老产业发展的影响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南山养老疗养中心（集团）</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中心简介</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重庆南山养老疗养中心现状介绍</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东阿阿胶股份有限公司</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养老产业前景预测和投资分析</w:t>
            </w:r>
            <w:r>
              <w:rPr>
                <w:rFonts w:ascii="Arial" w:hAnsi="Arial" w:cs="Arial" w:eastAsia="Arial"/>
                <w:b/>
                <w:color w:val="000000"/>
                <w:szCs w:val="21"/>
              </w:rPr>
              <w:t xml:space="preserve"> </w:t>
            </w:r>
            <w:r>
              <w:rPr>
                <w:rFonts w:cs="Arial" w:ascii="Arial" w:hAnsi="Arial"/>
                <w:b/>
                <w:color w:val="000000"/>
                <w:szCs w:val="21"/>
              </w:rPr>
              <w:t>5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养老产业发展前景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养老产业需求预测</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养老产业规模预测</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养老产业投资机会</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四、中国民办养老服务机构发展的潜力大</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五、中国老年房产市场需求前景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养老产业细分行业投资建议</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民办养老服务机构投资建议</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中国养老机构的分类建议</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中国老年住宅开发投资建议</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中国老年助听器市场投资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五、开发老年旅游保险产品</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六、研制老年功能性食品</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6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人民币存款利率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人民币贷款利率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9  2010-2011</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六次人口普查总人数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第六次人口普查大陆地区人口性别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第六次人口普查大陆地区年龄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第六次人口普查大陆地区民族构成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第六次人口普查大陆地区居民教育程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第六次人口普查大陆地区城乡人口比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我国流动人口数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上海郊区养老机构收养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18  2010</w:t>
            </w:r>
            <w:r>
              <w:rPr>
                <w:rFonts w:ascii="Arial" w:hAnsi="Arial" w:cs="Arial"/>
                <w:color w:val="000000"/>
                <w:szCs w:val="21"/>
              </w:rPr>
              <w:t>年底北京市老年人口数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北京市</w:t>
            </w:r>
            <w:r>
              <w:rPr>
                <w:rFonts w:cs="Arial" w:ascii="Arial" w:hAnsi="Arial"/>
                <w:color w:val="000000"/>
                <w:szCs w:val="21"/>
              </w:rPr>
              <w:t>2010</w:t>
            </w:r>
            <w:r>
              <w:rPr>
                <w:rFonts w:ascii="Arial" w:hAnsi="Arial" w:cs="Arial"/>
                <w:color w:val="000000"/>
                <w:szCs w:val="21"/>
              </w:rPr>
              <w:t>年分区县人口老龄化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康恩贝资产负债率变化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康恩贝资产负债率变化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康恩贝产权比率变化情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康恩贝产权比率变化情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康恩贝销售毛利率变化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康恩贝销售毛利率变化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康恩贝固定资产周转次数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康恩贝固定资产周转次数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康恩贝流动资产周转次数变化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康恩贝流动资产周转次数变化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康恩贝总资产周转次数变化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康恩贝总资产周转次数变化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康恩贝财务指标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红桃</w:t>
            </w:r>
            <w:r>
              <w:rPr>
                <w:rFonts w:cs="Arial" w:ascii="Arial" w:hAnsi="Arial"/>
                <w:color w:val="000000"/>
                <w:szCs w:val="21"/>
              </w:rPr>
              <w:t>K</w:t>
            </w:r>
            <w:r>
              <w:rPr>
                <w:rFonts w:ascii="Arial" w:hAnsi="Arial" w:cs="Arial"/>
                <w:color w:val="000000"/>
                <w:szCs w:val="21"/>
              </w:rPr>
              <w:t>集团股份有限公司资产负债率变化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红桃</w:t>
            </w:r>
            <w:r>
              <w:rPr>
                <w:rFonts w:cs="Arial" w:ascii="Arial" w:hAnsi="Arial"/>
                <w:color w:val="000000"/>
                <w:szCs w:val="21"/>
              </w:rPr>
              <w:t>K</w:t>
            </w:r>
            <w:r>
              <w:rPr>
                <w:rFonts w:ascii="Arial" w:hAnsi="Arial" w:cs="Arial"/>
                <w:color w:val="000000"/>
                <w:szCs w:val="21"/>
              </w:rPr>
              <w:t>集团股份有限公司资产负债率变化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红桃</w:t>
            </w:r>
            <w:r>
              <w:rPr>
                <w:rFonts w:cs="Arial" w:ascii="Arial" w:hAnsi="Arial"/>
                <w:color w:val="000000"/>
                <w:szCs w:val="21"/>
              </w:rPr>
              <w:t>K</w:t>
            </w:r>
            <w:r>
              <w:rPr>
                <w:rFonts w:ascii="Arial" w:hAnsi="Arial" w:cs="Arial"/>
                <w:color w:val="000000"/>
                <w:szCs w:val="21"/>
              </w:rPr>
              <w:t>集团股份有限公司产权比率变化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红桃</w:t>
            </w:r>
            <w:r>
              <w:rPr>
                <w:rFonts w:cs="Arial" w:ascii="Arial" w:hAnsi="Arial"/>
                <w:color w:val="000000"/>
                <w:szCs w:val="21"/>
              </w:rPr>
              <w:t>K</w:t>
            </w:r>
            <w:r>
              <w:rPr>
                <w:rFonts w:ascii="Arial" w:hAnsi="Arial" w:cs="Arial"/>
                <w:color w:val="000000"/>
                <w:szCs w:val="21"/>
              </w:rPr>
              <w:t>集团股份有限公司产权比率变化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红桃</w:t>
            </w:r>
            <w:r>
              <w:rPr>
                <w:rFonts w:cs="Arial" w:ascii="Arial" w:hAnsi="Arial"/>
                <w:color w:val="000000"/>
                <w:szCs w:val="21"/>
              </w:rPr>
              <w:t>K</w:t>
            </w:r>
            <w:r>
              <w:rPr>
                <w:rFonts w:ascii="Arial" w:hAnsi="Arial" w:cs="Arial"/>
                <w:color w:val="000000"/>
                <w:szCs w:val="21"/>
              </w:rPr>
              <w:t>集团股份有限公司总资产周转次数变化情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红桃</w:t>
            </w:r>
            <w:r>
              <w:rPr>
                <w:rFonts w:cs="Arial" w:ascii="Arial" w:hAnsi="Arial"/>
                <w:color w:val="000000"/>
                <w:szCs w:val="21"/>
              </w:rPr>
              <w:t>K</w:t>
            </w:r>
            <w:r>
              <w:rPr>
                <w:rFonts w:ascii="Arial" w:hAnsi="Arial" w:cs="Arial"/>
                <w:color w:val="000000"/>
                <w:szCs w:val="21"/>
              </w:rPr>
              <w:t>集团股份有限公司总资产周转次数变化情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红桃</w:t>
            </w:r>
            <w:r>
              <w:rPr>
                <w:rFonts w:cs="Arial" w:ascii="Arial" w:hAnsi="Arial"/>
                <w:color w:val="000000"/>
                <w:szCs w:val="21"/>
              </w:rPr>
              <w:t>K</w:t>
            </w:r>
            <w:r>
              <w:rPr>
                <w:rFonts w:ascii="Arial" w:hAnsi="Arial" w:cs="Arial"/>
                <w:color w:val="000000"/>
                <w:szCs w:val="21"/>
              </w:rPr>
              <w:t>集团股份有限公司固定资产周转次数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红桃</w:t>
            </w:r>
            <w:r>
              <w:rPr>
                <w:rFonts w:cs="Arial" w:ascii="Arial" w:hAnsi="Arial"/>
                <w:color w:val="000000"/>
                <w:szCs w:val="21"/>
              </w:rPr>
              <w:t>K</w:t>
            </w:r>
            <w:r>
              <w:rPr>
                <w:rFonts w:ascii="Arial" w:hAnsi="Arial" w:cs="Arial"/>
                <w:color w:val="000000"/>
                <w:szCs w:val="21"/>
              </w:rPr>
              <w:t>集团股份有限公司固定资产周转次数变化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红桃</w:t>
            </w:r>
            <w:r>
              <w:rPr>
                <w:rFonts w:cs="Arial" w:ascii="Arial" w:hAnsi="Arial"/>
                <w:color w:val="000000"/>
                <w:szCs w:val="21"/>
              </w:rPr>
              <w:t>K</w:t>
            </w:r>
            <w:r>
              <w:rPr>
                <w:rFonts w:ascii="Arial" w:hAnsi="Arial" w:cs="Arial"/>
                <w:color w:val="000000"/>
                <w:szCs w:val="21"/>
              </w:rPr>
              <w:t>集团股份有限公司流动资产周转次数变化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红桃</w:t>
            </w:r>
            <w:r>
              <w:rPr>
                <w:rFonts w:cs="Arial" w:ascii="Arial" w:hAnsi="Arial"/>
                <w:color w:val="000000"/>
                <w:szCs w:val="21"/>
              </w:rPr>
              <w:t>K</w:t>
            </w:r>
            <w:r>
              <w:rPr>
                <w:rFonts w:ascii="Arial" w:hAnsi="Arial" w:cs="Arial"/>
                <w:color w:val="000000"/>
                <w:szCs w:val="21"/>
              </w:rPr>
              <w:t>集团股份有限公司流动资产周转次数变化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红桃</w:t>
            </w:r>
            <w:r>
              <w:rPr>
                <w:rFonts w:cs="Arial" w:ascii="Arial" w:hAnsi="Arial"/>
                <w:color w:val="000000"/>
                <w:szCs w:val="21"/>
              </w:rPr>
              <w:t>K</w:t>
            </w:r>
            <w:r>
              <w:rPr>
                <w:rFonts w:ascii="Arial" w:hAnsi="Arial" w:cs="Arial"/>
                <w:color w:val="000000"/>
                <w:szCs w:val="21"/>
              </w:rPr>
              <w:t>集团股份有限公司销售利润率变化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红桃</w:t>
            </w:r>
            <w:r>
              <w:rPr>
                <w:rFonts w:cs="Arial" w:ascii="Arial" w:hAnsi="Arial"/>
                <w:color w:val="000000"/>
                <w:szCs w:val="21"/>
              </w:rPr>
              <w:t>K</w:t>
            </w:r>
            <w:r>
              <w:rPr>
                <w:rFonts w:ascii="Arial" w:hAnsi="Arial" w:cs="Arial"/>
                <w:color w:val="000000"/>
                <w:szCs w:val="21"/>
              </w:rPr>
              <w:t>集团股份有限公司销售利润率变化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交大昂立财务指标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交大昂立股份有限公司资产负债率变化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交大昂立股份有限公司资产负债率变化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交大昂立股份有限公司产权比率变化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交大昂立股份有限公司产权比率变化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交大昂立股份有限公司销售毛利率变化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交大昂立股份有限公司销售毛利率变化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交大昂立股份有限公司固定资产周转次数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交大昂立股份有限公司固定资产周转次数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交大昂立股份有限公司流动资产周转次数变化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交大昂立股份有限公司流动资产周转次数变化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交大昂立股份有限公司总资产周转次数变化情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交大昂立股份有限公司总资产周转次数变化情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春天药用资源科技利用有限公司资产负债率变化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春天药用资源科技利用有限公司资产负债率变化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春天药用资源科技利用有限公司产权比率变化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春天药用资源科技利用有限公司产权比率变化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春天药用资源科技利用有限公司总资产周转次数变化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春天药用资源科技利用有限公司总资产周转次数变化情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春天药用资源科技利用有限公司固定资产周转次数情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春天药用资源科技利用有限公司固定资产周转次数情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青海春天药用资源科技利用有限公司流动资产周转次数变化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春天药用资源科技利用有限公司流动资产周转次数变化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春天药用资源科技利用有限公司销售利润率变化情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海春天药用资源科技利用有限公司销售利润率变化情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pPr>
            <w:r>
              <w:rPr>
                <w:rFonts w:ascii="Arial" w:hAnsi="Arial" w:cs="Arial"/>
                <w:color w:val="000000"/>
                <w:szCs w:val="21"/>
              </w:rPr>
              <w:t>图表</w:t>
            </w:r>
            <w:r>
              <w:rPr>
                <w:rFonts w:cs="Arial" w:ascii="Arial" w:hAnsi="Arial"/>
                <w:color w:val="000000"/>
                <w:szCs w:val="21"/>
              </w:rPr>
              <w:t>70  2009-2011</w:t>
            </w:r>
            <w:r>
              <w:rPr>
                <w:rFonts w:ascii="Arial" w:hAnsi="Arial" w:cs="Arial"/>
                <w:color w:val="000000"/>
                <w:szCs w:val="21"/>
              </w:rPr>
              <w:t>年我国蜂王浆冻干粉生产情况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图表</w:t>
            </w:r>
            <w:r>
              <w:rPr>
                <w:rFonts w:cs="Arial" w:ascii="Arial" w:hAnsi="Arial"/>
                <w:color w:val="000000"/>
                <w:szCs w:val="21"/>
              </w:rPr>
              <w:t>71  2009-2011</w:t>
            </w:r>
            <w:r>
              <w:rPr>
                <w:rFonts w:ascii="Arial" w:hAnsi="Arial" w:cs="Arial"/>
                <w:color w:val="000000"/>
                <w:szCs w:val="21"/>
              </w:rPr>
              <w:t>年我国蜂王浆冻干粉出口情况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pPr>
            <w:r>
              <w:rPr>
                <w:rFonts w:ascii="Arial" w:hAnsi="Arial" w:cs="Arial"/>
                <w:color w:val="000000"/>
                <w:szCs w:val="21"/>
              </w:rPr>
              <w:t>图表</w:t>
            </w:r>
            <w:r>
              <w:rPr>
                <w:rFonts w:cs="Arial" w:ascii="Arial" w:hAnsi="Arial"/>
                <w:color w:val="000000"/>
                <w:szCs w:val="21"/>
              </w:rPr>
              <w:t>72  2009-2011</w:t>
            </w:r>
            <w:r>
              <w:rPr>
                <w:rFonts w:ascii="Arial" w:hAnsi="Arial" w:cs="Arial"/>
                <w:color w:val="000000"/>
                <w:szCs w:val="21"/>
              </w:rPr>
              <w:t>年我国蜂王浆冻干粉出口额情况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pPr>
            <w:r>
              <w:rPr>
                <w:rFonts w:ascii="Arial" w:hAnsi="Arial" w:cs="Arial"/>
                <w:color w:val="000000"/>
                <w:szCs w:val="21"/>
              </w:rPr>
              <w:t>图表</w:t>
            </w:r>
            <w:r>
              <w:rPr>
                <w:rFonts w:cs="Arial" w:ascii="Arial" w:hAnsi="Arial"/>
                <w:color w:val="000000"/>
                <w:szCs w:val="21"/>
              </w:rPr>
              <w:t>73  2006</w:t>
            </w:r>
            <w:r>
              <w:rPr>
                <w:rFonts w:ascii="Arial" w:hAnsi="Arial" w:cs="Arial"/>
                <w:color w:val="000000"/>
                <w:szCs w:val="21"/>
              </w:rPr>
              <w:t>年城乡居民死亡率居前五的病种</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心脑血管市场结构及增长情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恒安国际资产负债率变化情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恒安国际资产负债率变化情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恒安国际产权比率变化情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恒安国际产权比率变化情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恒安国际销售毛利率变化情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恒安国际销售毛利率变化情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恒安国际固定资产周转次数情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恒安国际固定资产周转次数情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恒安国际流动资产周转次数变化情况</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恒安国际流动资产周转次数变化情况</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恒安国际总资产周转次数变化情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恒安国际总资产周转次数变化情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恒安国际主要财务指标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阿阿胶资产负债率变化情况</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阿阿胶资产负债率变化情况</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阿阿胶产权比率变化情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阿阿胶产权比率变化情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阿阿胶销售毛利率变化情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阿阿胶销售毛利率变化情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阿阿胶固定资产周转次数情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阿阿胶固定资产周转次数情况</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阿阿胶流动资产周转次数变化情况</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阿阿胶流动资产周转次数变化情况</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阿阿胶总资产周转次数变化情况</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阿阿胶总资产周转次数变化情况</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东阿阿胶财务指标</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老年助听器技术应用注意事项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老年助听器项目投资注意事项图</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老年助听器行业生产开发注意事项</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老年助听器销售注意事项</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7:58:00Z</dcterms:modified>
  <cp:revision>176</cp:revision>
  <dc:subject/>
  <dc:title/>
</cp:coreProperties>
</file>