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教育行业市场投资方向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教育行业研究报告主要分析了职业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教育行业重点企业分析、子行业分析、区域市场分析、行业风险分析、行业发展前景预测及相关的经营、投资建议等。报告研究框架全面、严谨，分析内容客观、公正、系统，真实准确地反映了我国职业教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的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职业教育的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供给与需求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培训和教育的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职业教育的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职业教育面临的宏观经济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运行简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面临的政策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职业教育政策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面临的行业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职业教育已成经济社会发展重要基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职业教育服务经济社会能力日益显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职业教育居高中阶段以上教育“半壁江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职业教育可改变培养与人才需求的结构性矛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经济危机中职业教育更受关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就业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就业计划指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金融危机的经济冲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对中国的就业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未来就业形势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策执行中需要注意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职业教育的发展</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职业教育的发展概况及启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职业教育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从“帕金斯法案四”看美国职业教育的改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国职业教育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大利亚职业教育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国家职业教育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的发展</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行业的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改革与发展的现状及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危机下职业教育的发展态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校企紧密合作让职校实现“风暴前的搬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发展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发展的对策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职业教育投入须建立“刚柔并举”机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行业投资现状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职业教育行业总体发展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职业教育企业数量变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职业教育行业从业人员数量变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职业教育行业资产规模变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职业教育行业收入利润变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行业供给分析及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职业教育行业供给总量及速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职业教育行业供给结构变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职业教育行业供给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行业需求分析及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职业教育行业需求总量及速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职业教育行业需求结构变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职业教育行业需求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行业供需平衡及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职业教育行业供需平衡分析及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职业教育行业价格变化分析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职业教育行业发展预期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职业教育行业经营效益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职业教育行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职业教育行业营运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职业教育行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职业教育行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职业教育行业效益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等职业教育发展现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职业教育的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高等职业教育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职业教育校企合作的瓶颈及对策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职业教育均衡发展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学在高等职业教育中的应用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等职业教育企业质量管理的途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面质量管理理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知识观的转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过程管理以人为本</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符合“消费者”需求</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职业教育发展现状</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职业教育的发展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职业教育发展存在的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职业教育创新发展的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励和支持民办职业教育发展的政策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职业教育发展现状</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职业教育对建设社会主义新农村的意义</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转移农村剩余劳动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促进农民增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职业教育的发展现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进一步加强农村职业教育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中等职业教育发展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职业教育发展存在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职业教育发展的对策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教育办学体制、师资现状及课程模式的分析</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办职业学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二、民办职业学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股份制职业学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外合资</w:t>
            </w:r>
            <w:r>
              <w:rPr>
                <w:rFonts w:cs="Arial" w:ascii="Arial" w:hAnsi="Arial"/>
                <w:color w:val="000000"/>
                <w:szCs w:val="21"/>
              </w:rPr>
              <w:t>(</w:t>
            </w:r>
            <w:r>
              <w:rPr>
                <w:rFonts w:ascii="Arial" w:hAnsi="Arial" w:cs="Arial"/>
                <w:color w:val="000000"/>
                <w:szCs w:val="21"/>
              </w:rPr>
              <w:t>合作</w:t>
            </w:r>
            <w:r>
              <w:rPr>
                <w:rFonts w:cs="Arial" w:ascii="Arial" w:hAnsi="Arial"/>
                <w:color w:val="000000"/>
                <w:szCs w:val="21"/>
              </w:rPr>
              <w:t>)</w:t>
            </w:r>
            <w:r>
              <w:rPr>
                <w:rFonts w:ascii="Arial" w:hAnsi="Arial" w:cs="Arial"/>
                <w:color w:val="000000"/>
                <w:szCs w:val="21"/>
              </w:rPr>
              <w:t>职业学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联合办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跨区域合作办学</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国有民办职业学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民办公助职业学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集团化办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数量不足</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结构不合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人才流失严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政策引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现有师资培养</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素质项目”课程开发的总体要求</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教育投资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投资投资环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投资投资现状</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职业教育获投资最高占教育培训市场</w:t>
            </w:r>
            <w:r>
              <w:rPr>
                <w:rFonts w:cs="Arial" w:ascii="Arial" w:hAnsi="Arial"/>
                <w:color w:val="000000"/>
                <w:szCs w:val="21"/>
              </w:rPr>
              <w:t>48% 490</w:t>
            </w:r>
          </w:p>
          <w:p>
            <w:pPr>
              <w:pStyle w:val="Normal"/>
              <w:spacing w:lineRule="atLeast" w:line="380"/>
              <w:rPr>
                <w:rFonts w:ascii="Arial" w:hAnsi="Arial" w:cs="Arial"/>
                <w:color w:val="000000"/>
                <w:szCs w:val="21"/>
              </w:rPr>
            </w:pPr>
            <w:r>
              <w:rPr>
                <w:rFonts w:ascii="Arial" w:hAnsi="Arial" w:cs="Arial"/>
                <w:color w:val="000000"/>
                <w:szCs w:val="21"/>
              </w:rPr>
              <w:t>四、中央财政拨巨资支持中等职业教育</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有效投资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职业教育投资收益风险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私募基金介入职业教育投资的可行性浅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投资公平性的缺失及制度创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职业教育健康发展要求公平分配</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职业教育投资不足的公平性阐释与观念变革</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政府、企业与学校在职业教育制度创新中的角色定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职业教育行业的前景趋势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发展的前景展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中国职业教育蕴含巨大发展潜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今后中国职业教育改革与发展的方向</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中国将逐步实行中等职业教育免费</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的发展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能力取向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pPr>
            <w:r>
              <w:rPr>
                <w:rFonts w:ascii="Arial" w:hAnsi="Arial" w:cs="Arial"/>
                <w:color w:val="000000"/>
                <w:szCs w:val="21"/>
              </w:rPr>
              <w:t>二、体系开放互通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结构高移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学习终身化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未来中国职业教育发展政策导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职业教育产业前景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职业教育产业工业总产值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职业教育行业销售收入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职业教育行业利润总额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职业教育行业总资产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职业教育行业经营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职业教育行业盈利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职业教育行业偿债能力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奥地利学校教育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职业教育行业规模企业个数及增长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职业教育行业规模企业个数及增长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职业教育行业从业人员及增长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职业教育行业从业人员及增长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职业教育行业资产合计及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职业教育行业资产合计及增长对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职业教育行业利润总额及增长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职业教育行业利润总额及增长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职业教育行业工业总产值及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我国职业教育行业工业总产值及增长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职业教育行业工业总产值预测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我国职业教育行业销售收入及增长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我国职业教育行业销售收入及增长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职业教育行业销售收入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我国职业教育行业销售利润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我国职业教育行业流动资产周转次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我国职业教育行业资产负债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我国职业教育行业应收帐款周转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我国职业教育行业利润总额预测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我国职业教育行业工业总产值预测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职业教育行业销售收入预测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职业教育行业利润总额预测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职业教育行业资产合计预测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职业教育行业流动资产周转次数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职业教育行业销售利润率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职业教育行业资产负债率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职业教育行业工业总产值预测结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我国职业教育行业销售收入预测结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职业教育行业利润总额预测结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我国职业教育行业工业总产值预测结果</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职业教育行业销售收入预测结果</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职业教育行业利润总额预测结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职业教育行业资产合计预测结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32:00Z</dcterms:modified>
  <cp:revision>176</cp:revision>
  <dc:subject/>
  <dc:title/>
</cp:coreProperties>
</file>