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炮弹行业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炮弹研究报告对智能炮弹行业研究的内容和方法进行全面的阐述和论证，对研究过程中所获取的智能炮弹资料进行全面系统的整理和分析，通过图表、统计结果及文献资料，或以纵向的发展过程，或横向类别分析提出论点、分析论据，进行论证。智能炮弹报告绝对如实地反映客观情况，叙述、说明、推断、引用均恰如其分。文字、用词应力求准确。研究报告的文字也简单、明了、通顺、流畅，既明白如话，又把研究的效果准确地、科学地表达出来。智能炮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炮弹行业的发展状况进行了深入透彻地分析，对我国行业市场情况、技术现状、供需形势作了详尽研究，重点分析了国内外重点企业、行业发展趋势以及行业投资情况，报告还对智能炮弹下游行业的发展进行了探讨，是智能炮弹及相关企业、投资部门、研究机构准确了解目前中国市场发展动态，把握智能炮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炮弹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炮弹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炮弹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炮弹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炮弹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智能炮弹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智能炮弹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炮弹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炮弹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炮弹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炮弹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炮弹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炮弹市场容量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市场容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炮弹产业的生命周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炮弹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炮弹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智能炮弹行业发展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炮弹行业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智能炮弹行业品牌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智能炮弹行业需求市场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智能炮弹市场需求层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智能炮弹市场走向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炮弹产品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炮弹产品技术变化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炮弹产品市场的新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炮弹产品市场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炮弹行业存在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智能炮弹产品市场存在的主要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智能炮弹产品市场的三大瓶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智能炮弹产品市场遭遇的规模难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炮弹市场的分析及思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智能炮弹市场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智能炮弹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智能炮弹市场变化的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智能炮弹行业发展的新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对中国智能炮弹行业发展的思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炮弹行业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炮弹行业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炮弹行业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炮弹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炮弹行业市场竞争策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炮弹市场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智能炮弹市场增长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智能炮弹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炮弹企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智能炮弹市场竞争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炮弹行业竞争格局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炮弹行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炮弹行业投资与发展前景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智能炮弹行业投资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炮弹行业投资机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智能炮弹投资项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可以投资的智能炮弹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智能炮弹投资机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智能炮弹投资新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炮弹行业发展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融危机下智能炮弹市场的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智能炮弹市场面临的发展商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炮弹行业发展前景预测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炮弹行业发展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未来智能炮弹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未来智能炮弹行业技术开发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炮弹行业市场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炮弹上游原材料供应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炮弹行业上下游行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新动态及其对智能炮弹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竞争状况及其对智能炮弹行业的意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新动态及其对智能炮弹行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行业竞争状况及其对智能炮弹行业的意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炮弹行业发展趋势及投资风险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炮弹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炮弹未来发展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智能炮弹发展方向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炮弹行业发展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炮弹行业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炮弹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炮弹国内重点生产厂家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集团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装备集团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炮弹地区销售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炮弹区域销售市场结构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炮弹“东北地区”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炮弹“华北地区”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炮弹“中南地区”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炮弹“华东地区”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炮弹“西北地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炮弹行业投资战略研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智能炮弹行业投资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智能炮弹投资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智能炮弹投资筹划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炮弹品牌竞争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炮弹行业品牌建设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智能炮弹的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智能炮弹的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智能炮弹业成功之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炮弹行业市场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炮弹产品投资机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炮弹产品投资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智能炮弹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各月累计主营业务收入与利润总额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分经济类型主营业务收入与利润总额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指数</w:t>
            </w:r>
            <w:r>
              <w:rPr>
                <w:rFonts w:cs="Arial" w:ascii="Arial" w:hAnsi="Arial"/>
                <w:color w:val="000000"/>
                <w:szCs w:val="21"/>
              </w:rPr>
              <w:t>CPI 27</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品出厂价格指数</w:t>
            </w:r>
            <w:r>
              <w:rPr>
                <w:rFonts w:cs="Arial" w:ascii="Arial" w:hAnsi="Arial"/>
                <w:color w:val="000000"/>
                <w:szCs w:val="21"/>
              </w:rPr>
              <w:t>(PPI) 28</w:t>
            </w:r>
          </w:p>
          <w:p>
            <w:pPr>
              <w:pStyle w:val="Normal"/>
              <w:spacing w:lineRule="atLeast" w:line="380"/>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我国智能炮弹行业总体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智能炮弹行业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 2013-2018</w:t>
            </w:r>
            <w:r>
              <w:rPr>
                <w:rFonts w:ascii="Arial" w:hAnsi="Arial" w:cs="Arial"/>
                <w:color w:val="000000"/>
                <w:szCs w:val="21"/>
              </w:rPr>
              <w:t>年智能炮弹行业产能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智能炮弹行业市场容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我国智能炮弹行业产能利用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 2013-2018</w:t>
            </w:r>
            <w:r>
              <w:rPr>
                <w:rFonts w:ascii="Arial" w:hAnsi="Arial" w:cs="Arial"/>
                <w:color w:val="000000"/>
                <w:szCs w:val="21"/>
              </w:rPr>
              <w:t>年智能炮弹行业市场容量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我国智能炮弹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我国智能炮弹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我国智能炮弹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7 2013-2018</w:t>
            </w:r>
            <w:r>
              <w:rPr>
                <w:rFonts w:ascii="Arial" w:hAnsi="Arial" w:cs="Arial"/>
                <w:color w:val="000000"/>
                <w:szCs w:val="21"/>
              </w:rPr>
              <w:t>年智能炮弹行业投资方向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9 2013-2018</w:t>
            </w:r>
            <w:r>
              <w:rPr>
                <w:rFonts w:ascii="Arial" w:hAnsi="Arial" w:cs="Arial"/>
                <w:color w:val="000000"/>
                <w:szCs w:val="21"/>
              </w:rPr>
              <w:t>年我国未来智能炮弹发展及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0 2013-2018</w:t>
            </w:r>
            <w:r>
              <w:rPr>
                <w:rFonts w:ascii="Arial" w:hAnsi="Arial" w:cs="Arial"/>
                <w:color w:val="000000"/>
                <w:szCs w:val="21"/>
              </w:rPr>
              <w:t>年智能炮弹行业发展规模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1 2013-2018</w:t>
            </w:r>
            <w:r>
              <w:rPr>
                <w:rFonts w:ascii="Arial" w:hAnsi="Arial" w:cs="Arial"/>
                <w:color w:val="000000"/>
                <w:szCs w:val="21"/>
              </w:rPr>
              <w:t>年智能炮弹行业发展趋势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2 2013-2018</w:t>
            </w:r>
            <w:r>
              <w:rPr>
                <w:rFonts w:ascii="Arial" w:hAnsi="Arial" w:cs="Arial"/>
                <w:color w:val="000000"/>
                <w:szCs w:val="21"/>
              </w:rPr>
              <w:t>年智能炮弹行业同业竞争风险及控制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兵器工业集团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兵器工业集团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兵器工业集团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兵器工业集团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兵器工业集团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兵器工业集团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兵器装备集团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兵器装备集团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兵器装备集团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兵器装备集团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兵器装备集团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兵器装备集团公司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我国智能炮弹区域销售市场结构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东北地区各规格产品盈利能力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东北地区智能炮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华北地区智能炮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1 2010-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中南地区各规格产品盈利能力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南地区智能炮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华东地区智能炮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7 2010-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8 2010-2013</w:t>
            </w:r>
            <w:r>
              <w:rPr>
                <w:rFonts w:ascii="Arial" w:hAnsi="Arial" w:cs="Arial"/>
                <w:color w:val="000000"/>
                <w:szCs w:val="21"/>
              </w:rPr>
              <w:t>年西北地区各规格产品盈利能力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西北地区智能炮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2018</w:t>
            </w:r>
            <w:r>
              <w:rPr>
                <w:rFonts w:ascii="Arial" w:hAnsi="Arial" w:cs="Arial"/>
                <w:color w:val="000000"/>
                <w:szCs w:val="21"/>
              </w:rPr>
              <w:t>年智能炮弹行业市场需求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8:16:00Z</dcterms:modified>
  <cp:revision>176</cp:revision>
  <dc:subject/>
  <dc:title/>
</cp:coreProperties>
</file>