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日语言服务行业投资潜力研究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日语言服务行业进行了长期追踪，结合我们对中日语言服务相关企业的调查研究，对我国中日语言服务行业发展现状与前景、市场竞争格局与形势、赢利水平与企业发展、投资策略与风险预警、发展趋势与规划建议等进行深入研究，并重点分析了中日语言服务行业的前景与风险。报告揭示了中日语言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日语言服务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概念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日语言服务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日语言服务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日语言服务的部分行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语言服务行业的行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日语言服务行业技术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日语言服务行业资本密集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日语言服务行业的规模效益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语言服务行业在国民经济中的重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日语言服务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语言服务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日语言服务行业政策及相关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语言服务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日语言服务年度市场调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日语言服务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日语言服务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日语言服务行业经营效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日语言服务行业人均创利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日语言服务行业亏损面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日语言服务行业发展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行业发展历程及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语言服务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语言服务行业与宏观经济相关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日语言服务行业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日语言服务市场供需调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日语言服务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日语言服务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日语言服务市场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日语言服务产品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日语言价格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日语言渠道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日语言购买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日语言服务市场特征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日语言服务种类特征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日语言服务价格特征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日语言服务市场渠道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日语言服务购买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日语言服务行业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日语言服务产业链模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上游产业对中日语言服务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下游产业对中日语言服务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日语言服务行业竞争格局展望</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行业的发展周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日语言服务行业的经济周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日语言服务行业的增长性与波动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日语言服务行业的成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语言服务行业历史竞争格局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日语言服务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日语言行业竞争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日语言服务行业竞争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日语言服务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发展我国中日语言服务业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日语言服务行业主要优势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日联语言服务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通翻译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和日中语言培训中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熙然中日文语言培训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日语言服务企业投资潜力与价值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日语言服务企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日语言服务企业投资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日语言服务企业前景展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日语言服务企业盈利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日语言服务产业投资机会与风险总结</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影响中日语言服务企业经营的内外部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日语言服务行业发展投资策略及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日语言服务企业投资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3</w:t>
            </w:r>
            <w:r>
              <w:rPr>
                <w:rFonts w:ascii="Arial" w:hAnsi="Arial" w:cs="Arial"/>
                <w:color w:val="000000"/>
                <w:szCs w:val="21"/>
              </w:rPr>
              <w:t>年中日语言服务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中日语言服务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中日语言服务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中日语言服务行业人均创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中日语言服务行业亏损面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日语言服务产业行业所处生命周期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中日语言服务行业资产合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我国中日语言服务市场渠道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中日语言服务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中日语言服务市场价格满意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中日语言服务市场渠道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我国中日语言行业前十家企业市场占有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茨亚珂翻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日联语言服务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日联语言服务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日联语言服务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日联语言服务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日联语言服务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日联语言服务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日联语言服务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日联语言服务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日联语言服务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日联语言服务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日联语言服务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日联语言服务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沟通翻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沟通翻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沟通翻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沟通翻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沟通翻译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沟通翻译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沟通翻译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沟通翻译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沟通翻译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沟通翻译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沟通翻译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沟通翻译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协和日中语言培训中心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和日中语言培训中心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协和日中语言培训中心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和日中语言培训中心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协和日中语言培训中心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和日中语言培训中心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协和日中语言培训中心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和日中语言培训中心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协和日中语言培训中心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和日中语言培训中心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协和日中语言培训中心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协和日中语言培训中心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熙然中日文语言培训中心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熙然中日文语言培训中心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熙然中日文语言培训中心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熙然中日文语言培训中心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熙然中日文语言培训中心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熙然中日文语言培训中心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熙然中日文语言培训中心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熙然中日文语言培训中心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熙然中日文语言培训中心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熙然中日文语言培训中心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熙然中日文语言培训中心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熙然中日文语言培训中心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5 2013-2018</w:t>
            </w:r>
            <w:r>
              <w:rPr>
                <w:rFonts w:ascii="Arial" w:hAnsi="Arial" w:cs="Arial"/>
                <w:color w:val="000000"/>
                <w:szCs w:val="21"/>
              </w:rPr>
              <w:t>年中国中日语言服务企业市场盈利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6 2013-2018</w:t>
            </w:r>
            <w:r>
              <w:rPr>
                <w:rFonts w:ascii="Arial" w:hAnsi="Arial" w:cs="Arial"/>
                <w:color w:val="000000"/>
                <w:szCs w:val="21"/>
              </w:rPr>
              <w:t>年中日语言服务行业销售收入及增速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7 2013-2018</w:t>
            </w:r>
            <w:r>
              <w:rPr>
                <w:rFonts w:ascii="Arial" w:hAnsi="Arial" w:cs="Arial"/>
                <w:color w:val="000000"/>
                <w:szCs w:val="21"/>
              </w:rPr>
              <w:t>年我国中日语言服务行业同业竞争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8</w:t>
            </w:r>
            <w:r>
              <w:rPr>
                <w:rFonts w:ascii="Arial" w:hAnsi="Arial" w:cs="Arial"/>
                <w:color w:val="000000"/>
                <w:szCs w:val="21"/>
              </w:rPr>
              <w:t>年中日语言服务行业总体投资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21:00Z</dcterms:modified>
  <cp:revision>176</cp:revision>
  <dc:subject/>
  <dc:title/>
</cp:coreProperties>
</file>