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用钢行业研究报告主要分析了工程机械用钢行业的市场规模、工程机械用钢市场供需求状况、工程机械用钢市场竞争状况和工程机械用钢主要企业经营情况、工程机械用钢市场主要企业的市场占有率，同时对工程机械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行业作了详尽深入的分析，为工程机械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机械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机械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机械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程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程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程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程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程机械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程机械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程机械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程机械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程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程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程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程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程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程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程机械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程机械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程机械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程机械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程机械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程机械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机械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机械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机械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程机械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机械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机械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机械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机械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5</cp:revision>
  <dc:subject/>
  <dc:title/>
</cp:coreProperties>
</file>