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转运车行业市场形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转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转运车市场进行了分析研究。报告在总结中国垃圾转运车行业发展历程的基础上，结合新时期的各方面因素，对中国垃圾转运车行业的发展趋势给予了细致和审慎的预测论证。报告资料详实，图表丰富，既有深入的分析，又有直观的比较，为垃圾转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转运车行业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界定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本报告研究范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转运车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世界垃圾转运车行业发展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主要国家和地区垃圾转运车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世界垃圾转运车行业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车行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垃圾转运车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垃圾转运车行业发展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车行业外部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宏观经济环境对垃圾转运车行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政策法规、标准等对垃圾转运车行业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技术环境对垃圾转运车行业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其他关联因素对垃圾转运车行业的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垃圾转运车行业外部发展环境总体评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世界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垃圾转运车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垃圾转运车行业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车行业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垃圾转运车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中国垃圾转运车行业市场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中国垃圾转运车行业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需求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转运车行业市场发展前景与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转运车行业市场发展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转运车行业市场预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车行业市场状况总体评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转运车行业供应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车行业生产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垃圾转运车行业生产总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垃圾转运车行业生产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垃圾转运车行业生产中存在的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供给影响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转运车行业供应趋势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车行业供应情况总体评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竞争力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竞争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竞争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替代品的威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竞争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成本化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差别化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集中化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转运车行业竞争关键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其他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转运车行业竞争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车行业竞争情况总体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进出口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进出口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进出口市场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产品进出口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垃圾转运车行业出口总量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出口目的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当前经济形势对出口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进口总量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进口来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当前经济形势对进口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转运车行业产品进出口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产业链及相关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产业链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上游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垃圾转运车行业上游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垃圾转运车行业上游行业发展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垃圾转运车行业上游行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下游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垃圾转运车行业下游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垃圾转运车行业下游行业发展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垃圾转运车行业下游行业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相关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转运车行业产业链总体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用户及销售渠道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用户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行业用户购买渠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销售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垃圾转运车行业销售渠道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垃圾转运车行业销售渠道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垃圾转运车行业渠道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生产技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生产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产品生产工艺特点或流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生产技术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垃圾转运车行业重点企业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柴专用汽车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新路环卫设备制造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航天双龙专用汽车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海德专用汽车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林特装车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转运车行业发展前景及投资机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车行业投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区域市场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产业链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车行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车行业发展前景及投资机会总体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转运车行业投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环卫装备制造业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垃圾收集转运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垃圾转运车行业相关标准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垃圾车市场销量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垃圾车市场销量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铁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三个阶段运送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垃圾转运车理论市场容量和转运设备销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垃圾转运车市场预测销售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垃圾车市场产量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垃圾车市场产量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垃圾转运车行业企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主流垃圾车生产企业产量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87059090</w:t>
            </w:r>
            <w:r>
              <w:rPr>
                <w:rFonts w:ascii="Arial" w:hAnsi="Arial" w:cs="Arial"/>
                <w:color w:val="000000"/>
                <w:szCs w:val="21"/>
              </w:rPr>
              <w:t>未列名特殊用途的机动车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垃圾转运车行业进出口平均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垃圾转运车行业出口总量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垃圾转运车行业主要出口目的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垃圾转运车行业进口总量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垃圾转运车行业主要进口来源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东风牌垃圾转运车技术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垃圾转运车用户购买渠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垃圾转运车市场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垃圾转运车销售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销售渠道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垃圾转运车行业工艺流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西玉柴专用汽车有限公司主要环保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玉柴专用汽车有限公司销售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西玉柴专用汽车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海省新路环卫设备制造有限公司销售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省新路环卫设备制造有限公司财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湖北航天双龙专用汽车有限公司产品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航天双龙专用汽车有限公司销售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航天双龙专用汽车有限公司财务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台海德专用汽车有限公司销售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台海德专用汽车有限公司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华林特装车有限公司销售产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华林特装车有限公司财务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国内垃圾转运车细分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国内垃圾转运车市场区域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垃圾转运车行业产业链优劣势简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50:00Z</dcterms:modified>
  <cp:revision>190</cp:revision>
  <dc:subject/>
  <dc:title/>
</cp:coreProperties>
</file>