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醋酸妊娠双烯醇酮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醋酸妊娠双烯醇酮行业研究报告主要分析了醋酸妊娠双烯醇酮行业的市场规模、醋酸妊娠双烯醇酮市场供需求状况、醋酸妊娠双烯醇酮市场竞争状况和醋酸妊娠双烯醇酮主要企业经营情况、醋酸妊娠双烯醇酮市场主要企业的市场占有率，同时对醋酸妊娠双烯醇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醋酸妊娠双烯醇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酸妊娠双烯醇酮专业研究单位等公布和提供的大量资料。对我国醋酸妊娠双烯醇酮行业作了详尽深入的分析，为醋酸妊娠双烯醇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妊娠双烯醇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酸妊娠双烯醇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醋酸妊娠双烯醇酮行业市场供给分析</w:t>
            </w:r>
          </w:p>
          <w:p>
            <w:pPr>
              <w:pStyle w:val="Normal"/>
              <w:spacing w:lineRule="atLeast" w:line="380"/>
              <w:rPr/>
            </w:pPr>
            <w:r>
              <w:rPr>
                <w:rFonts w:ascii="Arial" w:hAnsi="Arial" w:cs="Arial"/>
                <w:color w:val="000000"/>
                <w:szCs w:val="21"/>
              </w:rPr>
              <w:t>一、醋酸妊娠双烯醇酮整体供给情况分析</w:t>
            </w:r>
          </w:p>
          <w:p>
            <w:pPr>
              <w:pStyle w:val="Normal"/>
              <w:spacing w:lineRule="atLeast" w:line="380"/>
              <w:rPr/>
            </w:pPr>
            <w:r>
              <w:rPr>
                <w:rFonts w:ascii="Arial" w:hAnsi="Arial" w:cs="Arial"/>
                <w:color w:val="000000"/>
                <w:szCs w:val="21"/>
              </w:rPr>
              <w:t>二、醋酸妊娠双烯醇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妊娠双烯醇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醋酸妊娠双烯醇酮行业市场供给趋势</w:t>
            </w:r>
          </w:p>
          <w:p>
            <w:pPr>
              <w:pStyle w:val="Normal"/>
              <w:spacing w:lineRule="atLeast" w:line="380"/>
              <w:rPr/>
            </w:pPr>
            <w:r>
              <w:rPr>
                <w:rFonts w:ascii="Arial" w:hAnsi="Arial" w:cs="Arial"/>
                <w:color w:val="000000"/>
                <w:szCs w:val="21"/>
              </w:rPr>
              <w:t>一、醋酸妊娠双烯醇酮整体供给情况趋势分析</w:t>
            </w:r>
          </w:p>
          <w:p>
            <w:pPr>
              <w:pStyle w:val="Normal"/>
              <w:spacing w:lineRule="atLeast" w:line="380"/>
              <w:rPr/>
            </w:pPr>
            <w:r>
              <w:rPr>
                <w:rFonts w:ascii="Arial" w:hAnsi="Arial" w:cs="Arial"/>
                <w:color w:val="000000"/>
                <w:szCs w:val="21"/>
              </w:rPr>
              <w:t>二、影响未来醋酸妊娠双烯醇酮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醋酸妊娠双烯醇酮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妊娠双烯醇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妊娠双烯醇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妊娠双烯醇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妊娠双烯醇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妊娠双烯醇酮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妊娠双烯醇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醋酸妊娠双烯醇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醋酸妊娠双烯醇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醋酸妊娠双烯醇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妊娠双烯醇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妊娠双烯醇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醋酸妊娠双烯醇酮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醋酸妊娠双烯醇酮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醋酸妊娠双烯醇酮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醋酸妊娠双烯醇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醋酸妊娠双烯醇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醋酸妊娠双烯醇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醋酸妊娠双烯醇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醋酸妊娠双烯醇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醋酸妊娠双烯醇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醋酸妊娠双烯醇酮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妊娠双烯醇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妊娠双烯醇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醋酸妊娠双烯醇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妊娠双烯醇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醋酸妊娠双烯醇酮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醋酸妊娠双烯醇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妊娠双烯醇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妊娠双烯醇酮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妊娠双烯醇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醋酸妊娠双烯醇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醋酸妊娠双烯醇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醋酸妊娠双烯醇酮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醋酸妊娠双烯醇酮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醋酸妊娠双烯醇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醋酸妊娠双烯醇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妊娠双烯醇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妊娠双烯醇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妊娠双烯醇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醋酸妊娠双烯醇酮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醋酸妊娠双烯醇酮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醋酸妊娠双烯醇酮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醋酸妊娠双烯醇酮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醋酸妊娠双烯醇酮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醋酸妊娠双烯醇酮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醋酸妊娠双烯醇酮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醋酸妊娠双烯醇酮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醋酸妊娠双烯醇酮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醋酸妊娠双烯醇酮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醋酸妊娠双烯醇酮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醋酸妊娠双烯醇酮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醋酸妊娠双烯醇酮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醋酸妊娠双烯醇酮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醋酸妊娠双烯醇酮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醋酸妊娠双烯醇酮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醋酸妊娠双烯醇酮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醋酸妊娠双烯醇酮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醋酸妊娠双烯醇酮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醋酸妊娠双烯醇酮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醋酸妊娠双烯醇酮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醋酸妊娠双烯醇酮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醋酸妊娠双烯醇酮行业产能利用率变化</w:t>
            </w:r>
          </w:p>
          <w:p>
            <w:pPr>
              <w:pStyle w:val="Normal"/>
              <w:spacing w:lineRule="atLeast" w:line="380"/>
              <w:rPr/>
            </w:pPr>
            <w:r>
              <w:rPr>
                <w:rFonts w:ascii="Arial" w:hAnsi="Arial" w:cs="Arial"/>
                <w:color w:val="000000"/>
                <w:szCs w:val="21"/>
              </w:rPr>
              <w:t>图表：醋酸妊娠双烯醇酮行业主要参与调查企业分布情况</w:t>
            </w:r>
          </w:p>
          <w:p>
            <w:pPr>
              <w:pStyle w:val="Normal"/>
              <w:spacing w:lineRule="atLeast" w:line="380"/>
              <w:rPr/>
            </w:pPr>
            <w:r>
              <w:rPr>
                <w:rFonts w:ascii="Arial" w:hAnsi="Arial" w:cs="Arial"/>
                <w:color w:val="000000"/>
                <w:szCs w:val="21"/>
              </w:rPr>
              <w:t>图表：醋酸妊娠双烯醇酮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醋酸妊娠双烯醇酮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醋酸妊娠双烯醇酮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醋酸妊娠双烯醇酮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醋酸妊娠双烯醇酮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醋酸妊娠双烯醇酮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醋酸妊娠双烯醇酮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醋酸妊娠双烯醇酮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醋酸妊娠双烯醇酮行业不同地区行业产值状况对比</w:t>
            </w:r>
          </w:p>
          <w:p>
            <w:pPr>
              <w:pStyle w:val="Normal"/>
              <w:spacing w:lineRule="atLeast" w:line="380"/>
              <w:rPr/>
            </w:pPr>
            <w:r>
              <w:rPr>
                <w:rFonts w:ascii="Arial" w:hAnsi="Arial" w:cs="Arial"/>
                <w:color w:val="000000"/>
                <w:szCs w:val="21"/>
              </w:rPr>
              <w:t>图表：醋酸妊娠双烯醇酮行业不同类型销售效益状况对比分析</w:t>
            </w:r>
          </w:p>
          <w:p>
            <w:pPr>
              <w:pStyle w:val="Normal"/>
              <w:spacing w:lineRule="atLeast" w:line="380"/>
              <w:rPr/>
            </w:pPr>
            <w:r>
              <w:rPr>
                <w:rFonts w:ascii="Arial" w:hAnsi="Arial" w:cs="Arial"/>
                <w:color w:val="000000"/>
                <w:szCs w:val="21"/>
              </w:rPr>
              <w:t>图表：醋酸妊娠双烯醇酮行业不同类型盈利能力状况对比分析</w:t>
            </w:r>
          </w:p>
          <w:p>
            <w:pPr>
              <w:pStyle w:val="Normal"/>
              <w:spacing w:lineRule="atLeast" w:line="380"/>
              <w:rPr/>
            </w:pPr>
            <w:r>
              <w:rPr>
                <w:rFonts w:ascii="Arial" w:hAnsi="Arial" w:cs="Arial"/>
                <w:color w:val="000000"/>
                <w:szCs w:val="21"/>
              </w:rPr>
              <w:t>图表：醋酸妊娠双烯醇酮行业不同类型税收能力状况对比分析</w:t>
            </w:r>
          </w:p>
          <w:p>
            <w:pPr>
              <w:pStyle w:val="Normal"/>
              <w:spacing w:lineRule="atLeast" w:line="380"/>
              <w:rPr/>
            </w:pPr>
            <w:r>
              <w:rPr>
                <w:rFonts w:ascii="Arial" w:hAnsi="Arial" w:cs="Arial"/>
                <w:color w:val="000000"/>
                <w:szCs w:val="21"/>
              </w:rPr>
              <w:t>图表：醋酸妊娠双烯醇酮行业不同类型产值状况对比分析</w:t>
            </w:r>
          </w:p>
          <w:p>
            <w:pPr>
              <w:pStyle w:val="Normal"/>
              <w:spacing w:lineRule="atLeast" w:line="380"/>
              <w:rPr/>
            </w:pPr>
            <w:r>
              <w:rPr>
                <w:rFonts w:ascii="Arial" w:hAnsi="Arial" w:cs="Arial"/>
                <w:color w:val="000000"/>
                <w:szCs w:val="21"/>
              </w:rPr>
              <w:t>图表：醋酸妊娠双烯醇酮行业不同规模销售效益状况对比分析</w:t>
            </w:r>
          </w:p>
          <w:p>
            <w:pPr>
              <w:pStyle w:val="Normal"/>
              <w:spacing w:lineRule="atLeast" w:line="380"/>
              <w:rPr/>
            </w:pPr>
            <w:r>
              <w:rPr>
                <w:rFonts w:ascii="Arial" w:hAnsi="Arial" w:cs="Arial"/>
                <w:color w:val="000000"/>
                <w:szCs w:val="21"/>
              </w:rPr>
              <w:t>图表：醋酸妊娠双烯醇酮行业不同规模盈利能力状况对比分析</w:t>
            </w:r>
          </w:p>
          <w:p>
            <w:pPr>
              <w:pStyle w:val="Normal"/>
              <w:spacing w:lineRule="atLeast" w:line="380"/>
              <w:rPr/>
            </w:pPr>
            <w:r>
              <w:rPr>
                <w:rFonts w:ascii="Arial" w:hAnsi="Arial" w:cs="Arial"/>
                <w:color w:val="000000"/>
                <w:szCs w:val="21"/>
              </w:rPr>
              <w:t>图表：醋酸妊娠双烯醇酮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醋酸妊娠双烯醇酮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酸妊娠双烯醇酮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醋酸妊娠双烯醇酮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醋酸妊娠双烯醇酮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醋酸妊娠双烯醇酮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醋酸妊娠双烯醇酮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醋酸妊娠双烯醇酮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醋酸妊娠双烯醇酮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醋酸妊娠双烯醇酮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醋酸妊娠双烯醇酮区域需求结构变化</w:t>
            </w:r>
          </w:p>
          <w:p>
            <w:pPr>
              <w:pStyle w:val="Normal"/>
              <w:spacing w:lineRule="atLeast" w:line="380"/>
              <w:rPr/>
            </w:pPr>
            <w:r>
              <w:rPr>
                <w:rFonts w:ascii="Arial" w:hAnsi="Arial" w:cs="Arial"/>
                <w:color w:val="000000"/>
                <w:szCs w:val="21"/>
              </w:rPr>
              <w:t>图表：中国醋酸妊娠双烯醇酮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醋酸妊娠双烯醇酮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醋酸妊娠双烯醇酮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醋酸妊娠双烯醇酮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醋酸妊娠双烯醇酮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醋酸妊娠双烯醇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醋酸妊娠双烯醇酮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43:00Z</dcterms:modified>
  <cp:revision>625</cp:revision>
  <dc:subject/>
  <dc:title/>
</cp:coreProperties>
</file>