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泉度假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温泉度假行业研究报告就是为了解行情、分析环境提供依据，是企业了解市场和把握发展方向的重要手段，是辅助企业决策的重要工具。报告根据温泉度假行业监测统计数据指标体系，研究一定时期内中国温泉度假行业生产消费的现状、变化及趋势。温泉度假报告有助于企业及投资者洞察中国温泉度假行业市场供需行为，评估中国温泉度假行业投资价值，为相关企业提供第三方的决策支持。报告内容有助于温泉度假行业企业、投资者了解市场供需情况，并可以为企业市场推广计划的制定提供第三方决策支持。该报告第一时间为客户提供中国温泉度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泉度假行业市场发展状况、关联行业发展状况、行业竞争状况、优势企业发展状况、消费现状以及行业营销进行了深入的分析，在总结中国温泉度假行业发展历程的基础上，结合新时期的各方面因素，对中国温泉度假行业的发展趋势给予了细致和审慎的预测论证。本报告是温泉度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基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经注》中的温泉记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相关疗效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的成因与疗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基本构成条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大温泉旅游攻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旅游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模式与存在隐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综合游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三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名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城”关外第一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昌平小汤山温泉旅游度假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渐成旅游时尚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受热捧掀起开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质化成温泉旅游业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温泉旅游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现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产业症结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产品多自产自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文化经营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旅游行业运行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待旅游温泉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岸温泉业联手开发海峡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产业亟待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产业提档升级格局渐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项目成功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广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温泉旅游业逐步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温泉旅游发展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温泉旅游应以品牌为核心推动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温泉旅游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温泉旅游业年收入过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温泉旅游应以文化为切入点走特色经营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温泉旅游向国际化迈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青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温泉旅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旅游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温泉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温泉旅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温泉旅游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旅游全面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墨温泉镇是青岛温泉旅游产业的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建国内最大温泉旅游度假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温泉旅游大项目建设助推旅游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温泉旅游产业链雏形初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温泉旅游发展策略及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泉旅游行业重点地区分析——其它地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温泉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温泉旅游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温泉旅游发展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温泉旅游发展前景及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咸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通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全球竞争力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产业竞争力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对外放开旅行社步入品牌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在内地旅游最具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增强旅游业和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成为旅游业未来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大温泉度假圣地运营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从化新温泉度假山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温泉宾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山温泉度假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皇冠假日滨海温泉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圣地</w:t>
            </w:r>
            <w:r>
              <w:rPr>
                <w:rFonts w:cs="Arial" w:ascii="Arial" w:hAnsi="Arial"/>
                <w:color w:val="000000"/>
                <w:szCs w:val="21"/>
              </w:rPr>
              <w:t>-</w:t>
            </w:r>
            <w:r>
              <w:rPr>
                <w:rFonts w:ascii="Arial" w:hAnsi="Arial" w:cs="Arial"/>
                <w:color w:val="000000"/>
                <w:szCs w:val="21"/>
              </w:rPr>
              <w:t>九华山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海螺沟温泉度假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天颐温泉乡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德宗温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排龙温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南部金平勐拉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信息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对旅游产业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旅游经营管理现代化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了现代旅游业的市场化国际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信息化的发展现状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信息化迎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信息化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旅游信息化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旅游信息化发展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国内旅游产业信息化的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旅游信息化的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旅游业实施信息化技术新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积极推动旅游产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全力推进旅游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旅游信息化发展现状及目标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信息化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旅游业信息化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为发展旅游信息化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泉旅游业的发展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旅游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旅游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部分地区旅游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泉旅游业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温泉旅游业发展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温泉旅游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温泉旅游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泉旅游业的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投资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业将迎来一系列利好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对我国旅游业发展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业投资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温泉旅游产业基金的问题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旅游业进入壁垒和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温泉旅游投资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温泉旅游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旅游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可持续发展的温泉旅游投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旅游投资的战略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旅游投资的项目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可持续发展的温泉旅游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环境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服务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硬件设施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上海、三亚三地旅游度假村房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旅游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住宿项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千岛湖开元旅游度假村开发有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香溢旅游度假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香溢旅游度假村住宿收费及服务条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香溢旅游度假村设施条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旅游者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入境旅游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消费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旅游消费金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餐饮企业（集团）门店总体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销售收入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8:11:00Z</dcterms:modified>
  <cp:revision>190</cp:revision>
  <dc:subject/>
  <dc:title/>
</cp:coreProperties>
</file>