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性脑病用药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肝性脑病</w:t>
            </w:r>
            <w:r>
              <w:rPr>
                <w:rFonts w:cs="Arial" w:ascii="Arial" w:hAnsi="Arial"/>
                <w:color w:val="000000"/>
                <w:szCs w:val="21"/>
              </w:rPr>
              <w:t>(hepatic encephalopathy</w:t>
            </w:r>
            <w:r>
              <w:rPr>
                <w:rFonts w:ascii="Arial" w:hAnsi="Arial" w:cs="Arial"/>
                <w:color w:val="000000"/>
                <w:szCs w:val="21"/>
              </w:rPr>
              <w:t>，</w:t>
            </w:r>
            <w:r>
              <w:rPr>
                <w:rFonts w:cs="Arial" w:ascii="Arial" w:hAnsi="Arial"/>
                <w:color w:val="000000"/>
                <w:szCs w:val="21"/>
              </w:rPr>
              <w:t>HE)</w:t>
            </w:r>
            <w:r>
              <w:rPr>
                <w:rFonts w:ascii="Arial" w:hAnsi="Arial" w:cs="Arial"/>
                <w:color w:val="000000"/>
                <w:szCs w:val="21"/>
              </w:rPr>
              <w:t>又称肝性昏迷，系严重肝病而引起。本病主要是以意识障碍为主的中枢神经功能紊乱，有急性与慢性脑病之分，前者多因急性肝功能衰竭后肝脏的解毒功能发生严重障碍所致；而后者多见于慢性肝功能衰竭和门体侧支循环形成或分流术后，来自肠道的有害物质，如氨、硫醇、胺、芳香族氨基酸等直接进入体循环至脑部而发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肝性脑病的发生率较高，在住院的肝硬化患者中，约</w:t>
            </w:r>
            <w:r>
              <w:rPr>
                <w:rFonts w:cs="Arial" w:ascii="Arial" w:hAnsi="Arial"/>
                <w:color w:val="000000"/>
                <w:szCs w:val="21"/>
              </w:rPr>
              <w:t>40%</w:t>
            </w:r>
            <w:r>
              <w:rPr>
                <w:rFonts w:ascii="Arial" w:hAnsi="Arial" w:cs="Arial"/>
                <w:color w:val="000000"/>
                <w:szCs w:val="21"/>
              </w:rPr>
              <w:t>存在轻微型肝性脑病。其发病机制主要是在各种病因损害后肝脏组织结构发生改变，导致中枢神经系统代谢紊乱、中毒及功能障碍。自</w:t>
            </w:r>
            <w:r>
              <w:rPr>
                <w:rFonts w:cs="Arial" w:ascii="Arial" w:hAnsi="Arial"/>
                <w:color w:val="000000"/>
                <w:szCs w:val="21"/>
              </w:rPr>
              <w:t>60</w:t>
            </w:r>
            <w:r>
              <w:rPr>
                <w:rFonts w:ascii="Arial" w:hAnsi="Arial" w:cs="Arial"/>
                <w:color w:val="000000"/>
                <w:szCs w:val="21"/>
              </w:rPr>
              <w:t>年代以来乳果糖用于临床，一直是治疗肝性脑病的有效药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肝性脑病用药行业市场运行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肝性脑病用药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肝性脑病用药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肝性脑病用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肝性脑病用药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肝性脑病用药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肝性脑病用药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性脑病用药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性脑病用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肝性脑病用药行业相关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行业运行现状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性脑病用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性脑病用药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肝性脑病用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肝性脑病用药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行业市场运营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性脑病用药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肝性脑病用药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肝性脑病用药行业发展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性脑病用药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性脑病用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性脑病用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性脑病用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市场销售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肝性脑病用药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肝性脑病用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性脑病用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性脑病用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性脑病用药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性脑病用药重点省市数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肝性脑病用药进出口数据监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性脑病用药进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性脑病用药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性脑病用药进出口平均单价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性脑病用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肝性脑病用药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性脑病用药行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结构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性脑病用药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性脑病用药行业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性脑病用药行业盈利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产业基本竞争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产业成本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战略的适用条件及组织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战略的收益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产业差异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产业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性脑病用药产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产业市场竞争策略专家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性脑病用药产业市场五种竞争动力模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性脑病用药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性脑病用药产品优势企业竞争性财务指标对比分析（客户自选十家标杆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企业发展规模及盈利状况调查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性脑病用药企业发展规模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性脑病用药企业盈利状况调研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性脑病用药企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行业相关产业运行动态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I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性脑病用药行业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肝性脑病用药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肝性脑病用药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肝性脑病用药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产品投资策略专家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性脑病用药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性脑病用药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性脑病用药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产品投资可行性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产品收益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肝性脑病用药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肝性脑病用药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重点省市产量及增长率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产量增长率排名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性脑病用药进出口数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性脑病用药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性脑病用药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性脑病用药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肝性脑病用药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肝性脑病用药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产品未来行业发展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产品市场需求状况预测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4T07:21:00Z</dcterms:modified>
  <cp:revision>14</cp:revision>
  <dc:subject/>
  <dc:title>【出版日期】 2013年9月</dc:title>
</cp:coreProperties>
</file>