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研究报告对布艺沙发行业研究的内容和方法进行全面的阐述和论证，对研究过程中所获取的布艺沙发资料进行全面系统的整理和分析，通过图表、统计结果及文献资料，或以纵向的发展过程，或横向类别分析提出论点、分析论据，进行论证。布艺沙发报告绝对如实地反映客观情况，叙述、说明、推断、引用均恰如其分。文字、用词应力求准确。研究报告的文字也简单、明了、通顺、流畅，既明白如话，又把研究的效果准确地、科学地表达出来。布艺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沙发行业的发展状况进行了深入透彻地分析，对我国行业市场情况、技术现状、供需形势作了详尽研究，重点分析了国内外重点企业、行业发展趋势以及行业投资情况，报告还对布艺沙发下游行业的发展进行了探讨，是布艺沙发及相关企业、投资部门、研究机构准确了解目前中国市场发展动态，把握布艺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沙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沙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沙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沙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沙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沙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沙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沙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布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布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布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布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布艺沙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布艺沙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布艺沙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布艺沙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布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布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布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布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布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布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布艺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布艺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布艺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布艺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布艺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布艺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沙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沙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沙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沙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沙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沙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沙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沙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沙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沙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艺沙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沙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沙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艺沙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布艺沙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艺沙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布艺沙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沙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艺沙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沙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艺沙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沙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沙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2:00Z</dcterms:modified>
  <cp:revision>192</cp:revision>
  <dc:subject/>
  <dc:title/>
</cp:coreProperties>
</file>