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计算机系统配套用各种消耗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系统配套用各种消耗品行业研究报告旨在从国家经济和产业发展的战略入手，分析计算机系统配套用各种消耗品未来的政策走向和监管体制的发展趋势，挖掘计算机系统配套用各种消耗品行业的市场潜力，基于重点细分市场领域的深度研究，提供对产业规模、产业结构、区域结构、市场竞争、产业盈利水平等多个角度市场变化的生动描绘，清晰发展方向。预测未来计算机系统配套用各种消耗品业务的市场前景，以帮助客户拨开政策迷雾，寻找计算机系统配套用各种消耗品行业的投资商机。报告在大量的分析、预测的基础上，研究了计算机系统配套用各种消耗品行业今后的发展与投资策略，为计算机系统配套用各种消耗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计算机系统配套用各种消耗品相关企业和科研单位等的实地调查，对国内外计算机系统配套用各种消耗品行业的供给与需求状况、相关行业的发展状况、市场消费变化等进行了分析。重点研究了主要计算机系统配套用各种消耗品品牌的发展状况，以及未来中国计算机系统配套用各种消耗品行业将面临的机遇以及企业的应对策略。报告还分析了计算机系统配套用各种消耗品市场的竞争格局，行业的发展动向，并对行业相关政策进行了介绍和政策趋向研判，是计算机系统配套用各种消耗品生产企业、科研单位、零售企业等单位准确了解目前计算机系统配套用各种消耗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系统配套用各种消耗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系统配套用各种消耗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计算机系统配套用各种消耗品行业市场供给分析</w:t>
            </w:r>
          </w:p>
          <w:p>
            <w:pPr>
              <w:pStyle w:val="Normal"/>
              <w:spacing w:lineRule="atLeast" w:line="380"/>
              <w:rPr/>
            </w:pPr>
            <w:r>
              <w:rPr>
                <w:rFonts w:ascii="Arial" w:hAnsi="Arial" w:cs="Arial"/>
                <w:color w:val="000000"/>
                <w:szCs w:val="21"/>
              </w:rPr>
              <w:t>一、计算机系统配套用各种消耗品整体供给情况分析</w:t>
            </w:r>
          </w:p>
          <w:p>
            <w:pPr>
              <w:pStyle w:val="Normal"/>
              <w:spacing w:lineRule="atLeast" w:line="380"/>
              <w:rPr/>
            </w:pPr>
            <w:r>
              <w:rPr>
                <w:rFonts w:ascii="Arial" w:hAnsi="Arial" w:cs="Arial"/>
                <w:color w:val="000000"/>
                <w:szCs w:val="21"/>
              </w:rPr>
              <w:t>二、计算机系统配套用各种消耗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用各种消耗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系统配套用各种消耗品行业市场供给趋势</w:t>
            </w:r>
          </w:p>
          <w:p>
            <w:pPr>
              <w:pStyle w:val="Normal"/>
              <w:spacing w:lineRule="atLeast" w:line="380"/>
              <w:rPr/>
            </w:pPr>
            <w:r>
              <w:rPr>
                <w:rFonts w:ascii="Arial" w:hAnsi="Arial" w:cs="Arial"/>
                <w:color w:val="000000"/>
                <w:szCs w:val="21"/>
              </w:rPr>
              <w:t>一、计算机系统配套用各种消耗品整体供给情况趋势分析</w:t>
            </w:r>
          </w:p>
          <w:p>
            <w:pPr>
              <w:pStyle w:val="Normal"/>
              <w:spacing w:lineRule="atLeast" w:line="380"/>
              <w:rPr/>
            </w:pPr>
            <w:r>
              <w:rPr>
                <w:rFonts w:ascii="Arial" w:hAnsi="Arial" w:cs="Arial"/>
                <w:color w:val="000000"/>
                <w:szCs w:val="21"/>
              </w:rPr>
              <w:t>二、影响未来计算机系统配套用各种消耗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计算机系统配套用各种消耗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系统配套用各种消耗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用各种消耗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用各种消耗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用各种消耗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用各种消耗品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系统配套用各种消耗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系统配套用各种消耗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系统配套用各种消耗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系统配套用各种消耗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系统配套用各种消耗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系统配套用各种消耗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计算机系统配套用各种消耗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计算机系统配套用各种消耗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计算机系统配套用各种消耗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计算机系统配套用各种消耗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计算机系统配套用各种消耗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计算机系统配套用各种消耗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计算机系统配套用各种消耗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计算机系统配套用各种消耗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计算机系统配套用各种消耗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计算机系统配套用各种消耗品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系统配套用各种消耗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系统配套用各种消耗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计算机系统配套用各种消耗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用各种消耗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系统配套用各种消耗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计算机系统配套用各种消耗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用各种消耗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用各种消耗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用各种消耗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系统配套用各种消耗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计算机系统配套用各种消耗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计算机系统配套用各种消耗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计算机系统配套用各种消耗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计算机系统配套用各种消耗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计算机系统配套用各种消耗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系统配套用各种消耗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配套用各种消耗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系统配套用各种消耗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计算机系统配套用各种消耗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计算机系统配套用各种消耗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计算机系统配套用各种消耗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计算机系统配套用各种消耗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计算机系统配套用各种消耗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系统配套用各种消耗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系统配套用各种消耗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系统配套用各种消耗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系统配套用各种消耗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系统配套用各种消耗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系统配套用各种消耗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系统配套用各种消耗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系统配套用各种消耗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系统配套用各种消耗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系统配套用各种消耗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系统配套用各种消耗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系统配套用各种消耗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系统配套用各种消耗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系统配套用各种消耗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系统配套用各种消耗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系统配套用各种消耗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系统配套用各种消耗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系统配套用各种消耗品行业产能利用率变化</w:t>
            </w:r>
          </w:p>
          <w:p>
            <w:pPr>
              <w:pStyle w:val="Normal"/>
              <w:spacing w:lineRule="atLeast" w:line="380"/>
              <w:rPr/>
            </w:pPr>
            <w:r>
              <w:rPr>
                <w:rFonts w:ascii="Arial" w:hAnsi="Arial" w:cs="Arial"/>
                <w:color w:val="000000"/>
                <w:szCs w:val="21"/>
              </w:rPr>
              <w:t>图表：计算机系统配套用各种消耗品行业主要参与调查企业分布情况</w:t>
            </w:r>
          </w:p>
          <w:p>
            <w:pPr>
              <w:pStyle w:val="Normal"/>
              <w:spacing w:lineRule="atLeast" w:line="380"/>
              <w:rPr/>
            </w:pPr>
            <w:r>
              <w:rPr>
                <w:rFonts w:ascii="Arial" w:hAnsi="Arial" w:cs="Arial"/>
                <w:color w:val="000000"/>
                <w:szCs w:val="21"/>
              </w:rPr>
              <w:t>图表：计算机系统配套用各种消耗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计算机系统配套用各种消耗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计算机系统配套用各种消耗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计算机系统配套用各种消耗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计算机系统配套用各种消耗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系统配套用各种消耗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系统配套用各种消耗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系统配套用各种消耗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系统配套用各种消耗品行业不同地区行业产值状况对比</w:t>
            </w:r>
          </w:p>
          <w:p>
            <w:pPr>
              <w:pStyle w:val="Normal"/>
              <w:spacing w:lineRule="atLeast" w:line="380"/>
              <w:rPr/>
            </w:pPr>
            <w:r>
              <w:rPr>
                <w:rFonts w:ascii="Arial" w:hAnsi="Arial" w:cs="Arial"/>
                <w:color w:val="000000"/>
                <w:szCs w:val="21"/>
              </w:rPr>
              <w:t>图表：计算机系统配套用各种消耗品行业不同类型销售效益状况对比分析</w:t>
            </w:r>
          </w:p>
          <w:p>
            <w:pPr>
              <w:pStyle w:val="Normal"/>
              <w:spacing w:lineRule="atLeast" w:line="380"/>
              <w:rPr/>
            </w:pPr>
            <w:r>
              <w:rPr>
                <w:rFonts w:ascii="Arial" w:hAnsi="Arial" w:cs="Arial"/>
                <w:color w:val="000000"/>
                <w:szCs w:val="21"/>
              </w:rPr>
              <w:t>图表：计算机系统配套用各种消耗品行业不同类型盈利能力状况对比分析</w:t>
            </w:r>
          </w:p>
          <w:p>
            <w:pPr>
              <w:pStyle w:val="Normal"/>
              <w:spacing w:lineRule="atLeast" w:line="380"/>
              <w:rPr/>
            </w:pPr>
            <w:r>
              <w:rPr>
                <w:rFonts w:ascii="Arial" w:hAnsi="Arial" w:cs="Arial"/>
                <w:color w:val="000000"/>
                <w:szCs w:val="21"/>
              </w:rPr>
              <w:t>图表：计算机系统配套用各种消耗品行业不同类型税收能力状况对比分析</w:t>
            </w:r>
          </w:p>
          <w:p>
            <w:pPr>
              <w:pStyle w:val="Normal"/>
              <w:spacing w:lineRule="atLeast" w:line="380"/>
              <w:rPr/>
            </w:pPr>
            <w:r>
              <w:rPr>
                <w:rFonts w:ascii="Arial" w:hAnsi="Arial" w:cs="Arial"/>
                <w:color w:val="000000"/>
                <w:szCs w:val="21"/>
              </w:rPr>
              <w:t>图表：计算机系统配套用各种消耗品行业不同类型产值状况对比分析</w:t>
            </w:r>
          </w:p>
          <w:p>
            <w:pPr>
              <w:pStyle w:val="Normal"/>
              <w:spacing w:lineRule="atLeast" w:line="380"/>
              <w:rPr/>
            </w:pPr>
            <w:r>
              <w:rPr>
                <w:rFonts w:ascii="Arial" w:hAnsi="Arial" w:cs="Arial"/>
                <w:color w:val="000000"/>
                <w:szCs w:val="21"/>
              </w:rPr>
              <w:t>图表：计算机系统配套用各种消耗品行业不同规模销售效益状况对比分析</w:t>
            </w:r>
          </w:p>
          <w:p>
            <w:pPr>
              <w:pStyle w:val="Normal"/>
              <w:spacing w:lineRule="atLeast" w:line="380"/>
              <w:rPr/>
            </w:pPr>
            <w:r>
              <w:rPr>
                <w:rFonts w:ascii="Arial" w:hAnsi="Arial" w:cs="Arial"/>
                <w:color w:val="000000"/>
                <w:szCs w:val="21"/>
              </w:rPr>
              <w:t>图表：计算机系统配套用各种消耗品行业不同规模盈利能力状况对比分析</w:t>
            </w:r>
          </w:p>
          <w:p>
            <w:pPr>
              <w:pStyle w:val="Normal"/>
              <w:spacing w:lineRule="atLeast" w:line="380"/>
              <w:rPr/>
            </w:pPr>
            <w:r>
              <w:rPr>
                <w:rFonts w:ascii="Arial" w:hAnsi="Arial" w:cs="Arial"/>
                <w:color w:val="000000"/>
                <w:szCs w:val="21"/>
              </w:rPr>
              <w:t>图表：计算机系统配套用各种消耗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系统配套用各种消耗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系统配套用各种消耗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系统配套用各种消耗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系统配套用各种消耗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系统配套用各种消耗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系统配套用各种消耗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系统配套用各种消耗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系统配套用各种消耗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系统配套用各种消耗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系统配套用各种消耗品区域需求结构变化</w:t>
            </w:r>
          </w:p>
          <w:p>
            <w:pPr>
              <w:pStyle w:val="Normal"/>
              <w:spacing w:lineRule="atLeast" w:line="380"/>
              <w:rPr/>
            </w:pPr>
            <w:r>
              <w:rPr>
                <w:rFonts w:ascii="Arial" w:hAnsi="Arial" w:cs="Arial"/>
                <w:color w:val="000000"/>
                <w:szCs w:val="21"/>
              </w:rPr>
              <w:t>图表：中国计算机系统配套用各种消耗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系统配套用各种消耗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系统配套用各种消耗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系统配套用各种消耗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系统配套用各种消耗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系统配套用各种消耗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系统配套用各种消耗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48:00Z</dcterms:modified>
  <cp:revision>185</cp:revision>
  <dc:subject/>
  <dc:title/>
</cp:coreProperties>
</file>