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宗农产品大豆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宗农产品大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宗农产品大豆市场进行了分析研究。报告在总结中国大宗农产品大豆行业发展历程的基础上，结合新时期的各方面因素，对中国大宗农产品大豆行业的发展趋势给予了细致和审慎的预测论证。报告资料详实，图表丰富，既有深入的分析，又有直观的比较，为大宗农产品大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宗农产品大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大豆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宗农产品大豆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宗农产品大豆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大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大宗农产品大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宗农产品大豆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宗农产品大豆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宗农产品大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宗农产品大豆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宗农产品大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宗农产品大豆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宗农产品大豆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宗农产品大豆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宗农产品大豆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宗农产品大豆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大豆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宗农产品大豆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宗农产品大豆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大宗农产品大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大宗农产品大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大宗农产品大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大宗农产品大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大宗农产品大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大宗农产品大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大宗农产品大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宗农产品大豆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宗农产品大豆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宗农产品大豆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宗农产品大豆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宗农产品大豆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宗农产品大豆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宗农产品大豆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大宗农产品大豆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大宗农产品大豆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宗农产品大豆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宗农产品大豆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大宗农产品大豆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大宗农产品大豆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宗农产品大豆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宗农产品大豆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宗农产品大豆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宗农产品大豆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宗农产品大豆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宗农产品大豆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宗农产品大豆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宗农产品大豆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宗农产品大豆行业上游对大宗农产品大豆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宗农产品大豆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宗农产品大豆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宗农产品大豆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宗农产品大豆行业下游对大宗农产品大豆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宗农产品大豆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宗农产品大豆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大豆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宗农产品大豆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宗农产品大豆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大豆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宗农产品大豆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大宗农产品大豆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大宗农产品大豆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大宗农产品大豆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宗农产品大豆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大宗农产品大豆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大宗农产品大豆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宗农产品大豆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大宗农产品大豆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宗农产品大豆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宗农产品大豆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宗农产品大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大豆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宗农产品大豆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宗农产品大豆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宗农产品大豆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大豆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宗农产品大豆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大宗农产品大豆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大宗农产品大豆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大宗农产品大豆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大宗农产品大豆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大宗农产品大豆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宗农产品大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宗农产品大豆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大宗农产品大豆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宗农产品大豆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大宗农产品大豆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宗农产品大豆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大宗农产品大豆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大宗农产品大豆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宗农产品大豆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大宗农产品大豆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宗农产品大豆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宗农产品大豆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大宗农产品大豆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宗农产品大豆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大豆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大豆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大宗农产品大豆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宗农产品大豆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宗农产品大豆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大宗农产品大豆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大宗农产品大豆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3:22:00Z</dcterms:modified>
  <cp:revision>195</cp:revision>
  <dc:subject/>
  <dc:title/>
</cp:coreProperties>
</file>