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钍矿行业市场发展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钍矿行业长期跟踪监测，分析钍矿行业需求、供给、经营特性、获取能力、产业链和价值链等多方面的内容，整合行业、市场、企业、用户等多层面数据和信息资源，为客户提供深度的钍矿行业研究报告，以专业的研究方法帮助客户深入的了解钍矿行业，发现投资价值和投资机会，规避经营风险，提高管理和运营能力。钍矿行业报告是从事钍矿行业投资之前，对钍矿行业相关各种因素进行具体调查、研究、分析，评估项目可行性、效果效益程度，提出建设性意见建议对策等，为钍矿行业投资决策者和主管机关审批的研究性报告。以阐述对钍矿行业的理论认识为主要内容，重在研究钍矿行业本质及规律性认识的研究。钍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钍矿专业研究单位等公布和提供的大量资料。对我国钍矿的行业现状、市场各类经营指标的情况、重点企业状况、区域市场发展情况等内容进行详细的阐述和深入的分析，着重对钍矿业务的发展进行详尽深入的分析，并根据钍矿行业的政策经济发展环境对钍矿行业潜在的风险和防范建议进行分析。最后提出研究者对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钍矿行业资源总概</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钍矿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钍矿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钍矿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钍矿占有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钍矿行业发展的关键驱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铀、钍矿冶放射性废物安全管理技术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铀（钍）矿和伴生放射性矿开发利用的放射性污染防治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华人民共和国放射性污染防治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行业上、下游产业链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5</w:t>
            </w:r>
            <w:r>
              <w:rPr>
                <w:rFonts w:ascii="Arial" w:hAnsi="Arial" w:cs="Arial"/>
                <w:color w:val="000000"/>
                <w:szCs w:val="21"/>
              </w:rPr>
              <w:t>年采矿设备制造盈利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出口交货值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技术工艺发展趋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钍的利用技术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钍矿行业发展趋势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钍矿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钍矿行业发展趋势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钍矿行业的景气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钍矿行业产量增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钍矿行业销售额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钍矿行业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钍矿行业市场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钍矿行业运行状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钍矿行业工业总产值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钍矿行业总资产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钍矿行业存在问题及竞争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世界钍矿行业发展市场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世界钍矿行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世界钍矿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世界钍矿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世界钍矿主要国家运行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主要国家和地区市场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钍矿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主要生产厂商、经销商介绍</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钍矿投资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投资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资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核设施、铀（钍）矿环境影响评价文件的审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不同投资模式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2-2013</w:t>
            </w:r>
            <w:r>
              <w:rPr>
                <w:rFonts w:ascii="Arial" w:hAnsi="Arial" w:cs="Arial"/>
                <w:color w:val="000000"/>
                <w:szCs w:val="21"/>
              </w:rPr>
              <w:t>年中国国家政策及管理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钍矿行业投资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中国白云鄂博矿二氧化钍工业储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中国钍工业储量占全国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  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  2003-2012</w:t>
            </w:r>
            <w:r>
              <w:rPr>
                <w:rFonts w:ascii="Arial" w:hAnsi="Arial" w:cs="Arial"/>
                <w:color w:val="000000"/>
                <w:szCs w:val="21"/>
              </w:rPr>
              <w:t>年中国能源消费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中国不同能源消费量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  2010-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 15</w:t>
            </w:r>
          </w:p>
          <w:p>
            <w:pPr>
              <w:pStyle w:val="Normal"/>
              <w:spacing w:lineRule="atLeast" w:line="380"/>
              <w:rPr/>
            </w:pPr>
            <w:r>
              <w:rPr>
                <w:rFonts w:ascii="Arial" w:hAnsi="Arial" w:cs="Arial"/>
                <w:color w:val="000000"/>
                <w:szCs w:val="21"/>
              </w:rPr>
              <w:t>图表</w:t>
            </w:r>
            <w:r>
              <w:rPr>
                <w:rFonts w:cs="Arial" w:ascii="Arial" w:hAnsi="Arial"/>
                <w:color w:val="000000"/>
                <w:szCs w:val="21"/>
              </w:rPr>
              <w:t>7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企业数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亏损企业数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亏损额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主营业务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利润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资产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2-2012</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从业人数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销售利润率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销售毛利率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总资产利润率指标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总资产利润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采矿设备制造行业总资产利润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采矿设备制造行业销售毛利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采矿设备制造行业销售利润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采矿设备制造行业总资产利润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06-2012</w:t>
            </w:r>
            <w:r>
              <w:rPr>
                <w:rFonts w:ascii="Arial" w:hAnsi="Arial" w:cs="Arial"/>
                <w:color w:val="000000"/>
                <w:szCs w:val="21"/>
              </w:rPr>
              <w:t>年中国采矿设备制造行业出口交货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在建核电站技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拟建核电站技术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沿海核电厂址资源开发与储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  2006-2012</w:t>
            </w:r>
            <w:r>
              <w:rPr>
                <w:rFonts w:ascii="Arial" w:hAnsi="Arial" w:cs="Arial"/>
                <w:color w:val="000000"/>
                <w:szCs w:val="21"/>
              </w:rPr>
              <w:t>年中国钍的氧化物市场销售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  2006-2012</w:t>
            </w:r>
            <w:r>
              <w:rPr>
                <w:rFonts w:ascii="Arial" w:hAnsi="Arial" w:cs="Arial"/>
                <w:color w:val="000000"/>
                <w:szCs w:val="21"/>
              </w:rPr>
              <w:t>年中国钍矿占钍的氧化物的成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3  2006-2012</w:t>
            </w:r>
            <w:r>
              <w:rPr>
                <w:rFonts w:ascii="Arial" w:hAnsi="Arial" w:cs="Arial"/>
                <w:color w:val="000000"/>
                <w:szCs w:val="21"/>
              </w:rPr>
              <w:t>年中国钍矿行业产量增长及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4  2006-2012</w:t>
            </w:r>
            <w:r>
              <w:rPr>
                <w:rFonts w:ascii="Arial" w:hAnsi="Arial" w:cs="Arial"/>
                <w:color w:val="000000"/>
                <w:szCs w:val="21"/>
              </w:rPr>
              <w:t>年中国钍矿行业产量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我国钍矿行业销售额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我国钍矿行业销售额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我国钍矿市场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钍矿（包括部分的废渣）行业市场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9  2006-2012</w:t>
            </w:r>
            <w:r>
              <w:rPr>
                <w:rFonts w:ascii="Arial" w:hAnsi="Arial" w:cs="Arial"/>
                <w:color w:val="000000"/>
                <w:szCs w:val="21"/>
              </w:rPr>
              <w:t>年钍矿行业工业总产值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0  2006-2012</w:t>
            </w:r>
            <w:r>
              <w:rPr>
                <w:rFonts w:ascii="Arial" w:hAnsi="Arial" w:cs="Arial"/>
                <w:color w:val="000000"/>
                <w:szCs w:val="21"/>
              </w:rPr>
              <w:t>年钍矿业总资产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  2007</w:t>
            </w:r>
            <w:r>
              <w:rPr>
                <w:rFonts w:ascii="Arial" w:hAnsi="Arial" w:cs="Arial"/>
                <w:color w:val="000000"/>
                <w:szCs w:val="21"/>
              </w:rPr>
              <w:t>年底全球主要地区核电站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2  2006-2012</w:t>
            </w:r>
            <w:r>
              <w:rPr>
                <w:rFonts w:ascii="Arial" w:hAnsi="Arial" w:cs="Arial"/>
                <w:color w:val="000000"/>
                <w:szCs w:val="21"/>
              </w:rPr>
              <w:t>年钍矿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钍矿资源开发审批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4   2012-2012</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7  2003-2012</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8  2003-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9  1978-2012</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0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1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1978-2012</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19:00Z</dcterms:modified>
  <cp:revision>176</cp:revision>
  <dc:subject/>
  <dc:title/>
</cp:coreProperties>
</file>