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再生铅市场运行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再生铅行业研究报告旨在从国家经济和产业发展的战略入手，分析再生铅未来的政策走向和监管体制的发展趋势，挖掘再生铅行业的市场潜力，基于重点细分市场领域的深度研究，提供对产业规模、产业结构、区域结构、市场竞争、产业盈利水平等多个角度市场变化的生动描绘，清晰发展方向。预测未来再生铅业务的市场前景，以帮助客户拨开政策迷雾，寻找再生铅行业的投资商机。报告在大量的分析、预测的基础上，研究了再生铅行业今后的发展与投资策略，为再生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再生铅相关企业和科研单位等的实地调查，对国内外再生铅行业的供给与需求状况、相关行业的发展状况、市场消费变化等进行了分析。重点研究了主要再生铅品牌的发展状况，以及未来中国再生铅行业将面临的机遇以及企业的应对策略。报告还分析了再生铅市场的竞争格局，行业的发展动向，并对行业相关政策进行了介绍和政策趋向研判，是再生铅生产企业、科研单位、零售企业等单位准确了解目前再生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再生金属产业发展状况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金属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发达国家再生金属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再生有色金属发展呈现上升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再生金属技术装备急需现代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金属行业发展面临的机遇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再生金属行业面临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再生金属产业发展中存在的隐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再生金属行业发展的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金属行业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再生金属行业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再生金属行业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再生金属行业的发展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再生金属行业中小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再生铅产业运行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再生铅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再生铅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再生铅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外再生铅生产差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再生铅主要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再生铅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加再生铅回收力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再生铅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再生铅产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铅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再生资源回收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再生金属业准入政策缺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福利税收政策调整对再生金属产业影响评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铅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再生铅产业运行现状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铅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再生铅产业格局渐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徐州升级再生铅铝产品加工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再生铅受环保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主要地区再生铅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徽省再生铅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徽界首再生铅产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邳州构建再生铅循环经济示范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东临沂三措并举发展再生铅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铅产业发展面临的挑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再生铅业发展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再生铅产业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再生铅行业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自主创新是中国再生铅产业发展的必由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再生铅产业市场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铅产业市场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再生铅产业取得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鑫铅业再生铅锌冶炼取得科技创新突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第二届再生铅产业发展高峰论坛会举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铅矿砂及其精矿进出口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铅矿砂及其精矿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铅矿砂及其精矿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铅矿砂及其精矿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铅产业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铅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铅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铅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国铅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铅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废料和碎屑的加工处理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废料和碎屑的加工处理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金属废料和碎屑的加工处理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金属废料和碎屑的加工处理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金属废料和碎屑的加工处理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废料和碎屑的加工处理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金属废料和碎屑的加工处理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金属废料和碎屑的加工处理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金属废料和碎屑的加工处理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废料和碎屑的加工处理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金属废料和碎屑的加工处理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金属废料和碎屑的加工处理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金属废料和碎屑的加工处理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再生铅产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铅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再生铅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再生铅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再生铅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铅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再生铅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再生铅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铅产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再生铅企业竞争性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东邦铅资源再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涿州市东方金属加工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阳市金鹏铅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涿州市东方金属加工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松江蓄电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再生铅产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再生铅产业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再生铅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再生铅产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再生铅市场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再生铅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再生铅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再生铅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铅废碎料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再生铅产业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再生铅产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再生铅产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再生铅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再生铅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再生铅产业投资建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8:00:00Z</dcterms:modified>
  <cp:revision>176</cp:revision>
  <dc:subject/>
  <dc:title/>
</cp:coreProperties>
</file>