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品行业研究报告主要分析了文化用品行业的市场规模、文化用品市场供需求状况、文化用品市场竞争状况和文化用品主要企业经营情况、文化用品市场主要企业的市场占有率，同时对文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专业研究单位等公布和提供的大量资料。对我国文化用品行业作了详尽深入的分析，为文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化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化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化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化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化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化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化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化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化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上游对文化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下游对文化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化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文化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化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化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文化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化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文化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化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化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5:00Z</dcterms:modified>
  <cp:revision>187</cp:revision>
  <dc:subject/>
  <dc:title/>
</cp:coreProperties>
</file>