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太阳能车载空气净化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车载空气净化器行业研究报告主要分析了太阳能车载空气净化器行业的市场规模、太阳能车载空气净化器市场供需求状况、太阳能车载空气净化器市场竞争状况和太阳能车载空气净化器主要企业经营情况、太阳能车载空气净化器市场主要企业的市场占有率，同时对太阳能车载空气净化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车载空气净化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车载空气净化器专业研究单位等公布和提供的大量资料。对我国太阳能车载空气净化器行业作了详尽深入的分析，为太阳能车载空气净化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车载空气净化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车载空气净化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车载空气净化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能车载空气净化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车载空气净化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车载空气净化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车载空气净化器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车载空气净化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车载空气净化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车载空气净化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车载空气净化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车载空气净化器企业投资情况分析</w:t>
            </w:r>
          </w:p>
          <w:p>
            <w:pPr>
              <w:pStyle w:val="Normal"/>
              <w:spacing w:lineRule="atLeast" w:line="380"/>
              <w:rPr/>
            </w:pPr>
            <w:r>
              <w:rPr>
                <w:rFonts w:ascii="Arial" w:hAnsi="Arial" w:cs="Arial"/>
                <w:color w:val="000000"/>
                <w:szCs w:val="21"/>
              </w:rPr>
              <w:t>三、中国太阳能车载空气净化器企业产品结构分析</w:t>
            </w:r>
          </w:p>
          <w:p>
            <w:pPr>
              <w:pStyle w:val="Normal"/>
              <w:spacing w:lineRule="atLeast" w:line="380"/>
              <w:rPr/>
            </w:pPr>
            <w:r>
              <w:rPr>
                <w:rFonts w:ascii="Arial" w:hAnsi="Arial" w:cs="Arial"/>
                <w:color w:val="000000"/>
                <w:szCs w:val="21"/>
              </w:rPr>
              <w:t>四、中国太阳能车载空气净化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车载空气净化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车载空气净化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车载空气净化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车载空气净化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车载空气净化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太阳能车载空气净化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车载空气净化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太阳能车载空气净化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车载空气净化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车载空气净化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车载空气净化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车载空气净化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车载空气净化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车载空气净化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能车载空气净化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车载空气净化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车载空气净化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车载空气净化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车载空气净化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能车载空气净化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车载空气净化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车载空气净化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车载空气净化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太阳能车载空气净化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太阳能车载空气净化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太阳能车载空气净化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车载空气净化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车载空气净化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车载空气净化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车载空气净化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车载空气净化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车载空气净化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车载空气净化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太阳能车载空气净化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车载空气净化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太阳能车载空气净化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太阳能车载空气净化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车载空气净化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车载空气净化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车载空气净化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车载空气净化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车载空气净化器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车载空气净化器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车载空气净化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太阳能车载空气净化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车载空气净化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车载空气净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车载空气净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车载空气净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车载空气净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车载空气净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车载空气净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车载空气净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车载空气净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车载空气净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车载空气净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车载空气净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车载空气净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车载空气净化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太阳能车载空气净化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太阳能车载空气净化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太阳能车载空气净化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太阳能车载空气净化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太阳能车载空气净化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车载空气净化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车载空气净化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车载空气净化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太阳能车载空气净化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太阳能车载空气净化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太阳能车载空气净化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太阳能车载空气净化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太阳能车载空气净化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太阳能车载空气净化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太阳能车载空气净化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太阳能车载空气净化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车载空气净化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太阳能车载空气净化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车载空气净化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车载空气净化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车载空气净化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车载空气净化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车载空气净化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27:00Z</dcterms:modified>
  <cp:revision>196</cp:revision>
  <dc:subject/>
  <dc:title/>
</cp:coreProperties>
</file>