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用品行业研究报告主要分析了中老年用品行业的市场规模、中老年用品市场供需求状况、中老年用品市场竞争状况和中老年用品主要企业经营情况、中老年用品市场主要企业的市场占有率，同时对中老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用品专业研究单位等公布和提供的大量资料。对我国中老年用品行业作了详尽深入的分析，为中老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上游对中老年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下游对中老年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老年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老年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老年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老年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老年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老年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老年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老年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老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老年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老年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老年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老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老年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老年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老年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老年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5:00Z</dcterms:modified>
  <cp:revision>187</cp:revision>
  <dc:subject/>
  <dc:title/>
</cp:coreProperties>
</file>