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服液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液行业研究报告主要分析了口服液行业的市场规模、口服液市场供需求状况、口服液市场竞争状况和口服液主要企业经营情况、口服液市场主要企业的市场占有率，同时对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服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液专业研究单位等公布和提供的大量资料。对我国口服液行业作了详尽深入的分析，为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口服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服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口服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口服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服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口服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口服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口服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服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服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服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服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口服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口服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口服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口服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口服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口服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口服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口服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口服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口服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口服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服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服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服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服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口服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服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口服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口服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服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1:00Z</dcterms:modified>
  <cp:revision>186</cp:revision>
  <dc:subject/>
  <dc:title/>
</cp:coreProperties>
</file>