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保健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保健品行业研究报告主要分析了生物保健品行业的市场规模、生物保健品市场供需求状况、生物保健品市场竞争状况和生物保健品主要企业经营情况、生物保健品市场主要企业的市场占有率，同时对生物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保健品专业研究单位等公布和提供的大量资料。对我国生物保健品行业作了详尽深入的分析，为生物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保健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保健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保健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保健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生物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保健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保健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保健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保健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保健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保健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保健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保健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保健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物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物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物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物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物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物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物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物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物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物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物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物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物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物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物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物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物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物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物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物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物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物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物保健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保健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保健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保健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保健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保健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生物保健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物保健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物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保健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0:00Z</dcterms:modified>
  <cp:revision>186</cp:revision>
  <dc:subject/>
  <dc:title/>
</cp:coreProperties>
</file>