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静力水准仪行业市场营销模式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力水准仪行业特性研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力水准仪概述</w:t>
            </w:r>
            <w:r>
              <w:rPr>
                <w:rFonts w:ascii="Arial" w:hAnsi="Arial" w:cs="Arial" w:eastAsia="Arial"/>
                <w:b/>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水准仪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水准仪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水准仪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力水准仪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静力水准仪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静力水准仪行业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水准仪行业相关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静力水准仪行业发展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静力水准仪行业发展现状研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力水准仪生产现状分析</w:t>
            </w:r>
            <w:r>
              <w:rPr>
                <w:rFonts w:ascii="Arial" w:hAnsi="Arial" w:cs="Arial" w:eastAsia="Arial"/>
                <w:b/>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力水准仪行业总体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水准仪产能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水准仪市场容量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力水准仪产业的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力水准仪产业供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力水准仪国内产品价格走势及影响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静力水准仪行业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力水准仪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静力水准仪行业品牌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静力水准仪行业需求市场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静力水准仪市场需求层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我国静力水准仪市场走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力水准仪产品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静力水准仪产品技术变化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静力水准仪产品市场的新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静力水准仪产品市场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力水准仪行业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静力水准仪产品市场存在的主要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静力水准仪产品市场的三大瓶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静力水准仪产品市场遭遇的规模难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静力水准仪市场的分析及思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静力水准仪市场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静力水准仪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静力水准仪市场变化的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静力水准仪行业发展的新思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对中国静力水准仪行业发展的思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力水准仪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力水准仪行业发展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力水准仪行业发展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力水准仪行业市场供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力水准仪行业市场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水准仪市场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静力水准仪市场增长潜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静力水准仪产品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水准仪企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静力水准仪市场竞争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力水准仪行业竞争格局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力水准仪行业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力水准仪行业投资与发展前景分析</w:t>
            </w:r>
            <w:r>
              <w:rPr>
                <w:rFonts w:ascii="Arial" w:hAnsi="Arial" w:cs="Arial" w:eastAsia="Arial"/>
                <w:b/>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静力水准仪行业投资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水准仪行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静力水准仪投资项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可以投资的静力水准仪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静力水准仪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静力水准仪投资新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水准仪行业发展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金融危机下静力水准仪市场的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静力水准仪市场面临的发展商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静力水准仪行业发展前景预测分</w:t>
            </w:r>
            <w:r>
              <w:rPr>
                <w:rFonts w:ascii="Arial" w:hAnsi="Arial" w:cs="Arial"/>
                <w:color w:val="000000"/>
                <w:szCs w:val="21"/>
              </w:rPr>
              <w:t>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力水准仪行业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未来静力水准仪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未来静力水准仪行业技术开发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力水准仪行业市场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力水准仪上游原材料供应状况分析</w:t>
            </w:r>
            <w:r>
              <w:rPr>
                <w:rFonts w:ascii="Arial" w:hAnsi="Arial" w:cs="Arial" w:eastAsia="Arial"/>
                <w:b/>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力水准仪行业上下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新动态及其对静力水准仪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竞争状况及其对静力水准仪行业的意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新动态及其对静力水准仪行业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行业竞争状况及其对静力水准仪行业的意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力水准仪行业发展趋势及投资风险分析</w:t>
            </w:r>
            <w:r>
              <w:rPr>
                <w:rFonts w:ascii="Arial" w:hAnsi="Arial" w:cs="Arial" w:eastAsia="Arial"/>
                <w:b/>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静力水准仪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水准仪未来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静力水准仪发展方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静力水准仪行业发展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静力水准仪行业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力水准仪行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力水准仪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力水准仪区域销售市场结构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水准仪“东北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水准仪“华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力水准仪“中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力水准仪“华东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力水准仪“西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力水准仪行业企业竞争力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力水准仪国内重点生产厂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三智电子科技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远程电子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卓川电子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森首光电科技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岩检测设备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岩康电子科技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静力水准仪未来市场前景展望、投资策略、商业模式研究</w:t>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静力水准仪行业投资战略研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静力水准仪行业投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静力水准仪投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静力水准仪投资筹划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静力水准仪品牌竞争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力水准仪行业品牌建设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静力水准仪的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静力水准仪的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静力水准仪业成功之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力水准仪行业市场发展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力水准仪产品投资机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力水准仪产品投资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静力水准仪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3</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3</w:t>
            </w:r>
            <w:r>
              <w:rPr>
                <w:rFonts w:ascii="Arial" w:hAnsi="Arial" w:cs="Arial"/>
                <w:color w:val="000000"/>
                <w:szCs w:val="21"/>
              </w:rPr>
              <w:t>年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静力水准仪行业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工业生产者价格主要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静力水准仪行业生产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静力水准仪行业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静力水准仪行业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静力水准仪行业市场容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静力水准仪行业产能利用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静力水准仪行业市场容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静力水准仪产业行业所处生命周期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静力水准仪行业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静力水准仪市场不同因素的价格影响力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静力水准仪行业需求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6</w:t>
            </w:r>
            <w:r>
              <w:rPr>
                <w:rFonts w:ascii="Arial" w:hAnsi="Arial" w:cs="Arial"/>
                <w:color w:val="000000"/>
                <w:szCs w:val="21"/>
              </w:rPr>
              <w:t>年我国静力水准仪行业市场供需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静力水准仪行业环境“波特五力”分析模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我国静力水准仪总体投资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静力水准仪行业投资增速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我国静力水准仪行业不同地区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我国静力水准仪投资项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以来我国电子元器件季度价格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我国静力水准仪行业工业总产值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我国静力水准仪行业投资规模增速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我国静力水准仪行业同业竞争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三智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三智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三智电子科技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三智电子科技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三智电子科技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三智电子科技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三智电子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三智电子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三智电子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三智电子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三智电子科技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三智电子科技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远程电子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远程电子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远程电子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远程电子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远程电子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远程电子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远程电子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远程电子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远程电子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远程电子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远程电子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远程电子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川电子科技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川电子科技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川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川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川电子科技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川电子科技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川电子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川电子科技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川电子科技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川电子科技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川电子科技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卓川电子科技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森首光电科技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森首光电科技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森首光电科技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森首光电科技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森首光电科技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森首光电科技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森首光电科技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森首光电科技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森首光电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森首光电科技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森首光电科技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森首光电科技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岩检测设备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岩检测设备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岩检测设备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岩检测设备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岩检测设备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岩检测设备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岩检测设备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岩检测设备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岩检测设备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岩检测设备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岩检测设备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凯岩检测设备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岩康电子科技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岩康电子科技有限公司固定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岩康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岩康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岩康电子科技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岩康电子科技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岩康电子科技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岩康电子科技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岩康电子科技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岩康电子科技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岩康电子科技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岩康电子科技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我国静力水准仪区域销售市场结构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东北地区静力水准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华北地区静力水准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中南地区静力水准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华东地区静力水准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各规格产品盈利能力变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西北地区静力水准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3-2018</w:t>
            </w:r>
            <w:r>
              <w:rPr>
                <w:rFonts w:ascii="Arial" w:hAnsi="Arial" w:cs="Arial"/>
                <w:color w:val="000000"/>
                <w:szCs w:val="21"/>
              </w:rPr>
              <w:t>年我国静力水准仪行业产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3-2018</w:t>
            </w:r>
            <w:r>
              <w:rPr>
                <w:rFonts w:ascii="Arial" w:hAnsi="Arial" w:cs="Arial"/>
                <w:color w:val="000000"/>
                <w:szCs w:val="21"/>
              </w:rPr>
              <w:t>年静力水准仪行业投资方向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静力水准仪技术应用注意事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静力水准仪项目投资注意事项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静力水准仪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静力水准仪销售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46:00Z</dcterms:modified>
  <cp:revision>179</cp:revision>
  <dc:subject/>
  <dc:title/>
</cp:coreProperties>
</file>