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工业微波炉行业市场需求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微波炉产品概述</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工业微波炉产品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技术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种工业微波炉行业上、下游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产业链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特种工业微波炉行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主要上游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主要下游产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种工业微波炉国内市场供需发展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市场现状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种工业微波炉市场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工业微波炉市场规模回归模型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产品产量分析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种工业微波炉产品产量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工业微波炉产品产量回归模型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市场需求分析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种工业微波炉行业需求市场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工业微波炉行业需求市场回归模型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市场价格走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特种工业微波炉行业市场价格走势影响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种工业微波炉行业价格走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工业微波炉行业发展存在的问题及对策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特种工业微波炉行业存在的问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特种工业微波炉行业发展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特种工业微波炉行业进出口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业微波炉行业出口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出口价格走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种工业微波炉行业竞争格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竞争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业微波炉行业产品区域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特种工业微波炉行业不同区域产品供给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特种工业微波炉行业不同区域产品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主要生产厂商介绍</w:t>
            </w:r>
            <w:r>
              <w:rPr>
                <w:rFonts w:ascii="Arial" w:hAnsi="Arial" w:cs="Arial" w:eastAsia="Arial"/>
                <w:b/>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勃达微波设备有限责任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乐电气总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华威工业微波设备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帝威工业微波设备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嘉华工业微波设备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种工业微波炉国内拟在建项目分析及竞争对手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业微波炉行业财务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特种工业微波炉拟在建项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种工业微波炉行业主要投资项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工业微波炉行业未来发展预测及投资前景分析</w:t>
            </w:r>
            <w:r>
              <w:rPr>
                <w:rFonts w:ascii="Arial" w:hAnsi="Arial" w:cs="Arial" w:eastAsia="Arial"/>
                <w:b/>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工业微波炉行业存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工业微波炉行业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特种工业微波炉行业环境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特种工业微波炉行业上下游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特种工业微波炉行业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工业微波炉行业投资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特种工业微波炉行业供给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特种工业微波炉行业需求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业微波炉行业投资风险及防范措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工业微波炉行业投资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工业微波炉行业投资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各月累计主营业务收入与利润总额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境保护主要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境保护重点工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微波烧结设备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带式微波加热炉（</w:t>
            </w:r>
            <w:r>
              <w:rPr>
                <w:rFonts w:cs="Arial" w:ascii="Arial" w:hAnsi="Arial"/>
                <w:color w:val="000000"/>
                <w:szCs w:val="21"/>
              </w:rPr>
              <w:t>MDBT55kW/20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复合微波脱黏炉（</w:t>
            </w:r>
            <w:r>
              <w:rPr>
                <w:rFonts w:cs="Arial" w:ascii="Arial" w:hAnsi="Arial"/>
                <w:color w:val="000000"/>
                <w:szCs w:val="21"/>
              </w:rPr>
              <w:t>6.4kW/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K</w:t>
            </w:r>
            <w:r>
              <w:rPr>
                <w:rFonts w:ascii="Arial" w:hAnsi="Arial" w:cs="Arial"/>
                <w:color w:val="000000"/>
                <w:szCs w:val="21"/>
              </w:rPr>
              <w:t>微波加热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全球微波炉磁控管分洲别产需流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材料制品产量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耐火材料制品产量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耐火材料制品产量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耐火材料制品产量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耐火材料制品产量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耐火材料制品产量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耐火材料制品产量及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耐火材料制品产量及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产量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钢产量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钢产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钢产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钢产量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钢产量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粗钢产量及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粗钢产量及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钢材产量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钢材产量及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钢材产量及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钢材产量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钢材产量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钢材产量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钢材产量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材料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耐材生产省市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前</w:t>
            </w:r>
            <w:r>
              <w:rPr>
                <w:rFonts w:cs="Arial" w:ascii="Arial" w:hAnsi="Arial"/>
                <w:color w:val="000000"/>
                <w:szCs w:val="21"/>
              </w:rPr>
              <w:t>15</w:t>
            </w:r>
            <w:r>
              <w:rPr>
                <w:rFonts w:ascii="Arial" w:hAnsi="Arial" w:cs="Arial"/>
                <w:color w:val="000000"/>
                <w:szCs w:val="21"/>
              </w:rPr>
              <w:t>名耐材企业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原料出口量及出口金额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制品出口量和贸易额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熔镁砂和烧结镁砂出口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铝粘土，棕刚玉和白刚玉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墨和碳化硅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碱性耐火制品出口量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硅质耐火制品出口量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耐火制品出口量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烧结镁砂出口价格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熔镁砂出口价格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化硅出口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刚玉出口价格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碱性耐火制品出口平均价格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硅质耐火制品出口平均价格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耐火制品出口平均价格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材料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耐材生产省市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原料出口量及出口金额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制品出口量和贸易额增幅</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砂和烧结镁砂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铝粘土，棕刚玉和白刚玉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和碳化硅出口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耐火制品出口量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硅质耐火制品出口量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耐火制品出口量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烧结镁砂出口价格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砂出口价格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化硅出口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出口价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粘土出口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耐火制品出口平均价格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硅质耐火制品出口平均价格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耐火制品出口平均价格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分品种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价指数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制品制造行业销售收入前十位企业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制品制造行业利润前五位企业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铁企业排名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工业微波炉应用领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利用工业微波炉生产氮化钒工艺流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首次开发的工业微波炉示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利用工业微波炉试制的氮化钒产品与国外产品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改进后的工业微波炉示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微波炉市场规模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微波炉产量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微波炉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微波炉需求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微波炉出口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微波炉出口总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微波炉企业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工业微波炉行业供给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工业微波炉行业需求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河南勃达微波设备有限责任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河南勃达微波设备有限责任公司硅酸钙干燥专用生产设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应用系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产品（</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产品（</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南京三乐电气总公司微波产品（</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株洲华威工业微波设备有限公司主要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食品行业用工业微波设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制药行业用工业微波设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化工行业用工业微波设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家具行业用工业微波设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陶瓷行业用工业微波设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广州嘉华工业微波设备有限公司造纸行业用工业微波设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微波炉行业投资利润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微波炉投资规模及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微波干燥设备生产建设项目备案数据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微波干燥设备项目占地及建筑工程投资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微波干燥设备项目总图布置主要技术经济指标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微波干燥设备项目主要能源和含耗能工程年需量测算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微波干燥设备项目主要能耗指标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微波干燥设备项目劳动定员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微波干燥设备项目建设投资估算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微波干燥设备固定资产投资估算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微波干燥设备项目流动资金估算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微波干燥设备项目总投资构成分析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微波干燥设备项目资金筹措与投资计划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微波干燥设备项目融资计划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微波干燥项目借款还本付息估算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微波干燥项目资金使用计划与运用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微波干燥设备项目产品销售收入及税金估算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微波干燥设备项目综合总成本费用估算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微波干燥设备项目综合损益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微波干燥设备项目财务现金流量表（全部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微波干燥设备项目财务现金流量表（固定投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微波干燥设备项目盈亏平衡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微波干燥设备项目单因素敏感性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微波干燥设备项目主要财务评价指标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微波干燥设备项目建设投资估算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微波干燥设备项目固定资产投资估算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微波干燥设备项目固定资产折旧和摊销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7:00Z</dcterms:modified>
  <cp:revision>176</cp:revision>
  <dc:subject/>
  <dc:title/>
</cp:coreProperties>
</file>