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车用通用聚苯乙烯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用通用聚苯乙烯行业研究报告主要分析了车用通用聚苯乙烯行业的市场规模、车用通用聚苯乙烯市场供需求状况、车用通用聚苯乙烯市场竞争状况和车用通用聚苯乙烯主要企业经营情况、车用通用聚苯乙烯市场主要企业的市场占有率，同时对车用通用聚苯乙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用通用聚苯乙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用通用聚苯乙烯专业研究单位等公布和提供的大量资料。对我国车用通用聚苯乙烯行业作了详尽深入的分析，为车用通用聚苯乙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用通用聚苯乙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通用聚苯乙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通用聚苯乙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车用通用聚苯乙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通用聚苯乙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通用聚苯乙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通用聚苯乙烯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通用聚苯乙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通用聚苯乙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通用聚苯乙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用通用聚苯乙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用通用聚苯乙烯企业投资情况分析</w:t>
            </w:r>
          </w:p>
          <w:p>
            <w:pPr>
              <w:pStyle w:val="Normal"/>
              <w:spacing w:lineRule="atLeast" w:line="380"/>
              <w:rPr/>
            </w:pPr>
            <w:r>
              <w:rPr>
                <w:rFonts w:ascii="Arial" w:hAnsi="Arial" w:cs="Arial"/>
                <w:color w:val="000000"/>
                <w:szCs w:val="21"/>
              </w:rPr>
              <w:t>三、中国车用通用聚苯乙烯企业产品结构分析</w:t>
            </w:r>
          </w:p>
          <w:p>
            <w:pPr>
              <w:pStyle w:val="Normal"/>
              <w:spacing w:lineRule="atLeast" w:line="380"/>
              <w:rPr/>
            </w:pPr>
            <w:r>
              <w:rPr>
                <w:rFonts w:ascii="Arial" w:hAnsi="Arial" w:cs="Arial"/>
                <w:color w:val="000000"/>
                <w:szCs w:val="21"/>
              </w:rPr>
              <w:t>四、中国车用通用聚苯乙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通用聚苯乙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通用聚苯乙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通用聚苯乙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通用聚苯乙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用通用聚苯乙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车用通用聚苯乙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车用通用聚苯乙烯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车用通用聚苯乙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用通用聚苯乙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通用聚苯乙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通用聚苯乙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通用聚苯乙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通用聚苯乙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用通用聚苯乙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车用通用聚苯乙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通用聚苯乙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用通用聚苯乙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通用聚苯乙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用通用聚苯乙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车用通用聚苯乙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用通用聚苯乙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通用聚苯乙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通用聚苯乙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通用聚苯乙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通用聚苯乙烯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通用聚苯乙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用通用聚苯乙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用通用聚苯乙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通用聚苯乙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通用聚苯乙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通用聚苯乙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用通用聚苯乙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通用聚苯乙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车用通用聚苯乙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通用聚苯乙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车用通用聚苯乙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车用通用聚苯乙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通用聚苯乙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通用聚苯乙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用通用聚苯乙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通用聚苯乙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通用聚苯乙烯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通用聚苯乙烯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通用聚苯乙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车用通用聚苯乙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通用聚苯乙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用通用聚苯乙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用通用聚苯乙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用通用聚苯乙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用通用聚苯乙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用通用聚苯乙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用通用聚苯乙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用通用聚苯乙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用通用聚苯乙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用通用聚苯乙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用通用聚苯乙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用通用聚苯乙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用通用聚苯乙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通用聚苯乙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车用通用聚苯乙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通用聚苯乙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通用聚苯乙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车用通用聚苯乙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通用聚苯乙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通用聚苯乙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通用聚苯乙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用通用聚苯乙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车用通用聚苯乙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车用通用聚苯乙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通用聚苯乙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通用聚苯乙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通用聚苯乙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车用通用聚苯乙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通用聚苯乙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通用聚苯乙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通用聚苯乙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通用聚苯乙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用通用聚苯乙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用通用聚苯乙烯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通用聚苯乙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用通用聚苯乙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用通用聚苯乙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7:53:00Z</dcterms:modified>
  <cp:revision>196</cp:revision>
  <dc:subject/>
  <dc:title/>
</cp:coreProperties>
</file>