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衣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行业研究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经销商、行业管理部门以及拟进入该行业的投资者具有重要的参考价值，对于研究我国整体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衣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衣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衣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衣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衣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衣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整体衣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整体衣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整体衣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整体衣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衣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衣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衣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衣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衣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衣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整体衣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整体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体衣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衣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衣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体衣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体衣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整体衣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整体衣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整体衣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整体衣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整体衣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188</cp:revision>
  <dc:subject/>
  <dc:title/>
</cp:coreProperties>
</file>