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沙发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沙发是现代文明的产物，是家居中不可或缺的重要物品。人们常见的沙发可分为皮制与布制两种。布艺沙发以其非凡的表现力和独有的视觉效果，越来越受到人们的青睐。布艺沙发由于布料和图案的千变万化，决定了它具有很强的可塑性和经久不衰的生命力。布艺沙发是以丝质、绸缎、粗麻、灯芯绒等耐磨布料做成的，针对不同类型的居室都有不同布料和图案的布艺沙发可供选择。沙发面料在沙发产品的制造过程中起着至关重要的作用，在布艺沙发的整体制造成本中约占</w:t>
            </w:r>
            <w:r>
              <w:rPr>
                <w:rFonts w:cs="Arial" w:ascii="Arial" w:hAnsi="Arial"/>
                <w:color w:val="000000"/>
                <w:szCs w:val="21"/>
              </w:rPr>
              <w:t xml:space="preserve">1/3 </w:t>
            </w:r>
            <w:r>
              <w:rPr>
                <w:rFonts w:ascii="Arial" w:hAnsi="Arial" w:cs="Arial"/>
                <w:color w:val="000000"/>
                <w:szCs w:val="21"/>
              </w:rPr>
              <w:t>的比重，可以说是沙发生产的重要原材料之一。目前沙发布艺面料的主要生产集中在浙江地区，而广东地区是目前沙发面料的主要市场。面料的档次主要取决于面料的主要成分，如高端的真丝与最基础的化纤类产品，它们的价格相差几倍甚至几十倍。而沙发在市场上的价格表现，主要也是受到所使用面料的影响。</w:t>
            </w:r>
          </w:p>
          <w:p>
            <w:pPr>
              <w:pStyle w:val="Normal"/>
              <w:spacing w:lineRule="atLeast" w:line="380"/>
              <w:ind w:firstLine="420"/>
              <w:rPr>
                <w:rFonts w:ascii="Arial" w:hAnsi="Arial" w:cs="Arial"/>
                <w:color w:val="000000"/>
                <w:szCs w:val="21"/>
              </w:rPr>
            </w:pPr>
            <w:r>
              <w:rPr>
                <w:rFonts w:ascii="Arial" w:hAnsi="Arial" w:cs="Arial"/>
                <w:color w:val="000000"/>
                <w:szCs w:val="21"/>
              </w:rPr>
              <w:t>目前，我国布艺沙发是一个成长迅速、潜力巨大的市场，随着科技含量增加，布艺沙发将利用更少的自然资源、提供更长使用期，为人类创造舒适惬意的生活环境，契合了全社会发展低碳经济的潮流。从各大卖场统计的数据看，最近逛家居卖场的年轻人比以往多，婚房家具需求开始增加。选购家具的消费者很多，主要以年轻人选购婚房家具的居多。整体来看，中国布艺沙发制造行业与宏观经济发展情况相关度较高，随着经济回暖以及下游零售业和家居装饰装修行业的需求回升，布艺沙发制造行业的发展形势有所好转。我国的布艺沙发制造企业</w:t>
            </w:r>
            <w:r>
              <w:rPr>
                <w:rFonts w:cs="Arial" w:ascii="Arial" w:hAnsi="Arial"/>
                <w:color w:val="000000"/>
                <w:szCs w:val="21"/>
              </w:rPr>
              <w:t>80%</w:t>
            </w:r>
            <w:r>
              <w:rPr>
                <w:rFonts w:ascii="Arial" w:hAnsi="Arial" w:cs="Arial"/>
                <w:color w:val="000000"/>
                <w:szCs w:val="21"/>
              </w:rPr>
              <w:t>以上是民营企业和三资企业，且以中小型企业为主。行业的发展带动了零售业、皮革纺织业和物流等相关产业发展</w:t>
            </w:r>
            <w:r>
              <w:rPr>
                <w:rFonts w:cs="Arial" w:ascii="Arial" w:hAnsi="Arial"/>
                <w:color w:val="000000"/>
                <w:szCs w:val="21"/>
              </w:rPr>
              <w:t>;</w:t>
            </w:r>
            <w:r>
              <w:rPr>
                <w:rFonts w:ascii="Arial" w:hAnsi="Arial" w:cs="Arial"/>
                <w:color w:val="000000"/>
                <w:szCs w:val="21"/>
              </w:rPr>
              <w:t>由于行业属于劳动密集型行业，随着企业规模的扩大，从业人员不断增加，吸了大量的社会劳动力。但另一方面，由于中小企业难以形成规模效应，且创新能力和原创设计能力缺失，也影响了行业的发展。与国际先进企业相比，中国布艺沙发制造企业大都制造工艺水平较为落后，且缺乏原创意识。</w:t>
            </w:r>
          </w:p>
          <w:p>
            <w:pPr>
              <w:pStyle w:val="Normal"/>
              <w:spacing w:lineRule="atLeast" w:line="380"/>
              <w:ind w:firstLine="420"/>
              <w:rPr>
                <w:rFonts w:ascii="Arial" w:hAnsi="Arial" w:cs="Arial"/>
                <w:color w:val="000000"/>
                <w:szCs w:val="21"/>
              </w:rPr>
            </w:pPr>
            <w:r>
              <w:rPr>
                <w:rFonts w:ascii="Arial" w:hAnsi="Arial" w:cs="Arial"/>
                <w:color w:val="000000"/>
                <w:szCs w:val="21"/>
              </w:rPr>
              <w:t>外国布艺沙发制造公司进军中国市场为中国应用先进工艺改造传统布艺沙发制造业提供了十分有利的条件。中国布艺沙发制造行业大可抓住这个有利时机，积极采用先进制造工艺，并对产品加以原创设计，以提高企业的加工技术和竞争实力。布艺沙发的设计与开发是以市场为导向的创造性活动。它要求创造消费市场满足大众需求，同时又能批量生产，便于制造，进而能为企业创造效益，这是一个产品开发与设计必须真正把握和解决的系列化问题。因此在布艺沙发开发研制之初，就应当做好市场调查，找到市场供销关系的切入口，并考虑新产品消费群体的定位，价格定位，市场定位。如定位儿童的布艺沙发就要充分考虑到布艺沙发的趣味性，安全性和耐脏性；而针对于老年人群体使用的布艺沙发就要求必须符合老年人生活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沙发行业进行了长期追踪，结合我们对布艺沙发相关企业的调查研究，对我国布艺沙发行业发展现状与前景、市场竞争格局与形势、赢利水平与企业发展、投资策略与风险预警、发展趋势与规划建议等进行深入研究，并重点分析了布艺沙发行业的前景与风险。报告揭示了布艺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艺沙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生产技术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生产技术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产品生产工艺特点或流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生产技术发展趋势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企业发展情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企业运行情况及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企业投资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布艺沙发企业产品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布艺沙发企业与宏观经济相关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西北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西南市场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市场供需调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市场供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市场特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沙发产品特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沙发价格特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布艺沙发渠道特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布艺沙发购买特征</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艺沙发企业市场竞争格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企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企业规模经济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企业格局以及竞争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主要优势企业竞争力综合评价</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沙发企业主要竞争对手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全友家私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圣诺兰家具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皇朝家私集团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非同家具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斯可馨家具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依瑞斯家居用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天诚家具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和睿家具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顾家家居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曲美家具集团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企业上下游产业链分析及其影响</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上游企业发展及影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沙发企业上游企业运行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下游企业发展及影响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艺沙发企业下游企业运行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沙发企业发展趋势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企业投资潜力与价值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投资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企业投资潜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企业前景展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艺沙发企业盈利能力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企业投资风险预警</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产业投资机会及投资策略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区域投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主要产品投资机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企业出口市场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企业投资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企业观点综述及专家建议</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沙发行业发展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布艺沙发生产主流水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沙发行业投资及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沙发行业负债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家具行业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家具行业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家具行业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家具行业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家具行业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家具行业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家具行业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家具行业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家具行业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家具行业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家具行业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家具行业投资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家具行业投资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家具行业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家具行业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家具行业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家具行业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家具行业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家具行业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家具行业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南家具行业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家具行业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家具行业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家具行业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家具行业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陕西家具行业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家具行业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夏家具行业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家具行业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布艺沙发企业产品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企业数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产成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收入与成本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家具行业利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木质家具行业产成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木质家具行业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企业数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产成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收入与成本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家具行业利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木质家具行业产成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木质家具行业收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企业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产成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收入与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家具行业利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木质家具行业产成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木质家具行业收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企业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产成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收入与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家具行业利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木质家具行业产成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木质家具行业收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北地区家具行业产成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北地区家具行业收入与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北地区家具行业利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南地区家具行业产成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南地区家具行业收入与成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南地区家具行业利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沙发类型偏好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消费者沙发类型分性别偏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沙发类型分年龄偏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沙发类型分城市层次偏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沙发类型分收入偏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购买沙发价格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购买沙发分性别价格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沙发分年龄价格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沙发分学历价格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沙发分城市价格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沙发分城市价格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布艺沙发渠道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性别渠道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年龄渠道需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学历渠道需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城市渠道需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购买布艺沙发分收入渠道需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布艺沙发购买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布艺沙发分性别购买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布艺沙发分年龄购买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布艺沙发分学历购买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布艺沙发分城市购买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布艺沙发份收入购买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艺沙发企业集中度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沙发行业主要地区亏损面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香港皇朝家私集团有限公司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香港皇朝家私集团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木材加工成品家具产品种类比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成品家具产品人造板消耗比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成品家具产品人造板深加工附加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木材加工不同家具产品附加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十一五”期间林业产业总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产地产投资开发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部地区房地产开发投资完成额及比同期增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部地区房地产开发投资完成额及比同期增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部地区房地产开发投资完成额及比同期增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及比上年同期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比上年同期增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资金来源及比同期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国内贷款及比同期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利用外资及比同期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自筹资金及比同期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其他资金及比同期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定金及预收款及比同期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个人按揭贷款及比同期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银行贷款及比同期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工程款及比同期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自有资金款及比同期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房地产发展所处的市场阶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我国大型房地产开发商优势及经营行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我国中小型房地产开发商优势及经营行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布艺沙发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布艺沙发企业发展情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沙发企业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布艺沙发企业运行情况及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沙发在家具中有着重要地位，柔和的质感与丰富的色彩赋予了布艺沙发多变的“表情”，它集观赏性与实用性及与人体的接触性于一体。沙发不仅是一种简单的功能性物质产品，而且是一种广为普及的大众艺术品，它既满足人们坐、倚、躺、卧等直接用途，又能供人观赏，使人在接触和使用过程中产生某些审美快感和引发富联想的精神财富需求，所以说沙发既具有物质性，又具有精神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类物质文明的进步和生活水平的提高，沙发在家庭起居室里的使用越来越多，人们对沙发的需求量也日益增长，如今已成为百姓使用最多的日常生活用品之一。近年来，随着人们追求和品位的提升，对沙发的需求也有了一些新的变化，沙发的造型款式、材料日新月异，同时，由于现代生活人们的生活工作压力大，生活节奏快，使人们对休息质量有了更高的要求，因此，脱离繁忙的工作回到家中，一套坐感舒适的沙发将给人们带来无限的放松与享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布艺沙发是软体家具的一个大类。布艺沙发具有很好的可变性、可选性和适应性，因其特有的谦和性，能够较好地融合到空间的主题中去。布艺沙发适用于各种类型的居室空间，针对不同类型的房间可用不同的色彩和款型搭配，营造出不同特色、不同韵味的室内空间。布艺类家具主要依靠面层纤维材料的质感、纹理、颜色、图案使其具有极强的装饰性和情趣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布艺沙发以纺织品为面料，手感柔软，线条圆润，造型新颖，虽然是沙发家族的新成员，却已成为许多家族的新庞，特别深受年轻人的喜爱，布艺沙发有多种风格，欧式和美式乡村风格多用格纹或碎花面料；西班牙古典风格常用织锦和夹着金丝的缎织面料，雍容华贵；意大利风格的布艺沙发常用鲜明或冷调的单色面料，简洁又不失大方；现代布艺沙发可能方便地取下布套进行清洗，也可以根据自己的喜好选择不同风格的布套，依据心情而换。由于布艺沙发的面料成千上万、千变万化，可以搭配不同的材料、不同的造型，从而营造多变的风格，随时展现千般妩媚姿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布艺沙发的样式越来越时尚，而传统的皮质古典沙发的变化极小，回归经典。布艺沙发艳丽的色彩、美丽的图案、柔和的质感和优雅的造型赋予其丰富多变的表情，设计制作可采用木材、竹藤、金属、塑料和玻璃等材料为框架的布艺沙发。布艺沙发多做成拆洗式，可根据使用者的喜好或季节需要更换不同的色彩、图案和款式，再加上功能的多样化及变换方便快捷的设计，使得布艺沙发如今成为了流行一族的消费新热点。而目前我国布艺沙发的设计从造型到布艺色彩的运用上都以仿意为主。</w:t>
      </w:r>
    </w:p>
    <w:p>
      <w:pPr>
        <w:pStyle w:val="TextBodyIndent"/>
        <w:rPr>
          <w:rFonts w:ascii="Arial" w:hAnsi="Arial" w:cs="Arial"/>
        </w:rPr>
      </w:pPr>
      <w:r>
        <w:rPr>
          <w:rFonts w:ascii="Arial" w:hAnsi="Arial" w:cs="Arial"/>
        </w:rPr>
        <w:t>目前国内家纺设计行业与国际上最大的差距体现在人才方面。现在国内许多家纺设计人员，在毕业后初走上工作岗位时，由于不了解工艺要求，设计作品往往绘画性很强。这样的情况下，虽然设计出的纹样十分精美，但由于生产设备和工艺却很难达到如此之高的要求，因此往往生产出的成品和设计思路大相径庭，不能达到理想的设计效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布艺沙发企业投资情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我国布艺沙发行业投资及增长情况</w:t>
      </w:r>
    </w:p>
    <w:p>
      <w:pPr>
        <w:pStyle w:val="Normal"/>
        <w:rPr>
          <w:rFonts w:ascii="Arial" w:hAnsi="Arial" w:cs="Arial"/>
        </w:rPr>
      </w:pPr>
      <w:r>
        <w:rPr>
          <w:rFonts w:cs="Arial" w:ascii="Arial" w:hAnsi="Arial"/>
        </w:rPr>
        <w:drawing>
          <wp:inline distT="0" distB="0" distL="0" distR="0">
            <wp:extent cx="570928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3" r="-5" b="-13"/>
                    <a:stretch>
                      <a:fillRect/>
                    </a:stretch>
                  </pic:blipFill>
                  <pic:spPr bwMode="auto">
                    <a:xfrm>
                      <a:off x="0" y="0"/>
                      <a:ext cx="5709285" cy="24580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我国布艺沙发行业负债及增长情况</w:t>
      </w:r>
    </w:p>
    <w:p>
      <w:pPr>
        <w:pStyle w:val="Normal"/>
        <w:rPr>
          <w:rFonts w:ascii="Arial" w:hAnsi="Arial" w:cs="Arial"/>
        </w:rPr>
      </w:pPr>
      <w:r>
        <w:rPr>
          <w:rFonts w:cs="Arial" w:ascii="Arial" w:hAnsi="Arial"/>
        </w:rPr>
        <w:drawing>
          <wp:inline distT="0" distB="0" distL="0" distR="0">
            <wp:extent cx="559752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13" r="-5" b="-13"/>
                    <a:stretch>
                      <a:fillRect/>
                    </a:stretch>
                  </pic:blipFill>
                  <pic:spPr bwMode="auto">
                    <a:xfrm>
                      <a:off x="0" y="0"/>
                      <a:ext cx="5597525" cy="241046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56:00Z</dcterms:modified>
  <cp:revision>181</cp:revision>
  <dc:subject/>
  <dc:title/>
</cp:coreProperties>
</file>