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年用品行业深度分析及产业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人民生活水平的提高和老龄人口的日渐增多，老年人对各方面的要求也越来越严格。</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60</w:t>
            </w:r>
            <w:r>
              <w:rPr>
                <w:rFonts w:ascii="Arial" w:hAnsi="Arial" w:cs="Arial"/>
                <w:color w:val="000000"/>
                <w:szCs w:val="21"/>
              </w:rPr>
              <w:t>岁以上的老人已达</w:t>
            </w:r>
            <w:r>
              <w:rPr>
                <w:rFonts w:cs="Arial" w:ascii="Arial" w:hAnsi="Arial"/>
                <w:color w:val="000000"/>
                <w:szCs w:val="21"/>
              </w:rPr>
              <w:t>1.45</w:t>
            </w:r>
            <w:r>
              <w:rPr>
                <w:rFonts w:ascii="Arial" w:hAnsi="Arial" w:cs="Arial"/>
                <w:color w:val="000000"/>
                <w:szCs w:val="21"/>
              </w:rPr>
              <w:t>亿，占总人口的</w:t>
            </w:r>
            <w:r>
              <w:rPr>
                <w:rFonts w:cs="Arial" w:ascii="Arial" w:hAnsi="Arial"/>
                <w:color w:val="000000"/>
                <w:szCs w:val="21"/>
              </w:rPr>
              <w:t>11%</w:t>
            </w:r>
            <w:r>
              <w:rPr>
                <w:rFonts w:ascii="Arial" w:hAnsi="Arial" w:cs="Arial"/>
                <w:color w:val="000000"/>
                <w:szCs w:val="21"/>
              </w:rPr>
              <w:t>，而且以后每年将以</w:t>
            </w:r>
            <w:r>
              <w:rPr>
                <w:rFonts w:cs="Arial" w:ascii="Arial" w:hAnsi="Arial"/>
                <w:color w:val="000000"/>
                <w:szCs w:val="21"/>
              </w:rPr>
              <w:t>3.3%</w:t>
            </w:r>
            <w:r>
              <w:rPr>
                <w:rFonts w:ascii="Arial" w:hAnsi="Arial" w:cs="Arial"/>
                <w:color w:val="000000"/>
                <w:szCs w:val="21"/>
              </w:rPr>
              <w:t>的速度增加，中国老年人用品市场份额将上升至</w:t>
            </w:r>
            <w:r>
              <w:rPr>
                <w:rFonts w:cs="Arial" w:ascii="Arial" w:hAnsi="Arial"/>
                <w:color w:val="000000"/>
                <w:szCs w:val="21"/>
              </w:rPr>
              <w:t>2</w:t>
            </w:r>
            <w:r>
              <w:rPr>
                <w:rFonts w:ascii="Arial" w:hAnsi="Arial" w:cs="Arial"/>
                <w:color w:val="000000"/>
                <w:szCs w:val="21"/>
              </w:rPr>
              <w:t>万亿元，因此，老年用品消费已出现了庞大的市场需求。而且随着我国生活水平的不断提高，中老年朋友的生活观点也不断的改变，以前舍不得花，把钱都一点一点的攒起来，而如今的消费市场部，老年人占了很大一部分，特别是在医疗保健、食品、服装、旅游、娱乐、养老等。老年朋友们花钱买健康、买年轻、买舒适、买享受，己慢慢随着时代在不断的发展。对健康方面的消费需求更是占了主导地位。怎样让老人安度晚年，使残疾人克服自身缺陷，使病人减轻病痛，享受健康人的生活，已成为人们非常关注、急待投资的重点。因此，老残病人用品经营的市场前景非常广阔。并且，老年人正在逐步抛弃</w:t>
            </w:r>
            <w:r>
              <w:rPr>
                <w:rFonts w:cs="Arial" w:ascii="Arial" w:hAnsi="Arial"/>
                <w:color w:val="000000"/>
                <w:szCs w:val="21"/>
              </w:rPr>
              <w:t>"</w:t>
            </w:r>
            <w:r>
              <w:rPr>
                <w:rFonts w:ascii="Arial" w:hAnsi="Arial" w:cs="Arial"/>
                <w:color w:val="000000"/>
                <w:szCs w:val="21"/>
              </w:rPr>
              <w:t>重积蓄、轻消费</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重子女、轻自己</w:t>
            </w:r>
            <w:r>
              <w:rPr>
                <w:rFonts w:cs="Arial" w:ascii="Arial" w:hAnsi="Arial"/>
                <w:color w:val="000000"/>
                <w:szCs w:val="21"/>
              </w:rPr>
              <w:t>"</w:t>
            </w:r>
            <w:r>
              <w:rPr>
                <w:rFonts w:ascii="Arial" w:hAnsi="Arial" w:cs="Arial"/>
                <w:color w:val="000000"/>
                <w:szCs w:val="21"/>
              </w:rPr>
              <w:t>的传统观念，花钱买健康，花钱买潇洒正成为现代老人的时尚追求。</w:t>
            </w:r>
          </w:p>
          <w:p>
            <w:pPr>
              <w:pStyle w:val="Normal"/>
              <w:spacing w:lineRule="atLeast" w:line="380"/>
              <w:ind w:firstLine="420"/>
              <w:rPr>
                <w:rFonts w:ascii="Arial" w:hAnsi="Arial" w:cs="Arial"/>
                <w:color w:val="000000"/>
                <w:szCs w:val="21"/>
              </w:rPr>
            </w:pPr>
            <w:r>
              <w:rPr>
                <w:rFonts w:cs="Arial" w:ascii="Arial" w:hAnsi="Arial"/>
                <w:color w:val="000000"/>
                <w:szCs w:val="21"/>
              </w:rPr>
              <w:t>1996</w:t>
            </w:r>
            <w:r>
              <w:rPr>
                <w:rFonts w:ascii="Arial" w:hAnsi="Arial" w:cs="Arial"/>
                <w:color w:val="000000"/>
                <w:szCs w:val="21"/>
              </w:rPr>
              <w:t>年我国颁布的《中华人民共和国老年人权益保障法》中明确规定，国家鼓励、扶持社会组织或个人兴办老年用品、老年福利院等老龄产业。以后，更是把发展老年事业，当做保障社会和谐的重中之重来做。而如此大的老年人用品需求市场，如今市场上真正提供齐全的老年人用品店是相当少，根据调查了解到中老年朋友们要想在老年人用品实体店想要买到一款合适的用品是相当难的。而往往是通过儿女、朋友介绍等途径来购买。因此我们老年人用品市场还有待开发，而且呢，这些产品需从老年人需求特点出发，真正做到实在、好用。需具备一定的创新理念，但操作不能过于复杂，因为老年朋友们大多在听力、视力、动作灵敏度稍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务院发展研究中心、中国老年用品行业协会、中国保健协会、中国行业研究网、国内外多种相关报刊杂志基础信息以及专业研究单位等公布、提供的大量的内容翔实、统计精确的资料和数据。报告立足于世界老年用品市场，从中国老年用品行业发展情况、相关产业发展状况、区域市场发展状况、行业内主要企业发展情况以及老年用品行业未来发展趋势、投资策略等多方面进行了深度剖析。通过对老年用品行业需求和产销分析、及区域市场的研究对行业发展趋势做出了研判；通过对行业发展政策因素，相关行业发展趋势以及历史数据定量分析的基础上，对中国老年用品行业发展趋势做出了科学预测，揭示老年用品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老年用品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老年用品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老年用品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老年用品行业运行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用品行业发展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我国老年用品行业发展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老年用品行业发展总体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我国老年用品行业发展特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我国老年用品行业商业模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用品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老年用品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老年用品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年用品企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细分产品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用品产品价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年用品价格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影响老年用品产品价格的关键因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年用品产品价格变化趋势</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老年用品行业整体运行指标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用品行业总体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用品行业产销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我国老年用品行业工业总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我国老年用品行业工业销售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我国老年用品行业产销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用品行业财务指标总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老年用品行业供需形势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生产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年用品行业生产规模及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用品行业产量产能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老年用品行业区域生产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老年用品行业需求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老年用品行业需求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老年用品行业客户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产品市场应用及需求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老年用品产品应用市场总体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用品产品应用市场需求特征</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用品产品应用市场需求总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用品行业领域需求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老年用品行业领域需求产品功能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老年用品行业领域需求产品市场格局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重点行业老年用品产品需求分析预测</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老年用品行业进出口结构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进出口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老年用品行业进出口综述</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用品进出口的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用品进出口地区分布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年用品进出口的贸易方式及经营企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用品进出口政策与国际化经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老年用品行业出口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老年用品行业进口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进出口面临的挑战及对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老年用品进出口面临的挑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老年用品行业未来进出口展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老年用品产品进出口对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老年用品行业进出口前景及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用品行业产业结构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老年用品行业参与国际竞争的战略市场定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年用品行业产业链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产业链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上游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老年用品产品成本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上游供给对老年用品行业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下游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老年用品下游行业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下游需求对老年用品行业的影响</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老年用品行业渠道分析及策略</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渠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各类渠道对老年用品行业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主要老年用品企业渠道策略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用户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营销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老年用品营销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老年用品营销策略探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老年用品营销发展趋势</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老年用品行业竞争形势及策略</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老年用品行业竞争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老年用品行业企业间竞争格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老年用品行业集中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老年用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竞争格局综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老年用品行业竞争格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老年用品行业未来竞争格局和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老年用品市场进入及竞争对手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用品行业领先企业经营形势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老来寿生物技术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营养品（中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好孝心医疗器械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枫中老年用品</w:t>
            </w:r>
            <w:r>
              <w:rPr>
                <w:rFonts w:cs="Arial" w:ascii="Arial" w:hAnsi="Arial"/>
                <w:color w:val="000000"/>
                <w:szCs w:val="21"/>
              </w:rPr>
              <w:t>(</w:t>
            </w:r>
            <w:r>
              <w:rPr>
                <w:rFonts w:ascii="Arial" w:hAnsi="Arial" w:cs="Arial"/>
                <w:color w:val="000000"/>
                <w:szCs w:val="21"/>
              </w:rPr>
              <w:t>连锁</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州市澳麦食品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红叶老年用品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大青春宝药业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福寿和老年用品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石狮市老人城服装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雅士利集团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年用品行业投资前景</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用品市场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老年用品市场发展潜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用品市场发展前景展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年用品细分行业发展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用品市场发展趋势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老年用品行业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用品市场规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年用品行业应用趋势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用品行业供需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老年用品行业供给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年用品行业产量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老年用品市场销量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老年用品行业需求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年用品行业投资环境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政治法律环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经济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社会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老年用品产业社会环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老年用品产业发展对社会发展的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技术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老年用品技术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老年用品技术发展水平</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年用品行业投资机会与风险</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投融资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用品行业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用品行业投资风险及防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年用品行业投资战略研究</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发展战略研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用品品牌的战略思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老年用品品牌的重要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老年用品实施品牌战略的意义</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老年用品企业品牌的现状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我国老年用品企业的品牌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老年用品品牌战略管理的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经营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老年用品市场细分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老年用品市场创新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老年用品新产品差异化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投资战略研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年用品行业投资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用品行业投资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研究结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投资价值评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用品行业投资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近年我国不同年龄段人口占比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市文化用品制造企业数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市文化用品制造企业数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辽宁省文化用品制造企业数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市文化用品制造企业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省文化用品制造企业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省文化用品制造企业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省文化用品制造企业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省文化用品制造企业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部分省市文化制造企业数量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部分省市文教、工美、体育和娱乐用品制造业企业单位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部分省市文教、工美、体育和娱乐用品制造业企业单位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部分省市文化用品制造企业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老年市场细分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北京市老年乳制品产成品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天津市老年乳制品产成品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河北省老年乳制品产成品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山西省老年乳制品产成品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内蒙古老年乳制品产成品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辽宁省老年乳制品产成品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吉林省老年乳制品产成品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黑龙江老年乳制品产成品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海市老年乳制品产成品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江苏省老年乳制品产成品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安徽省老年乳制品产成品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福建省老年乳制品产成品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江西省老年乳制品产成品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河南省老年乳制品产成品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湖北省老年乳制品产成品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湖南省老年乳制品产成品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广东省老年乳制品产成品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广西省老年乳制品产成品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海南省老年乳制品产成品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重庆市老年乳制品产成品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四川省老年乳制品产成品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陕西省老年乳制品产成品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甘肃省老年乳制品产成品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宁夏老年乳制品产成品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新疆老年乳制品产成品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老年乳制品重点省市产产成品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医疗保健及个人用品价格指数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我国医疗保健及个人用品价格指数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业不同规模企业单位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业不同经济类型企业占比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药制造业不同经济类型企业数量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业从业人员数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业资产合计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业工业销售产值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部分省份医药制造企业单位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省份医药制造企业单位数占比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亲属或子女为老人经常性购买的物品占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对老年用品现状满意度调查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个季度我国烟斗（包括烟斗头）和烟嘴及其零件出口地区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我国出口烟斗（包括烟斗头）和烟嘴及其零件地区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我国出口烟斗（包括烟斗头）和烟嘴及其零件地区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我国出口烟斗（包括烟斗头）和烟嘴及其零件地区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我国出口烟斗（包括烟斗头）和烟嘴及其零件地区分布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烟斗（包括烟斗头）和烟嘴及其零件地区分布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老年用品出口贸易方式占比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老年用品进口贸易方式占比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老年用品进出口贸易方式占比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老年用品不同类型企业占比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智能座便器企业排行</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老花镜生产企业排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按摩器生产企业（部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老年用品不同规模企业占比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老年用品不同类型企业占比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药类产业产成品生产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保健品市场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核算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居民人均可支配收入及同比增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城市家庭不同收入群体的人均年可支配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工业生产者价格主要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同比涨跌幅</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分类别环比涨跌幅</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分月同比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保健品的品牌定位策略</w:t>
            </w:r>
            <w:r>
              <w:rPr>
                <w:rFonts w:cs="Arial" w:ascii="Arial" w:hAnsi="Arial"/>
                <w:color w:val="000000"/>
                <w:szCs w:val="21"/>
              </w:rPr>
              <w:tab/>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老年用品行业产业结构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用品产业结构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领先企业的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老年用品的定价是一个比较矛盾的问题。一方面，老年消费属于理智型、节俭型的消费，价格因素在购买活动中具有一定的影响作用；另一方面，老年群体的消费能力渐强，而且老年人大都追求长寿，更加注重实用保健，价格因素的影响也有趋弱的形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大型企业分担了老年用品生产的很大一部分市场份额，几乎占到了</w:t>
      </w:r>
      <w:r>
        <w:rPr>
          <w:rFonts w:cs="Arial" w:ascii="Arial" w:hAnsi="Arial"/>
        </w:rPr>
        <w:t>60%</w:t>
      </w:r>
      <w:r>
        <w:rPr>
          <w:rFonts w:ascii="Arial" w:hAnsi="Arial" w:cs="Arial"/>
        </w:rPr>
        <w:t>，而中型企业和小型企业基本上均分了剩下的</w:t>
      </w:r>
      <w:r>
        <w:rPr>
          <w:rFonts w:cs="Arial" w:ascii="Arial" w:hAnsi="Arial"/>
        </w:rPr>
        <w:t>40%</w:t>
      </w:r>
      <w:r>
        <w:rPr>
          <w:rFonts w:ascii="Arial" w:hAnsi="Arial" w:cs="Arial"/>
        </w:rPr>
        <w:t>的市场份额。</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老年用品不同规模企业占比情况</w:t>
      </w:r>
    </w:p>
    <w:p>
      <w:pPr>
        <w:pStyle w:val="Normal"/>
        <w:rPr>
          <w:rFonts w:ascii="Arial" w:hAnsi="Arial" w:cs="Arial"/>
        </w:rPr>
      </w:pPr>
      <w:r>
        <w:rPr>
          <w:rFonts w:cs="Arial" w:ascii="Arial" w:hAnsi="Arial"/>
        </w:rPr>
        <w:drawing>
          <wp:inline distT="0" distB="0" distL="0" distR="0">
            <wp:extent cx="4046855"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4" r="-9" b="-14"/>
                    <a:stretch>
                      <a:fillRect/>
                    </a:stretch>
                  </pic:blipFill>
                  <pic:spPr bwMode="auto">
                    <a:xfrm>
                      <a:off x="0" y="0"/>
                      <a:ext cx="4046855" cy="2517140"/>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所有制形式上来看，外商和港澳台投资企业几乎占了整个老年市场的半壁江山，小型的私营企业只占到了</w:t>
      </w:r>
      <w:r>
        <w:rPr>
          <w:rFonts w:cs="Arial" w:ascii="Arial" w:hAnsi="Arial"/>
        </w:rPr>
        <w:t>10%</w:t>
      </w:r>
      <w:r>
        <w:rPr>
          <w:rFonts w:ascii="Arial" w:hAnsi="Arial" w:cs="Arial"/>
        </w:rPr>
        <w:t>不到的份额，这说明我国老年用品的生产能力比较低，尤其是本土企业没有形成规模发展起来，基本上都是各自为阵，所以老年用品行业的兼并重组势在必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老年用品不同类型企业占比情况</w:t>
      </w:r>
    </w:p>
    <w:p>
      <w:pPr>
        <w:pStyle w:val="Normal"/>
        <w:rPr>
          <w:rFonts w:ascii="Arial" w:hAnsi="Arial" w:cs="Arial"/>
        </w:rPr>
      </w:pPr>
      <w:r>
        <w:rPr>
          <w:rFonts w:cs="Arial" w:ascii="Arial" w:hAnsi="Arial"/>
        </w:rPr>
        <w:drawing>
          <wp:inline distT="0" distB="0" distL="0" distR="0">
            <wp:extent cx="4046855"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4" r="-9" b="-14"/>
                    <a:stretch>
                      <a:fillRect/>
                    </a:stretch>
                  </pic:blipFill>
                  <pic:spPr bwMode="auto">
                    <a:xfrm>
                      <a:off x="0" y="0"/>
                      <a:ext cx="4046855" cy="2517140"/>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医药类产品尤其是老年医药类产品的产量在逐年增加，无论是中成药还是西药都是上升的趋势。对于商品的定价，最好采用逆向定价方式，先通过试验得出老年消费者愿望购买的价格，再考虑成本费用的节约，以获取圈套的利润。总之，老年用品的价格策略总的原则应该是在保证质量和效用的基础上，采用较低的价格，同时在销售时也可考虑铺以折扣的手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医药类产业产成品生产情况</w:t>
      </w:r>
    </w:p>
    <w:p>
      <w:pPr>
        <w:pStyle w:val="Normal"/>
        <w:rPr>
          <w:rFonts w:ascii="Arial" w:hAnsi="Arial" w:cs="Arial"/>
        </w:rPr>
      </w:pPr>
      <w:r>
        <w:rPr>
          <w:rFonts w:cs="Arial" w:ascii="Arial" w:hAnsi="Arial"/>
        </w:rPr>
        <w:drawing>
          <wp:inline distT="0" distB="0" distL="0" distR="0">
            <wp:extent cx="4046855" cy="251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9" t="-14" r="-9" b="-14"/>
                    <a:stretch>
                      <a:fillRect/>
                    </a:stretch>
                  </pic:blipFill>
                  <pic:spPr bwMode="auto">
                    <a:xfrm>
                      <a:off x="0" y="0"/>
                      <a:ext cx="4046855" cy="2517140"/>
                    </a:xfrm>
                    <a:prstGeom prst="rect">
                      <a:avLst/>
                    </a:prstGeom>
                  </pic:spPr>
                </pic:pic>
              </a:graphicData>
            </a:graphic>
          </wp:inline>
        </w:drawing>
      </w:r>
    </w:p>
    <w:p>
      <w:pPr>
        <w:pStyle w:val="Normal"/>
        <w:rPr>
          <w:rFonts w:ascii="Arial" w:hAnsi="Arial" w:cs="Arial"/>
        </w:rPr>
      </w:pPr>
      <w:r>
        <w:rPr>
          <w:rFonts w:ascii="Arial" w:hAnsi="Arial" w:cs="Arial"/>
        </w:rPr>
        <w:t>资料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23:00Z</dcterms:modified>
  <cp:revision>180</cp:revision>
  <dc:subject/>
  <dc:title/>
</cp:coreProperties>
</file>