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参茎叶总皂苷胶囊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参茎叶总皂苷胶囊研究报告对人参茎叶总皂苷胶囊行业研究的内容和方法进行全面的阐述和论证，对研究过程中所获取的人参茎叶总皂苷胶囊资料进行全面系统的整理和分析，通过图表、统计结果及文献资料，或以纵向的发展过程，或横向类别分析提出论点、分析论据，进行论证。人参茎叶总皂苷胶囊报告绝对如实地反映客观情况，叙述、说明、推断、引用均恰如其分。文字、用词应力求准确。研究报告的文字也简单、明了、通顺、流畅，既明白如话，又把研究的效果准确地、科学地表达出来。人参茎叶总皂苷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参茎叶总皂苷胶囊行业的发展状况进行了深入透彻地分析，对我国行业市场情况、技术现状、供需形势作了详尽研究，重点分析了国内外重点企业、行业发展趋势以及行业投资情况，报告还对人参茎叶总皂苷胶囊下游行业的发展进行了探讨，是人参茎叶总皂苷胶囊及相关企业、投资部门、研究机构准确了解目前中国市场发展动态，把握人参茎叶总皂苷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茎叶总皂苷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参茎叶总皂苷胶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人参茎叶总皂苷胶囊行业市场供给分析</w:t>
            </w:r>
          </w:p>
          <w:p>
            <w:pPr>
              <w:pStyle w:val="Normal"/>
              <w:spacing w:lineRule="atLeast" w:line="380"/>
              <w:rPr/>
            </w:pPr>
            <w:r>
              <w:rPr>
                <w:rFonts w:ascii="Arial" w:hAnsi="Arial" w:cs="Arial"/>
                <w:color w:val="000000"/>
                <w:szCs w:val="21"/>
              </w:rPr>
              <w:t>一、人参茎叶总皂苷胶囊整体供给情况分析</w:t>
            </w:r>
          </w:p>
          <w:p>
            <w:pPr>
              <w:pStyle w:val="Normal"/>
              <w:spacing w:lineRule="atLeast" w:line="380"/>
              <w:rPr/>
            </w:pPr>
            <w:r>
              <w:rPr>
                <w:rFonts w:ascii="Arial" w:hAnsi="Arial" w:cs="Arial"/>
                <w:color w:val="000000"/>
                <w:szCs w:val="21"/>
              </w:rPr>
              <w:t>二、人参茎叶总皂苷胶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茎叶总皂苷胶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参茎叶总皂苷胶囊行业市场供给趋势</w:t>
            </w:r>
          </w:p>
          <w:p>
            <w:pPr>
              <w:pStyle w:val="Normal"/>
              <w:spacing w:lineRule="atLeast" w:line="380"/>
              <w:rPr/>
            </w:pPr>
            <w:r>
              <w:rPr>
                <w:rFonts w:ascii="Arial" w:hAnsi="Arial" w:cs="Arial"/>
                <w:color w:val="000000"/>
                <w:szCs w:val="21"/>
              </w:rPr>
              <w:t>一、人参茎叶总皂苷胶囊整体供给情况趋势分析</w:t>
            </w:r>
          </w:p>
          <w:p>
            <w:pPr>
              <w:pStyle w:val="Normal"/>
              <w:spacing w:lineRule="atLeast" w:line="380"/>
              <w:rPr/>
            </w:pPr>
            <w:r>
              <w:rPr>
                <w:rFonts w:ascii="Arial" w:hAnsi="Arial" w:cs="Arial"/>
                <w:color w:val="000000"/>
                <w:szCs w:val="21"/>
              </w:rPr>
              <w:t>二、影响未来人参茎叶总皂苷胶囊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人参茎叶总皂苷胶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茎叶总皂苷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茎叶总皂苷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茎叶总皂苷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茎叶总皂苷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茎叶总皂苷胶囊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参茎叶总皂苷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参茎叶总皂苷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参茎叶总皂苷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参茎叶总皂苷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参茎叶总皂苷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茎叶总皂苷胶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人参茎叶总皂苷胶囊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人参茎叶总皂苷胶囊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人参茎叶总皂苷胶囊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人参茎叶总皂苷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人参茎叶总皂苷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人参茎叶总皂苷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人参茎叶总皂苷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人参茎叶总皂苷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人参茎叶总皂苷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人参茎叶总皂苷胶囊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茎叶总皂苷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茎叶总皂苷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人参茎叶总皂苷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茎叶总皂苷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参茎叶总皂苷胶囊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参茎叶总皂苷胶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茎叶总皂苷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茎叶总皂苷胶囊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茎叶总皂苷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参茎叶总皂苷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参茎叶总皂苷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人参茎叶总皂苷胶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人参茎叶总皂苷胶囊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人参茎叶总皂苷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参茎叶总皂苷胶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茎叶总皂苷胶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茎叶总皂苷胶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茎叶总皂苷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人参茎叶总皂苷胶囊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人参茎叶总皂苷胶囊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人参茎叶总皂苷胶囊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人参茎叶总皂苷胶囊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人参茎叶总皂苷胶囊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参茎叶总皂苷胶囊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参茎叶总皂苷胶囊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参茎叶总皂苷胶囊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参茎叶总皂苷胶囊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参茎叶总皂苷胶囊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参茎叶总皂苷胶囊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参茎叶总皂苷胶囊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参茎叶总皂苷胶囊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参茎叶总皂苷胶囊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参茎叶总皂苷胶囊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参茎叶总皂苷胶囊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参茎叶总皂苷胶囊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参茎叶总皂苷胶囊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参茎叶总皂苷胶囊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参茎叶总皂苷胶囊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参茎叶总皂苷胶囊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参茎叶总皂苷胶囊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参茎叶总皂苷胶囊行业产能利用率变化</w:t>
            </w:r>
          </w:p>
          <w:p>
            <w:pPr>
              <w:pStyle w:val="Normal"/>
              <w:spacing w:lineRule="atLeast" w:line="380"/>
              <w:rPr/>
            </w:pPr>
            <w:r>
              <w:rPr>
                <w:rFonts w:ascii="Arial" w:hAnsi="Arial" w:cs="Arial"/>
                <w:color w:val="000000"/>
                <w:szCs w:val="21"/>
              </w:rPr>
              <w:t>图表：人参茎叶总皂苷胶囊行业主要参与调查企业分布情况</w:t>
            </w:r>
          </w:p>
          <w:p>
            <w:pPr>
              <w:pStyle w:val="Normal"/>
              <w:spacing w:lineRule="atLeast" w:line="380"/>
              <w:rPr/>
            </w:pPr>
            <w:r>
              <w:rPr>
                <w:rFonts w:ascii="Arial" w:hAnsi="Arial" w:cs="Arial"/>
                <w:color w:val="000000"/>
                <w:szCs w:val="21"/>
              </w:rPr>
              <w:t>图表：人参茎叶总皂苷胶囊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参茎叶总皂苷胶囊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参茎叶总皂苷胶囊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参茎叶总皂苷胶囊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参茎叶总皂苷胶囊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参茎叶总皂苷胶囊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参茎叶总皂苷胶囊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参茎叶总皂苷胶囊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参茎叶总皂苷胶囊行业不同地区行业产值状况对比</w:t>
            </w:r>
          </w:p>
          <w:p>
            <w:pPr>
              <w:pStyle w:val="Normal"/>
              <w:spacing w:lineRule="atLeast" w:line="380"/>
              <w:rPr/>
            </w:pPr>
            <w:r>
              <w:rPr>
                <w:rFonts w:ascii="Arial" w:hAnsi="Arial" w:cs="Arial"/>
                <w:color w:val="000000"/>
                <w:szCs w:val="21"/>
              </w:rPr>
              <w:t>图表：人参茎叶总皂苷胶囊行业不同类型销售效益状况对比分析</w:t>
            </w:r>
          </w:p>
          <w:p>
            <w:pPr>
              <w:pStyle w:val="Normal"/>
              <w:spacing w:lineRule="atLeast" w:line="380"/>
              <w:rPr/>
            </w:pPr>
            <w:r>
              <w:rPr>
                <w:rFonts w:ascii="Arial" w:hAnsi="Arial" w:cs="Arial"/>
                <w:color w:val="000000"/>
                <w:szCs w:val="21"/>
              </w:rPr>
              <w:t>图表：人参茎叶总皂苷胶囊行业不同类型盈利能力状况对比分析</w:t>
            </w:r>
          </w:p>
          <w:p>
            <w:pPr>
              <w:pStyle w:val="Normal"/>
              <w:spacing w:lineRule="atLeast" w:line="380"/>
              <w:rPr/>
            </w:pPr>
            <w:r>
              <w:rPr>
                <w:rFonts w:ascii="Arial" w:hAnsi="Arial" w:cs="Arial"/>
                <w:color w:val="000000"/>
                <w:szCs w:val="21"/>
              </w:rPr>
              <w:t>图表：人参茎叶总皂苷胶囊行业不同类型税收能力状况对比分析</w:t>
            </w:r>
          </w:p>
          <w:p>
            <w:pPr>
              <w:pStyle w:val="Normal"/>
              <w:spacing w:lineRule="atLeast" w:line="380"/>
              <w:rPr/>
            </w:pPr>
            <w:r>
              <w:rPr>
                <w:rFonts w:ascii="Arial" w:hAnsi="Arial" w:cs="Arial"/>
                <w:color w:val="000000"/>
                <w:szCs w:val="21"/>
              </w:rPr>
              <w:t>图表：人参茎叶总皂苷胶囊行业不同类型产值状况对比分析</w:t>
            </w:r>
          </w:p>
          <w:p>
            <w:pPr>
              <w:pStyle w:val="Normal"/>
              <w:spacing w:lineRule="atLeast" w:line="380"/>
              <w:rPr/>
            </w:pPr>
            <w:r>
              <w:rPr>
                <w:rFonts w:ascii="Arial" w:hAnsi="Arial" w:cs="Arial"/>
                <w:color w:val="000000"/>
                <w:szCs w:val="21"/>
              </w:rPr>
              <w:t>图表：人参茎叶总皂苷胶囊行业不同规模销售效益状况对比分析</w:t>
            </w:r>
          </w:p>
          <w:p>
            <w:pPr>
              <w:pStyle w:val="Normal"/>
              <w:spacing w:lineRule="atLeast" w:line="380"/>
              <w:rPr/>
            </w:pPr>
            <w:r>
              <w:rPr>
                <w:rFonts w:ascii="Arial" w:hAnsi="Arial" w:cs="Arial"/>
                <w:color w:val="000000"/>
                <w:szCs w:val="21"/>
              </w:rPr>
              <w:t>图表：人参茎叶总皂苷胶囊行业不同规模盈利能力状况对比分析</w:t>
            </w:r>
          </w:p>
          <w:p>
            <w:pPr>
              <w:pStyle w:val="Normal"/>
              <w:spacing w:lineRule="atLeast" w:line="380"/>
              <w:rPr/>
            </w:pPr>
            <w:r>
              <w:rPr>
                <w:rFonts w:ascii="Arial" w:hAnsi="Arial" w:cs="Arial"/>
                <w:color w:val="000000"/>
                <w:szCs w:val="21"/>
              </w:rPr>
              <w:t>图表：人参茎叶总皂苷胶囊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参茎叶总皂苷胶囊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参茎叶总皂苷胶囊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参茎叶总皂苷胶囊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参茎叶总皂苷胶囊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参茎叶总皂苷胶囊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参茎叶总皂苷胶囊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参茎叶总皂苷胶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参茎叶总皂苷胶囊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参茎叶总皂苷胶囊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参茎叶总皂苷胶囊区域需求结构变化</w:t>
            </w:r>
          </w:p>
          <w:p>
            <w:pPr>
              <w:pStyle w:val="Normal"/>
              <w:spacing w:lineRule="atLeast" w:line="380"/>
              <w:rPr/>
            </w:pPr>
            <w:r>
              <w:rPr>
                <w:rFonts w:ascii="Arial" w:hAnsi="Arial" w:cs="Arial"/>
                <w:color w:val="000000"/>
                <w:szCs w:val="21"/>
              </w:rPr>
              <w:t>图表：中国人参茎叶总皂苷胶囊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参茎叶总皂苷胶囊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参茎叶总皂苷胶囊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参茎叶总皂苷胶囊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参茎叶总皂苷胶囊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参茎叶总皂苷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参茎叶总皂苷胶囊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32:00Z</dcterms:modified>
  <cp:revision>670</cp:revision>
  <dc:subject/>
  <dc:title/>
</cp:coreProperties>
</file>