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温冷藏车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冷藏车行业长期跟踪监测，分析保温冷藏车行业需求、供给、经营特性、获取能力、产业链和价值链等多方面的内容，整合行业、市场、企业、用户等多层面数据和信息资源，为客户提供深度的保温冷藏车行业研究报告，以专业的研究方法帮助客户深入的了解保温冷藏车行业，发现投资价值和投资机会，规避经营风险，提高管理和运营能力。保温冷藏车行业报告是从事保温冷藏车行业投资之前，对保温冷藏车行业相关各种因素进行具体调查、研究、分析，评估项目可行性、效果效益程度，提出建设性意见建议对策等，为保温冷藏车行业投资决策者和主管机关审批的研究性报告。以阐述对保温冷藏车行业的理论认识为主要内容，重在研究保温冷藏车行业本质及规律性认识的研究。保温冷藏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的行业现状、市场各类经营指标的情况、重点企业状况、区域市场发展情况等内容进行详细的阐述和深入的分析，着重对保温冷藏车业务的发展进行详尽深入的分析，并根据保温冷藏车行业的政策经济发展环境对保温冷藏车行业潜在的风险和防范建议进行分析。最后提出研究者对保温冷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基础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保温车的特殊功能及装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保温车的分类及结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铁路保温车车型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w:t>
            </w:r>
            <w:r>
              <w:rPr>
                <w:rFonts w:cs="Arial" w:ascii="Arial" w:hAnsi="Arial"/>
                <w:color w:val="000000"/>
                <w:szCs w:val="21"/>
              </w:rPr>
              <w:t>B23</w:t>
            </w:r>
            <w:r>
              <w:rPr>
                <w:rFonts w:ascii="Arial" w:hAnsi="Arial" w:cs="Arial"/>
                <w:color w:val="000000"/>
                <w:szCs w:val="21"/>
              </w:rPr>
              <w:t>型五节</w:t>
            </w:r>
            <w:r>
              <w:rPr>
                <w:rFonts w:ascii="Arial" w:hAnsi="Arial" w:cs="Arial" w:eastAsia="Arial"/>
                <w:color w:val="000000"/>
                <w:szCs w:val="21"/>
              </w:rPr>
              <w:t xml:space="preserve"> </w:t>
            </w:r>
            <w:r>
              <w:rPr>
                <w:rFonts w:ascii="Arial" w:hAnsi="Arial" w:cs="Arial"/>
                <w:color w:val="000000"/>
                <w:szCs w:val="21"/>
              </w:rPr>
              <w:t>式机械保温车的优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w:t>
            </w:r>
            <w:r>
              <w:rPr>
                <w:rFonts w:cs="Arial" w:ascii="Arial" w:hAnsi="Arial"/>
                <w:color w:val="000000"/>
                <w:szCs w:val="21"/>
              </w:rPr>
              <w:t>BSY</w:t>
            </w:r>
            <w:r>
              <w:rPr>
                <w:rFonts w:ascii="Arial" w:hAnsi="Arial" w:cs="Arial"/>
                <w:color w:val="000000"/>
                <w:szCs w:val="21"/>
              </w:rPr>
              <w:t>型四节</w:t>
            </w:r>
            <w:r>
              <w:rPr>
                <w:rFonts w:ascii="Arial" w:hAnsi="Arial" w:cs="Arial" w:eastAsia="Arial"/>
                <w:color w:val="000000"/>
                <w:szCs w:val="21"/>
              </w:rPr>
              <w:t xml:space="preserve"> </w:t>
            </w:r>
            <w:r>
              <w:rPr>
                <w:rFonts w:ascii="Arial" w:hAnsi="Arial" w:cs="Arial"/>
                <w:color w:val="000000"/>
                <w:szCs w:val="21"/>
              </w:rPr>
              <w:t>式冷冻板保温车组简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冷藏车特性及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冷藏车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冷藏车厢体制作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冷藏机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温冷藏车行业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流产业发展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温冷藏车行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保温冷藏车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保温冷藏车技术进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世界保温冷藏车市场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藏车主要国家运行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冷藏车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市场运行环境解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温冷藏车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燃油税费政策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10</w:t>
            </w:r>
            <w:r>
              <w:rPr>
                <w:rFonts w:ascii="Arial" w:hAnsi="Arial" w:cs="Arial"/>
                <w:color w:val="000000"/>
                <w:szCs w:val="21"/>
              </w:rPr>
              <w:t>年中国道路运输业发展规划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居民收入不断增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厢体保温及结构新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制冷机组及压缩机的新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人们生活水平的不断提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们对冷藏食品的的需求不断增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交通运输业蓬勃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发展现状综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车产品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冷藏车制冷方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冷藏设备应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冷藏企业引进技术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保温冷藏车行业发展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保温冷藏车行业发展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保温冷藏车行业技术革新进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市场运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影响价格的原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车行业发展中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水平参差不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保温厢式车在密封与耐久性与国际水平存在差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细分应用领域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速冻蔬菜、脱水蔬菜、鲜切蔬菜等产品的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蔬菜、水果罐头的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水果汁与蔬菜汁的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产业布局与产品消费布局及原料生产布局的关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蔬果市场发展对冷链物流的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乳品消费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乳品消费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乳品消费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乳品消费的品牌偏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乳品行业的供应链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乳品市场发展对冷链物流的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肉制品消费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肉制品消费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肉制品消费区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肉制品消费的品牌偏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肉制品行业的供应链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肉制品市场发展对冷链物流的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水产品冷链物流的定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品冷链物流的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水产品冷链物流对保温冷藏车需求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医药冷链物流对保温冷藏车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重点区域市场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山东省打造冷链物流强势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江苏冷链物流市场空间广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上海市冷藏运输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意合资冷链物流项目落户安徽合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浙江率先实施国内首项药品冷链物流升级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省首个冷链物流园投入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太白蔬菜冷链物流中心建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湖北冷链物流业面临的挑战及发展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湖南建设中南地区最大冷链物流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广东成立国内首家专业高端冷链物流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江西冷链物流资源面临整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海南建设国家级水产冷链物流交易中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云南昆明建设东盟国际冷链物流中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宁夏加强冷链物流促进蔬菜产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疆兵团推进大宗林果产品冷链物流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四川省不断加快冷链物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庆市冷链物流发展前景乐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竞争格局透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成本费用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售后服务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产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保温冷藏车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冷藏车提升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温冷藏车行业内优势企业竞争力及关键性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宝龙特种汽车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铃专用汽车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大洋运输冷冻工程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丘格林柯尔冷藏汽车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链物流行业运行新形势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运行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冷链物流行业逐步发展壮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冷链物流业持续平稳较快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中国冷链物流行业仍处于不成熟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市场发展情况简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冷链物流市场需求持续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运输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物流企业积极创新冷链物流运输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我国食品冷藏运输体系尚未成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我国冷链物流公路运输发展势头良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集装箱冷藏运输市场发展迅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国内冷藏运输企业发展壮大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链物流行业热点问题探讨与策略应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冷链物流系统技术存在的不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冷链物流标准亟待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冷链物流行业发展对策及建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冷藏车发展趋势与前景展望</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保温冷藏车前景将十分广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保温冷藏车市场潜力巨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保温冷藏车冷链物流的宠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型车被轻、微型和重型车所取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新能源冷藏分越来越受欢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冷藏运输业向专业、规模、现代化方向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货车厢式化厢式专用化与多功能化趋势日渐明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车市场发展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专用汽车前景看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专用汽车市场的发展空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专用汽车市场的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专用汽车市场的产品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温冷藏车投资机会及风险规避指引</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投资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保温冷藏车行业投资特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保温冷藏车具有良好的投资价值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冷链物流产业对保温冷藏车的推动作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汽车工业发展及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与产业政策调整的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与产业链相关联的投资机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冷藏车投资风险预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外资进入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冷藏链的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冷藏链技术所涉及的技术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0</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冷藏汽车保有量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冷藏保温车产量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肉类食品消费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5</w:t>
            </w:r>
            <w:r>
              <w:rPr>
                <w:rFonts w:ascii="Arial" w:hAnsi="Arial" w:cs="Arial"/>
                <w:color w:val="000000"/>
                <w:szCs w:val="21"/>
              </w:rPr>
              <w:t>年我国肉类食品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十大肉制品品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国际海运集装箱（集团）股份有限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国际海运集装箱（集团）股份有限公司获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国际海运集装箱（集团）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国际海运集装箱（集团）股份有限公司债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国际海运集装箱（集团）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江铃汽车股份有限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江铃汽车股份有限公司获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江铃汽车股份有限公司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江铃汽车股份有限公司债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江铃汽车股份有限公司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广州市宝龙特种汽车股份有限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广州市宝龙特种汽车股份有限公司获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广州市宝龙特种汽车股份有限公司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广州市宝龙特种汽车股份有限公司债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广州市宝龙特种汽车股份有限公司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北京北铃专用汽车有限公司收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北京北铃专用汽车有限公司盈利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北京北铃专用汽车有限公司盈利比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北京北铃专用汽车有限公司资产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北京北铃专用汽车有限公司负债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北京北铃专用汽车有限公司成本费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大连大洋运输冷冻工程有限公司收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大连大洋运输冷冻工程有限公司盈利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大连大洋运输冷冻工程有限公司盈利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大连大洋运输冷冻工程有限公司资产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大连大洋运输冷冻工程有限公司负债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大连大洋运输冷冻工程有限公司成本费用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商丘格林柯尔冷藏汽车有限公司收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2</w:t>
            </w:r>
            <w:r>
              <w:rPr>
                <w:rFonts w:ascii="Arial" w:hAnsi="Arial" w:cs="Arial"/>
                <w:color w:val="000000"/>
                <w:szCs w:val="21"/>
              </w:rPr>
              <w:t>年商丘格林柯尔冷藏汽车有限公司盈利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2012</w:t>
            </w:r>
            <w:r>
              <w:rPr>
                <w:rFonts w:ascii="Arial" w:hAnsi="Arial" w:cs="Arial"/>
                <w:color w:val="000000"/>
                <w:szCs w:val="21"/>
              </w:rPr>
              <w:t>年商丘格林柯尔冷藏汽车有限公司盈利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商丘格林柯尔冷藏汽车有限公司资产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商丘格林柯尔冷藏汽车有限公司负债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商丘格林柯尔冷藏汽车有限公司成本费用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食品行业主要产品产量比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我国社会物流总额增长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食品行业主要产品产量比例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高标准普通仓库市场租用面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冷库租用面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冷藏保温汽车企业按地区分布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世界主要国家冷藏保温汽车占货运汽车比例对比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3:00Z</dcterms:modified>
  <cp:revision>202</cp:revision>
  <dc:subject/>
  <dc:title/>
</cp:coreProperties>
</file>