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媒行业信息化建设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市场进行了分析研究。报告在总结中国传媒行业发展历程的基础上，结合新时期的各方面因素，对中国传媒行业的发展趋势给予了细致和审慎的预测论证。报告资料详实，图表丰富，既有深入的分析，又有直观的比较，为传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产业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发展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 2012</w:t>
            </w:r>
            <w:r>
              <w:rPr>
                <w:rFonts w:ascii="Arial" w:hAnsi="Arial" w:cs="Arial"/>
                <w:color w:val="000000"/>
                <w:szCs w:val="21"/>
              </w:rPr>
              <w:t>年各环境因素对传媒行业影响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2</w:t>
            </w:r>
            <w:r>
              <w:rPr>
                <w:rFonts w:ascii="Arial" w:hAnsi="Arial" w:cs="Arial"/>
                <w:color w:val="000000"/>
                <w:szCs w:val="21"/>
              </w:rPr>
              <w:t>年传媒行业各环境因素具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媒行业主要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媒行业面临的主要问题和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建设情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信息化发展的总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信息化的重大事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建设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采购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建设面临的问题和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新媒体业务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主要系统建设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重大项目与工程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主要供应商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点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行业客户信息化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发展趋势</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发展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信息化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信息化建设特点预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主要系统建设预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重大项目建设预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信息化采购特征变化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采购的决策模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产品采购方式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媒体行业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媒体行业</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及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行业主要系统供应商名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媒体行业产业链及本文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媒体行业信息化采购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传媒行业信息化投资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媒体行业子行业信息化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3</w:t>
            </w:r>
            <w:r>
              <w:rPr>
                <w:rFonts w:ascii="Arial" w:hAnsi="Arial" w:cs="Arial"/>
                <w:color w:val="000000"/>
                <w:szCs w:val="21"/>
              </w:rPr>
              <w:t>年传媒行业信息化采购结构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传媒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广播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广播行业信息化采购结构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平媒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平媒行业信息化采购结构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传媒行业信息化建设硬件子类采购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传媒行业信息化建设硬件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传媒行业信息化建设软件产品采购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传媒行业信息化建设软件产品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传媒行业信息化建设</w:t>
            </w:r>
            <w:r>
              <w:rPr>
                <w:rFonts w:cs="Arial" w:ascii="Arial" w:hAnsi="Arial"/>
                <w:color w:val="000000"/>
                <w:szCs w:val="21"/>
              </w:rPr>
              <w:t>IT</w:t>
            </w:r>
            <w:r>
              <w:rPr>
                <w:rFonts w:ascii="Arial" w:hAnsi="Arial" w:cs="Arial"/>
                <w:color w:val="000000"/>
                <w:szCs w:val="21"/>
              </w:rPr>
              <w:t>服务采购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传媒行业信息化建设</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媒体行业信息化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电视行业信息化投入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广播行业信息化投入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平媒行业信息化投入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传媒行业硬件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传媒行业软件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传媒行业服务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4:00Z</dcterms:modified>
  <cp:revision>183</cp:revision>
  <dc:subject/>
  <dc:title/>
</cp:coreProperties>
</file>