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滤芯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滤芯行业长期跟踪监测，分析汽车滤芯行业需求、供给、经营特性、获取能力、产业链和价值链等多方面的内容，整合行业、市场、企业、用户等多层面数据和信息资源，为客户提供深度的汽车滤芯行业研究报告，以专业的研究方法帮助客户深入的了解汽车滤芯行业，发现投资价值和投资机会，规避经营风险，提高管理和运营能力。汽车滤芯行业报告是从事汽车滤芯行业投资之前，对汽车滤芯行业相关各种因素进行具体调查、研究、分析，评估项目可行性、效果效益程度，提出建设性意见建议对策等，为汽车滤芯行业投资决策者和主管机关审批的研究性报告。以阐述对汽车滤芯行业的理论认识为主要内容，重在研究汽车滤芯行业本质及规律性认识的研究。汽车滤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芯专业研究单位等公布和提供的大量资料。对我国汽车滤芯的行业现状、市场各类经营指标的情况、重点企业状况、区域市场发展情况等内容进行详细的阐述和深入的分析，着重对汽车滤芯业务的发展进行详尽深入的分析，并根据汽车滤芯行业的政策经济发展环境对汽车滤芯行业潜在的风险和防范建议进行分析。最后提出研究者对汽车滤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芯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滤芯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滤芯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滤芯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滤芯产业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芯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滤芯行业了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滤芯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滤芯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滤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滤芯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滤芯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滤芯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滤芯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滤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滤芯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滤芯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滤芯行业国内外市场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芯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芯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芯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滤芯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滤芯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滤芯成本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滤芯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汽车滤芯产能产量统计</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汽车滤芯产量市场份额分析</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汽车滤芯需求量综述</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汽车滤芯供应量需求量缺口量</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汽车滤芯进口量出口量消费量</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汽车滤芯平均成本、价格、产值、利润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芯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蚌埠凤凰滤清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市泽仁实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奥凯嘉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天津市利顺达滤清器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蚌埠金威滤清器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佛列加滤清器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成都万友滤机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淄博永华滤清器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蚌埠市昊业滤清器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贵州贵航汽车零部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成都宁良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柳州日高滤清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明通汽车零部件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芯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滤芯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滤芯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滤芯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滤芯营销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芯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滤芯行业发展趋势</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8</w:t>
            </w:r>
            <w:r>
              <w:rPr>
                <w:rFonts w:ascii="Arial" w:hAnsi="Arial" w:cs="Arial"/>
                <w:color w:val="000000"/>
                <w:szCs w:val="21"/>
              </w:rPr>
              <w:t>年进出口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芯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芯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滤芯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滤芯新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滤芯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表目录</w:t>
            </w:r>
          </w:p>
          <w:p>
            <w:pPr>
              <w:pStyle w:val="Normal"/>
              <w:spacing w:lineRule="atLeast" w:line="380"/>
              <w:rPr>
                <w:rFonts w:ascii="Arial" w:hAnsi="Arial" w:cs="Arial"/>
                <w:color w:val="000000"/>
                <w:szCs w:val="21"/>
              </w:rPr>
            </w:pPr>
            <w:r>
              <w:rPr>
                <w:rFonts w:ascii="Arial" w:hAnsi="Arial" w:cs="Arial"/>
                <w:color w:val="000000"/>
                <w:szCs w:val="21"/>
              </w:rPr>
              <w:t>图表：汽车滤芯产品实物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滤芯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汽车滤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汽车滤芯产品技术参数一览表</w:t>
            </w:r>
          </w:p>
          <w:p>
            <w:pPr>
              <w:pStyle w:val="Normal"/>
              <w:spacing w:lineRule="atLeast" w:line="380"/>
              <w:rPr>
                <w:rFonts w:ascii="Arial" w:hAnsi="Arial" w:cs="Arial"/>
                <w:color w:val="000000"/>
                <w:szCs w:val="21"/>
              </w:rPr>
            </w:pPr>
            <w:r>
              <w:rPr>
                <w:rFonts w:ascii="Arial" w:hAnsi="Arial" w:cs="Arial"/>
                <w:color w:val="000000"/>
                <w:szCs w:val="21"/>
              </w:rPr>
              <w:t>图表：汽车滤芯生产工艺流程图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芯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滤芯产能及总产能（万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滤芯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滤芯产量及总产量（万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滤芯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滤芯产能产量（万只）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滤芯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滤芯产能及总产能（万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滤芯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滤芯产量及总产量（万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滤芯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芯产能产量（万只）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芯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汽车滤芯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汽车滤芯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滤芯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滤芯产量市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滤芯需求量（万只）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芯需求量（万只）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滤芯供应量需求量缺口量（万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芯供应量需求量缺口量（万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芯产量进口量出口量消费量（万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滤芯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滤芯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滤芯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滤芯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rFonts w:ascii="Arial" w:hAnsi="Arial" w:cs="Arial"/>
                <w:color w:val="000000"/>
                <w:szCs w:val="21"/>
              </w:rPr>
            </w:pPr>
            <w:r>
              <w:rPr>
                <w:rFonts w:ascii="Arial" w:hAnsi="Arial" w:cs="Arial"/>
                <w:color w:val="000000"/>
                <w:szCs w:val="21"/>
              </w:rPr>
              <w:t>表蚌埠凤凰滤清器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凤凰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凤凰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凤凰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佛山市豹王滤芯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豹王滤芯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豹王滤芯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豹王滤芯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成都市泽仁实业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泽仁实业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泽仁实业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泽仁实业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奥凯嘉集团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奥凯嘉集团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奥凯嘉集团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奥凯嘉集团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浙江环球滤清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环球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环球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环球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天津市利顺达滤清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利顺达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利顺达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利顺达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蚌埠金威滤清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金威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金威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金威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上海佛列加滤清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佛列加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佛列加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佛列加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成都万友滤机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万友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万友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万友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淄博永华滤清器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淄博永华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淄博永华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淄博永华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蚌埠市昊业滤清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昊业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昊业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蚌埠昊业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贵州贵航汽车零部件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贵航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贵航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贵航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成都宁良实业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宁良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宁良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宁良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柳州日高滤清器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日高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日高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日高汽车滤芯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浙江明通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明通汽车滤芯产量（万只）成本价格利润（美元</w:t>
            </w:r>
            <w:r>
              <w:rPr>
                <w:rFonts w:cs="Arial" w:ascii="Arial" w:hAnsi="Arial"/>
                <w:color w:val="000000"/>
                <w:szCs w:val="21"/>
              </w:rPr>
              <w:t>/</w:t>
            </w:r>
            <w:r>
              <w:rPr>
                <w:rFonts w:ascii="Arial" w:hAnsi="Arial" w:cs="Arial"/>
                <w:color w:val="000000"/>
                <w:szCs w:val="21"/>
              </w:rPr>
              <w:t>只）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明通汽车滤芯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明通汽车滤芯产量全球市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芯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pPr>
            <w:r>
              <w:rPr>
                <w:rFonts w:ascii="Arial" w:hAnsi="Arial" w:cs="Arial"/>
                <w:color w:val="000000"/>
                <w:szCs w:val="21"/>
              </w:rPr>
              <w:t>图表：汽车滤芯新项目投资回报率及可行性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01:00Z</dcterms:modified>
  <cp:revision>200</cp:revision>
  <dc:subject/>
  <dc:title/>
</cp:coreProperties>
</file>