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三效催化转化器行业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三效催化转化器行业研究报告中的汽车三效催化转化器行业数据分析以权威的国家统计数据为基础，采用宏观和微观相结合的分析方式，利用科学的统计分析方法，在描述行业概貌的同时，对汽车三效催化转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三效催化转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三效催化转化器行业研究单位等公布和提供的大量资料。报告对我国汽车三效催化转化器行业的供需状况、发展现状、子行业发展变化等进行了分析，重点分析了国内外汽车三效催化转化器行业的发展现状、如何面对行业的发展挑战、行业的发展建议、行业竞争力，以及行业的投资分析和趋势预测等等。报告还综合了汽车三效催化转化器行业的整体发展动态，对行业在产品方面提供了参考建议和具体解决办法。报告对于汽车三效催化转化器产品生产企业、经销商、行业管理部门以及拟进入该行业的投资者具有重要的参考价值，对于研究我国汽车三效催化转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三效催化转化器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三效催化转化器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三效催化转化器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三效催化转化器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三效催化转化器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三效催化转化器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三效催化转化器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三效催化转化器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汽车三效催化转化器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三效催化转化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三效催化转化器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三效催化转化器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三效催化转化器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三效催化转化器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三效催化转化器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三效催化转化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三效催化转化器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三效催化转化器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三效催化转化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三效催化转化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三效催化转化器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三效催化转化器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三效催化转化器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三效催化转化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三效催化转化器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三效催化转化器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三效催化转化器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三效催化转化器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三效催化转化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三效催化转化器产、供、销、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汽车三效催化转化器产能、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汽车三效催化转化器产量及市场份额</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汽车三效催化转化器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汽车三效催化转化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汽车三效催化转化器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汽车三效催化转化器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三效催化转化器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柳州利合排气控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兆仁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卡达克汽车高新技术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芜湖瑞阳机械责任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吉林艾瑞环保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三效催化转化器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三效催化转化器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三效催化转化器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三效催化转化器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三效催化转化器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三效催化转化器产能产量趋势</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3-2018</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产量及市场份额预测</w:t>
            </w:r>
          </w:p>
          <w:p>
            <w:pPr>
              <w:pStyle w:val="Normal"/>
              <w:spacing w:lineRule="atLeast" w:line="380"/>
              <w:rPr/>
            </w:pPr>
            <w:r>
              <w:rPr>
                <w:rFonts w:cs="Arial" w:ascii="Arial" w:hAnsi="Arial"/>
                <w:color w:val="000000"/>
                <w:szCs w:val="21"/>
              </w:rPr>
              <w:t>10.6 2013-2018</w:t>
            </w:r>
            <w:r>
              <w:rPr>
                <w:rFonts w:ascii="Arial" w:hAnsi="Arial" w:cs="Arial"/>
                <w:color w:val="000000"/>
                <w:szCs w:val="21"/>
              </w:rPr>
              <w:t>年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三效催化转化器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三效催化转化器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三效催化转化器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三效催化转化器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三效催化转化器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三效催化转化器实物图</w:t>
            </w:r>
          </w:p>
          <w:p>
            <w:pPr>
              <w:pStyle w:val="Normal"/>
              <w:spacing w:lineRule="atLeast" w:line="380"/>
              <w:rPr/>
            </w:pPr>
            <w:r>
              <w:rPr>
                <w:rFonts w:ascii="Arial" w:hAnsi="Arial" w:cs="Arial"/>
                <w:color w:val="000000"/>
                <w:szCs w:val="21"/>
              </w:rPr>
              <w:t>图表：汽车三效催化转化器分类及应用领域一览表</w:t>
            </w:r>
          </w:p>
          <w:p>
            <w:pPr>
              <w:pStyle w:val="Normal"/>
              <w:spacing w:lineRule="atLeast" w:line="380"/>
              <w:rPr/>
            </w:pPr>
            <w:r>
              <w:rPr>
                <w:rFonts w:ascii="Arial" w:hAnsi="Arial" w:cs="Arial"/>
                <w:color w:val="000000"/>
                <w:szCs w:val="21"/>
              </w:rPr>
              <w:t>图表：汽车三效催化转化器产业链结构图</w:t>
            </w:r>
          </w:p>
          <w:p>
            <w:pPr>
              <w:pStyle w:val="Normal"/>
              <w:spacing w:lineRule="atLeast" w:line="380"/>
              <w:rPr/>
            </w:pPr>
            <w:r>
              <w:rPr>
                <w:rFonts w:ascii="Arial" w:hAnsi="Arial" w:cs="Arial"/>
                <w:color w:val="000000"/>
                <w:szCs w:val="21"/>
              </w:rPr>
              <w:t>图表：汽车三效催化转化器产品技术参数一览表</w:t>
            </w:r>
          </w:p>
          <w:p>
            <w:pPr>
              <w:pStyle w:val="Normal"/>
              <w:spacing w:lineRule="atLeast" w:line="380"/>
              <w:rPr/>
            </w:pPr>
            <w:r>
              <w:rPr>
                <w:rFonts w:ascii="Arial" w:hAnsi="Arial" w:cs="Arial"/>
                <w:color w:val="000000"/>
                <w:szCs w:val="21"/>
              </w:rPr>
              <w:t>图表：汽车三效催化转化器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三效催化转化器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三效催化转化器产能及总产能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三效催化转化器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三效催化转化器产量及总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三效催化转化器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三效催化转化器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三效催化转化器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三效催化转化器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三效催化转化器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三效催化转化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三效催化转化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三效催化转化器产量</w:t>
            </w:r>
            <w:r>
              <w:rPr>
                <w:rFonts w:ascii="Arial" w:hAnsi="Arial" w:cs="Arial" w:eastAsia="Arial"/>
                <w:color w:val="000000"/>
                <w:szCs w:val="21"/>
              </w:rPr>
              <w:t xml:space="preserve"> </w:t>
            </w:r>
            <w:r>
              <w:rPr>
                <w:rFonts w:ascii="Arial" w:hAnsi="Arial" w:cs="Arial"/>
                <w:color w:val="000000"/>
                <w:szCs w:val="21"/>
              </w:rPr>
              <w:t>进口量、出口量、消费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三效催化转化器价格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三效催化转化器毛利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三效催化转化器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天纳克汽车三效催化转化器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纳克汽车三效催化转化器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纳克汽车三效催化转化器产能产量及增长率</w:t>
            </w:r>
          </w:p>
          <w:p>
            <w:pPr>
              <w:pStyle w:val="Normal"/>
              <w:spacing w:lineRule="atLeast" w:line="380"/>
              <w:rPr/>
            </w:pPr>
            <w:r>
              <w:rPr>
                <w:rFonts w:ascii="Arial" w:hAnsi="Arial" w:cs="Arial"/>
                <w:color w:val="000000"/>
                <w:szCs w:val="21"/>
              </w:rPr>
              <w:t>图表：柳州利合汽车三效催化转化器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柳州利合汽车三效催化转化器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柳州利合汽车三效催化转化器产能产量及增长率</w:t>
            </w:r>
          </w:p>
          <w:p>
            <w:pPr>
              <w:pStyle w:val="Normal"/>
              <w:spacing w:lineRule="atLeast" w:line="380"/>
              <w:rPr/>
            </w:pPr>
            <w:r>
              <w:rPr>
                <w:rFonts w:ascii="Arial" w:hAnsi="Arial" w:cs="Arial"/>
                <w:color w:val="000000"/>
                <w:szCs w:val="21"/>
              </w:rPr>
              <w:t>图表：吉林艾瑞汽车三效催化转化器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艾瑞汽车三效催化转化器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艾瑞汽车三效催化转化器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三效催化转化器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pPr>
            <w:r>
              <w:rPr>
                <w:rFonts w:ascii="Arial" w:hAnsi="Arial" w:cs="Arial"/>
                <w:color w:val="000000"/>
                <w:szCs w:val="21"/>
              </w:rPr>
              <w:t>图表：汽车三效催化转化器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21:00Z</dcterms:modified>
  <cp:revision>195</cp:revision>
  <dc:subject/>
  <dc:title/>
</cp:coreProperties>
</file>