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刹车盘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刹车盘市场发展面临巨大机遇和挑战。在市场竞争方面，刹车盘企业数量越来越多，市场正面临着供给与需求的不对称，刹车盘行业有进一步洗牌的强烈要求，但是在一些刹车盘细分市场仍有较大的发展空间，信息化技术将成为核心竞争力。本报告通过深入的调查、分析，投资者能够充分把握行业目前所处的全球和国内宏观经济形势，具体分析该产品所在的细分市场，对刹车盘行业总体市场的供求趋势及行业前景做出判断；明确目标市场、分析竞争对手，了解产品定位，把握市场特征，发掘价格规律，创新营销手段，提出刹车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刹车盘行业研究单位等公布和提供的大量资料以及对行业内企业调研访察所获得的大量第一手数据，对我国刹车盘市场的发展状况、供需状况、竞争格局、赢利水平、发展趋势等进行了分析。报告重点分析了刹车盘前十大企业的研发、产销、战略、经营状况等。报告还对刹车盘市场风险进行了预测，为刹车盘生产厂家、流通企业以及零售商提供了新的投资机会和可借鉴的操作模式，对欲在刹车盘行业从事资本运作的经济实体等单位准确了解目前中国刹车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刹车盘行业运行现状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刹车盘行业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球刹车盘产业特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全球刹车盘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全球刹车盘技术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主要国家刹车盘行业发展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刹车盘行业发展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刹车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刹车盘产业发展政策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刹车盘产业政策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刹车盘行业发展社会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刹车盘行业运行形势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刹车盘行业发展综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刹车盘行业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刹车盘技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刹车盘重点资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刹车盘产业发展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世界刹车盘行业总产值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刹车盘行业发展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刹车盘市场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刹车盘行业态势预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刹车盘行业运行动态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刹车盘市场走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刹车盘市场供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产品需求特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刹车盘行业市场存在的问题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刹车盘行业的主要问题探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刹车盘行业面临的挑战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刹车盘行业发展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刹车盘行业主要产品进出口数据监测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刹车盘进出口总体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刹车盘进口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刹车盘出口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刹车盘进出口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当前刹车盘产品进出口政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刹车盘产品进口政策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刹车盘产品出口政策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刹车盘产品进出口量分类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刹车盘产品进出口数量及金额变化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刹车盘产品进出口产销国分类统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按刹车盘产品进出口海关关区分类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盘产品进出口市场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刹车盘行业市场竞争格局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刹车盘产业竞争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刹车盘行业竞争程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刹车盘技术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刹车盘主要产品价格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刹车盘行业区域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重点省市竞争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刹车盘行业竞争存在的问题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刹车盘行业与相关行业市场运行综合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盘行业上游运行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刹车盘行业上游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刹车盘行业上游发展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刹车盘行业上游对刹车盘行业影响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盘行业下游运行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刹车盘行业下游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刹车盘行业下游发展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刹车盘行业企业核心竞争力综合评价</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刹车盘企业核心竞争力评价的原则</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刹车盘企业核心竞争力评价指标体系构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刹车盘企业核心竞争力综合评价模型构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刹车盘企业核心竞争力综合评价与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刹车盘行业核心竞争力要素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盘行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行业价值链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盘行业的关键成功因素及企业核心竞争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盘行业的主管部门及现行政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盘行业投资机会的把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刹车盘行业的市场战略的制订</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刹车盘行业发展前景预测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刹车盘行业发展趋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刹车盘行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刹车盘行业技术开发方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刹车盘行业“十二五”整体规划及未来发展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盘行业市场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刹车盘行业供给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刹车盘行业需求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刹车盘行业竞争格局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刹车盘行业盈利能力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刹车盘行业重点企业核心竞争力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州华汽机械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达轿车配件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州三力汽车配件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州三星制动盘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安市华驰机车部件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隆基机械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刹车盘行业发展前景预测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刹车盘行业发展环境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刹车盘行业</w:t>
            </w:r>
            <w:r>
              <w:rPr>
                <w:rFonts w:cs="Arial" w:ascii="Arial" w:hAnsi="Arial"/>
                <w:color w:val="000000"/>
                <w:szCs w:val="21"/>
              </w:rPr>
              <w:t>SWOT</w:t>
            </w:r>
            <w:r>
              <w:rPr>
                <w:rFonts w:ascii="Arial" w:hAnsi="Arial" w:cs="Arial"/>
                <w:color w:val="000000"/>
                <w:szCs w:val="21"/>
              </w:rPr>
              <w:t>模型分析研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刹车盘行业发展趋势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刹车盘行业发展策略及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发展中存在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应对策略探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专家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刹车盘行业投资机会与风险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刹车盘行业投资环境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刹车盘行业投资机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刹车盘行业投资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刹车盘市场销售收入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规模以上工业增加值增长速度（月度同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3</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3</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固定资产投资</w:t>
            </w:r>
            <w:r>
              <w:rPr>
                <w:rFonts w:cs="Arial" w:ascii="Arial" w:hAnsi="Arial"/>
                <w:color w:val="000000"/>
                <w:szCs w:val="21"/>
              </w:rPr>
              <w:t>(</w:t>
            </w:r>
            <w:r>
              <w:rPr>
                <w:rFonts w:ascii="Arial" w:hAnsi="Arial" w:cs="Arial"/>
                <w:color w:val="000000"/>
                <w:szCs w:val="21"/>
              </w:rPr>
              <w:t>不含农户）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固定资产投资</w:t>
            </w:r>
            <w:r>
              <w:rPr>
                <w:rFonts w:cs="Arial" w:ascii="Arial" w:hAnsi="Arial"/>
                <w:color w:val="000000"/>
                <w:szCs w:val="21"/>
              </w:rPr>
              <w:t>(</w:t>
            </w:r>
            <w:r>
              <w:rPr>
                <w:rFonts w:ascii="Arial" w:hAnsi="Arial" w:cs="Arial"/>
                <w:color w:val="000000"/>
                <w:szCs w:val="21"/>
              </w:rPr>
              <w:t>不含农户）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固定资产投资</w:t>
            </w:r>
            <w:r>
              <w:rPr>
                <w:rFonts w:cs="Arial" w:ascii="Arial" w:hAnsi="Arial"/>
                <w:color w:val="000000"/>
                <w:szCs w:val="21"/>
              </w:rPr>
              <w:t>(</w:t>
            </w:r>
            <w:r>
              <w:rPr>
                <w:rFonts w:ascii="Arial" w:hAnsi="Arial" w:cs="Arial"/>
                <w:color w:val="000000"/>
                <w:szCs w:val="21"/>
              </w:rPr>
              <w:t>不含农户）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3</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3</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78-2012</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世界刹车盘行业总产值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2018</w:t>
            </w:r>
            <w:r>
              <w:rPr>
                <w:rFonts w:ascii="Arial" w:hAnsi="Arial" w:cs="Arial"/>
                <w:color w:val="000000"/>
                <w:szCs w:val="21"/>
              </w:rPr>
              <w:t>年刹车盘行业产值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刹车盘市场供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刹车盘进口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刹车盘出口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刹车盘进出口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刹车盘产品进口数量及金额变化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刹车盘产品出口数量及金额变化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我国刹车盘产品出口国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我国刹车盘产品出口海关关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w:t>
            </w:r>
            <w:r>
              <w:rPr>
                <w:rFonts w:ascii="Arial" w:hAnsi="Arial" w:cs="Arial"/>
                <w:color w:val="000000"/>
                <w:szCs w:val="21"/>
              </w:rPr>
              <w:t>年各海关关区进出口数量及金额变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我国刹车盘产品进出口贸易方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2015</w:t>
            </w:r>
            <w:r>
              <w:rPr>
                <w:rFonts w:ascii="Arial" w:hAnsi="Arial" w:cs="Arial"/>
                <w:color w:val="000000"/>
                <w:szCs w:val="21"/>
              </w:rPr>
              <w:t>年刹车盘产品进出口价格及趋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2018</w:t>
            </w:r>
            <w:r>
              <w:rPr>
                <w:rFonts w:ascii="Arial" w:hAnsi="Arial" w:cs="Arial"/>
                <w:color w:val="000000"/>
                <w:szCs w:val="21"/>
              </w:rPr>
              <w:t>年刹车盘产品进出口市场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2013</w:t>
            </w:r>
            <w:r>
              <w:rPr>
                <w:rFonts w:ascii="Arial" w:hAnsi="Arial" w:cs="Arial"/>
                <w:color w:val="000000"/>
                <w:szCs w:val="21"/>
              </w:rPr>
              <w:t>年月度汽车销量及同比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2013</w:t>
            </w:r>
            <w:r>
              <w:rPr>
                <w:rFonts w:ascii="Arial" w:hAnsi="Arial" w:cs="Arial"/>
                <w:color w:val="000000"/>
                <w:szCs w:val="21"/>
              </w:rPr>
              <w:t>年月度乘用车销量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2013</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2011</w:t>
            </w:r>
            <w:r>
              <w:rPr>
                <w:rFonts w:ascii="Arial" w:hAnsi="Arial" w:cs="Arial"/>
                <w:color w:val="000000"/>
                <w:szCs w:val="21"/>
              </w:rPr>
              <w:t>商用车月度销量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刹车盘行业产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2018</w:t>
            </w:r>
            <w:r>
              <w:rPr>
                <w:rFonts w:ascii="Arial" w:hAnsi="Arial" w:cs="Arial"/>
                <w:color w:val="000000"/>
                <w:szCs w:val="21"/>
              </w:rPr>
              <w:t>年刹车盘行业供给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2018</w:t>
            </w:r>
            <w:r>
              <w:rPr>
                <w:rFonts w:ascii="Arial" w:hAnsi="Arial" w:cs="Arial"/>
                <w:color w:val="000000"/>
                <w:szCs w:val="21"/>
              </w:rPr>
              <w:t>年刹车盘行业需求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2018</w:t>
            </w:r>
            <w:r>
              <w:rPr>
                <w:rFonts w:ascii="Arial" w:hAnsi="Arial" w:cs="Arial"/>
                <w:color w:val="000000"/>
                <w:szCs w:val="21"/>
              </w:rPr>
              <w:t>年我国刹车盘产品市场盈利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华汽机械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华汽机械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华汽机械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华汽机械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华汽机械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州华汽机械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莱州华汽机械有限公司成本费用构成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达轿车配件股份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达轿车配件股份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达轿车配件股份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达轿车配件股份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达轿车配件股份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鲁达轿车配件股份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山东鲁达轿车配件股份有限公司成本费用构成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三力汽车配件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三力汽车配件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三力汽车配件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三力汽车配件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三力汽车配件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州三力汽车配件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莱州三力汽车配件有限公司成本费用构成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三星制动盘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三星制动盘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三星制动盘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三星制动盘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三星制动盘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州三星制动盘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莱州三星制动盘有限公司成本费用构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市华驰机车部件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市华驰机车部件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市华驰机车部件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市华驰机车部件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市华驰机车部件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瑞安市华驰机车部件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瑞安市华驰机车部件有限公司成本费用构成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隆基机械利润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隆基机械资产负债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隆基机械成本费用构成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3-2018</w:t>
            </w:r>
            <w:r>
              <w:rPr>
                <w:rFonts w:ascii="Arial" w:hAnsi="Arial" w:cs="Arial"/>
                <w:color w:val="000000"/>
                <w:szCs w:val="21"/>
              </w:rPr>
              <w:t>年刹车盘行业产量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3-2018</w:t>
            </w:r>
            <w:r>
              <w:rPr>
                <w:rFonts w:ascii="Arial" w:hAnsi="Arial" w:cs="Arial"/>
                <w:color w:val="000000"/>
                <w:szCs w:val="21"/>
              </w:rPr>
              <w:t>年刹车盘市场规模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3-2018</w:t>
            </w:r>
            <w:r>
              <w:rPr>
                <w:rFonts w:ascii="Arial" w:hAnsi="Arial" w:cs="Arial"/>
                <w:color w:val="000000"/>
                <w:szCs w:val="21"/>
              </w:rPr>
              <w:t>年刹车盘行业销售收入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3-2018</w:t>
            </w:r>
            <w:r>
              <w:rPr>
                <w:rFonts w:ascii="Arial" w:hAnsi="Arial" w:cs="Arial"/>
                <w:color w:val="000000"/>
                <w:szCs w:val="21"/>
              </w:rPr>
              <w:t>年刹车盘行业同业竞争风险及控制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刹车盘项目投资注意事项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43:00Z</dcterms:modified>
  <cp:revision>197</cp:revision>
  <dc:subject/>
  <dc:title/>
</cp:coreProperties>
</file>