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责任保险市场竞争策略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责任保险的发展程度是衡量一国或地区财产保险业务发达与否的重要指标，也是反映财产保险市场险种结构是否良好的重要参照。责任保险的高潮阶段是保险业最繁荣的阶段。它标志着一国或地区的经济发展程度，也标志着一国或地区法律法规体系的成熟程度。责任保险是保险业务中发展相对较晚的一个部分，它的迅速发展与城市化、商业活动，尤其是制造业的增长以及私人与公共交通的增长密不可分。因此，同其他保险相比，责任保险具有更强的社会属性。从世界范围来看，美国的责任险业务是非寿险公司的支柱性险种，责任保险市场自</w:t>
            </w:r>
            <w:r>
              <w:rPr>
                <w:rFonts w:cs="Arial" w:ascii="Arial" w:hAnsi="Arial"/>
                <w:color w:val="000000"/>
                <w:szCs w:val="21"/>
              </w:rPr>
              <w:t>20</w:t>
            </w:r>
            <w:r>
              <w:rPr>
                <w:rFonts w:ascii="Arial" w:hAnsi="Arial" w:cs="Arial"/>
                <w:color w:val="000000"/>
                <w:szCs w:val="21"/>
              </w:rPr>
              <w:t>世纪后期即占整个非寿险业务的</w:t>
            </w:r>
            <w:r>
              <w:rPr>
                <w:rFonts w:cs="Arial" w:ascii="Arial" w:hAnsi="Arial"/>
                <w:color w:val="000000"/>
                <w:szCs w:val="21"/>
              </w:rPr>
              <w:t>45-50%</w:t>
            </w:r>
            <w:r>
              <w:rPr>
                <w:rFonts w:ascii="Arial" w:hAnsi="Arial" w:cs="Arial"/>
                <w:color w:val="000000"/>
                <w:szCs w:val="21"/>
              </w:rPr>
              <w:t>；在欧洲国家则占</w:t>
            </w:r>
            <w:r>
              <w:rPr>
                <w:rFonts w:cs="Arial" w:ascii="Arial" w:hAnsi="Arial"/>
                <w:color w:val="000000"/>
                <w:szCs w:val="21"/>
              </w:rPr>
              <w:t>30%</w:t>
            </w:r>
            <w:r>
              <w:rPr>
                <w:rFonts w:ascii="Arial" w:hAnsi="Arial" w:cs="Arial"/>
                <w:color w:val="000000"/>
                <w:szCs w:val="21"/>
              </w:rPr>
              <w:t>左右，有的国家高达</w:t>
            </w:r>
            <w:r>
              <w:rPr>
                <w:rFonts w:cs="Arial" w:ascii="Arial" w:hAnsi="Arial"/>
                <w:color w:val="000000"/>
                <w:szCs w:val="21"/>
              </w:rPr>
              <w:t>40%</w:t>
            </w:r>
            <w:r>
              <w:rPr>
                <w:rFonts w:ascii="Arial" w:hAnsi="Arial" w:cs="Arial"/>
                <w:color w:val="000000"/>
                <w:szCs w:val="21"/>
              </w:rPr>
              <w:t>；日本也达</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进入</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后，许多发展中国家也日益重视发展责任保险业务，这一指标的全球平均数为非寿险业务的</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我国责任保险的发展还处于起步阶段，与西方发达国家相比，在产品种类、保费收入、发展速度、经营环境等各方面还存在差距。我国责任保险发展的现状不仅与我国保险业发展的整体面貌不协调，也难以满足我国经济发展和社会需要。过去十年，中国保监会把发展责任保险列入保险业重点发展的领域之一予以力推，我国责任保险市场迎来了快速发展的机遇期。从服务的覆盖看，责任保险已由过去主要局限于工业生产领域逐步普及到农业和服务业，涉及金融、教育、医疗、环保、运输、商业等几乎社会生活的各个方面；在产品的设计开发方面，责任保险的种类更加丰富、保障对象更加普及、保障程度不断提高，包括在新兴的电子商务、董事责任和竞技体育等新兴领域都能看见责任保险的支撑作用；从经营开发的角度看，责任保险保费规模（不含机动车辆强制责任险）已从</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28</w:t>
            </w:r>
            <w:r>
              <w:rPr>
                <w:rFonts w:ascii="Arial" w:hAnsi="Arial" w:cs="Arial"/>
                <w:color w:val="000000"/>
                <w:szCs w:val="21"/>
              </w:rPr>
              <w:t>亿元发展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82</w:t>
            </w:r>
            <w:r>
              <w:rPr>
                <w:rFonts w:ascii="Arial" w:hAnsi="Arial" w:cs="Arial"/>
                <w:color w:val="000000"/>
                <w:szCs w:val="21"/>
              </w:rPr>
              <w:t>亿元，年均增长幅度超过了</w:t>
            </w:r>
            <w:r>
              <w:rPr>
                <w:rFonts w:cs="Arial" w:ascii="Arial" w:hAnsi="Arial"/>
                <w:color w:val="000000"/>
                <w:szCs w:val="21"/>
              </w:rPr>
              <w:t>40%</w:t>
            </w:r>
            <w:r>
              <w:rPr>
                <w:rFonts w:ascii="Arial" w:hAnsi="Arial" w:cs="Arial"/>
                <w:color w:val="000000"/>
                <w:szCs w:val="21"/>
              </w:rPr>
              <w:t>，远高于同期保险业的平均增长率，已进入全球责任险十大市场行列，成为我国财产保险领域的第四大险种。预计未来几年，随着我国经济的稳步发展，人均</w:t>
            </w:r>
            <w:r>
              <w:rPr>
                <w:rFonts w:cs="Arial" w:ascii="Arial" w:hAnsi="Arial"/>
                <w:color w:val="000000"/>
                <w:szCs w:val="21"/>
              </w:rPr>
              <w:t>GDP</w:t>
            </w:r>
            <w:r>
              <w:rPr>
                <w:rFonts w:ascii="Arial" w:hAnsi="Arial" w:cs="Arial"/>
                <w:color w:val="000000"/>
                <w:szCs w:val="21"/>
              </w:rPr>
              <w:t>的逐渐上升，对于责任保险的需求将得到释放，责任保险仍将保持</w:t>
            </w:r>
            <w:r>
              <w:rPr>
                <w:rFonts w:cs="Arial" w:ascii="Arial" w:hAnsi="Arial"/>
                <w:color w:val="000000"/>
                <w:szCs w:val="21"/>
              </w:rPr>
              <w:t>20%</w:t>
            </w:r>
            <w:r>
              <w:rPr>
                <w:rFonts w:ascii="Arial" w:hAnsi="Arial" w:cs="Arial"/>
                <w:color w:val="000000"/>
                <w:szCs w:val="21"/>
              </w:rPr>
              <w:t>左右的发展速度。其中食品安全责任险、高风险旅游项目险、高管责任险、火灾公众责任保险等细分险种前景较为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保监会、国家商务部、全国商业信息中心、中国经济景气监测中心、中国保险行业协会、国际金融协会、中国行业研究网、国内外相关报刊杂志提供的基础信息以及责任保险专业研究单位公布的大量资料，对国内外责任保险行业发展状况，我国责任保险行业目前的竞争状况、成长性，发展趋势、主要企业的发展状况，中国责任保险行业所面临的机遇与冲击等进行了分析。报告还重点探寻了责任保险行业的市场需求状况，企业竞争状况，行业发展趋势，以及企业应当采取的发展策略，准确了解目前责任保险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责任保险责任范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主要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公众责任保险</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第三者责任险</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产品责任保险</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雇主责任保险</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职业责任保险</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责任保险的发展</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的责任保险制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美国责任保险市场发展的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影响美国责任保险市场发展的主要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美国责任保险市场发展对我国的启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英国责任保险发展的法律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英国责任保险市场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英国责任保险的监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英国责任保险市场对我国的启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法国责任保险市场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法国责任保险合同条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法国责任保险的种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法国责任保险对中国的借鉴思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意大利的强制责任保险制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德国侵权法与责任保险的互动关系及对中国的启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日本赔偿责任保险发展概况</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责任保险的发展环境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和社会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环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保险市场发展现状综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社会公众对责任保险的认识度较低</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责任保险相关技术的落后导致现有产品难以满足市场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责任保险经营销售中存在较大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律环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相关法律法规促进责任保险的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责任保险的法律体系建设尚不完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产品责任保险相关法律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环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我国责任保险已具备一定人才基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精算师人才培养还需时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责任保险法律专业人才供给仍不足</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责任保险经营中风险管理人才缺乏</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责任保险的发展</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责任保险的必要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责任保险标志着国家的经济发展程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责任保险促进社会的进步和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责任保险对安全生产具有促进作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责任保险的重要性在我国日益增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责任保险的发展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责任保险引入水上运输安全体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出口产品责任险市场发展火热</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食品安全法实施催热产品责任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索赔期限与法律诉讼时效问题辨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责任保险的法律依据及保险事故的构成要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保险索赔与诉讼时效</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责任保险索赔期限的确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法制化不健全是中国责任保险发展滞后的主要原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公众责任险遭遇瓶颈发展缓慢</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责任保险市场的发展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中国责任保险市场开发的对策建议</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化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责任保险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责任保险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环境责任保险的概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环境责任保险产生的诱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环境责任保险的功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环境责任保险的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世界环境责任保险制度的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各国关于环境责任保险的规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环境污染责任保险的国际法简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美国环境责任保险的概况及对我国的启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责任保险的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需要积极发展环境责任保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确立环境责任保险制度线路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境责任险加速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境责任险走向深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责任保险的可行性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环境问题威胁人类生存与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环境责任保险设立的可能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环境责任保险设立的必要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设立环境责任保险的可行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责任保险发展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环境责任险亟待建立运转长效机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环境责任险法律支持体系不完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环境责任险开展中遇到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我国环境责任险试点推行遭遇困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境责任保险的发展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环境污染保险发展的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环境污染责任保险推动过程中要把握好的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破解环境责任保险突出问题的关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制定污染损害赔偿标准维护受害者权益</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责任保险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责任保险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医疗责任保险的概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医疗责任保险的地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医疗责任保险的作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疗责任保险的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世界各国医疗责任保险制度的确立和实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美国医疗责任保险商业化经营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国际医疗责任保险市场面临的困境及其原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医疗责任保险改革措施的国际经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医疗责任保险的意义</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医疗责任保险可以转嫁执业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医疗责任保险有利于拓宽保险公司业务领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医疗责任保险有利于缓解社会矛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医疗责任保险有利于保护各方合法权益</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责任保险的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国家大力推动医疗责任保险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医疗责任保险法律制度的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新医改为医疗责任保险带来发展契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中国医疗责任保险发展取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行强制医疗责任保险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医疗责任保险市场实行强制保险的背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强制医疗责任保险实施的必要条件与对象选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医疗责任保险实行强制保险的适当性与有效性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强制性医疗责任保险实施的制度约束与模式选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责任保险的发展模式探索</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政府、医疗机构、医务人员三方共同投保的医疗责任保险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与医院的评级制度挂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保险公司坚持“保本微利”原则</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我国现行三种主要模式的对比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责任保险存在的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中国医疗责任保险存在的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我国医疗责任保险发展的制约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推动医疗责任保险发展的对策和建议</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动车第三者责任强制保险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法律性质不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法律功能不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投保义务不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经营目的不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法律依据不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实行商业化运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实行强制缔约制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机动车交通事故责任强制保险条例》出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条例》体现“奖优罚劣”</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条例》保障及时理赔</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条例》明确保障对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八、《条例》规定过渡期</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责任保险</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危行业责任保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高危行业责任险的产生意义</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高危行业公共责任险的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中国高危行业公共责任险的运作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中国高危行业责任险或将强制推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雇主责任保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我国雇主责任保险与工伤保险的比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我国雇主责任保险与工伤保险结合发展的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机动车雇主责任保险及其开发思路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国煤矿雇主责任险的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侵权责任保险探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专利权的侵权责任范围</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保险人的赔偿责任范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被保险人避免损害的义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被保险人减轻损害的义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A</w:t>
            </w:r>
            <w:r>
              <w:rPr>
                <w:rFonts w:ascii="Arial" w:hAnsi="Arial" w:cs="Arial"/>
                <w:color w:val="000000"/>
                <w:szCs w:val="21"/>
              </w:rPr>
              <w:t>职业责任保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A</w:t>
            </w:r>
            <w:r>
              <w:rPr>
                <w:rFonts w:ascii="Arial" w:hAnsi="Arial" w:cs="Arial"/>
                <w:color w:val="000000"/>
                <w:szCs w:val="21"/>
              </w:rPr>
              <w:t>职业责任保险的基本认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积极推行职业责任保险具有重要意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PA</w:t>
            </w:r>
            <w:r>
              <w:rPr>
                <w:rFonts w:ascii="Arial" w:hAnsi="Arial" w:cs="Arial"/>
                <w:color w:val="000000"/>
                <w:szCs w:val="21"/>
              </w:rPr>
              <w:t>职业责任保险的发展困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推动我国职业责任保险发展的对策</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责任保险的前景趋势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产保险业的发展前景及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财产保险业面临增长放缓的局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责任保险的发展前景及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国责任保险未来市场需求巨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我国公众责任险可能发展成强制性险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安全生产领域责任保险产品发展水平将显著提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职业责任保险是未来财险新增长点</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责任保险投资战略研究</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投资发展战略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投资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324</w:t>
            </w:r>
          </w:p>
          <w:p>
            <w:pPr>
              <w:pStyle w:val="Normal"/>
              <w:spacing w:lineRule="atLeast" w:line="380"/>
              <w:rPr/>
            </w:pPr>
            <w:r>
              <w:rPr>
                <w:rFonts w:ascii="Arial" w:hAnsi="Arial" w:cs="Arial"/>
                <w:color w:val="000000"/>
                <w:szCs w:val="21"/>
              </w:rPr>
              <w:t>五、品牌战略管理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投资战略研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责任保险投资投资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责任保险投资投资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责任保险投资投资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主营利润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每百元主营业务收入成本与利润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同所有规模以上工业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变动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主要数据</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分地区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行业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资财产保险公司原保险保费收入情况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资人寿保险公司原保险保费收入情况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险种原保费收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各险种原保费收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各险种原保费收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各险种原保费收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各险种原保费收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各险种原保费收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各险种原保费收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各险种原保费收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各险种原保费收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各险种原保费收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各险种原保费收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各险种原保费收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各险种原保费收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各险种原保费收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各险种原保费收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各险种原保费收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各险种原保费收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各险种原保费收入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各险种原保费收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各险种原保费收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各险种原保费收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各险种原保费收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各险种原保费收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各险种原保费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各险种原保费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各险种原保费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各险种原保费收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各险种原保费收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各险种原保费收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各险种原保费收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各险种原保费收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各险种原保费收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各险种原保费收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各险种原保费收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各险种原保费收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各险种原保费收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算师人数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准精算师人数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责任保险保费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西方国家环境责任保险承保机构主要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强制责任保险与任意责任保险的区别</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湖南省各市州环境责任保险工作进展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我国汽车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煤炭产业企业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大型企业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中型企业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小型企业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企业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煤炭产业大型企业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中型企业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小型企业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煤炭产业企业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大型企业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中型企业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小型企业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从业人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大型企业从业人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中型企业从业人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小型企业从业人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执业注册会计师人数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产险费率变化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主要国家财产险费率变化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世界主要国家责任险费率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客户费率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各险种需报费率变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全球保险指数与地区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汽车产量及增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乘用车产销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车产销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汽车工业重点企业工业经济效益综合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财产保险市场原保费收入前十外资企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产保险市场原保费收入前十中资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产保险市场原保费收入前十中资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产保险市场原保费收入前十外资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责任保险市场预测</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单位规模分析及预测</w:t>
            </w:r>
            <w:r>
              <w:rPr>
                <w:rFonts w:cs="Arial" w:ascii="Arial" w:hAnsi="Arial"/>
                <w:color w:val="000000"/>
                <w:szCs w:val="21"/>
              </w:rPr>
              <w:tab/>
              <w:t>31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产值规模分析及预测</w:t>
            </w:r>
            <w:r>
              <w:rPr>
                <w:rFonts w:cs="Arial" w:ascii="Arial" w:hAnsi="Arial"/>
                <w:color w:val="000000"/>
                <w:szCs w:val="21"/>
              </w:rPr>
              <w:tab/>
              <w:t>31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市场规模分析及预测</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人员规模分析及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我国“十二五”环保目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细分行业投资战略分析模型</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Arial"/>
        </w:rPr>
        <w:t xml:space="preserve"> </w:t>
      </w:r>
      <w:r>
        <w:rPr/>
        <w:t>中国责任保险的发展</w:t>
      </w:r>
    </w:p>
    <w:p>
      <w:pPr>
        <w:pStyle w:val="Normal"/>
        <w:rPr>
          <w:rFonts w:ascii="Arial" w:hAnsi="Arial" w:cs="Arial"/>
        </w:rPr>
      </w:pPr>
      <w:r>
        <w:rPr>
          <w:rFonts w:cs="Arial" w:ascii="Arial" w:hAnsi="Arial"/>
        </w:rPr>
      </w:r>
    </w:p>
    <w:p>
      <w:pPr>
        <w:pStyle w:val="Heading2"/>
        <w:rPr/>
      </w:pPr>
      <w:r>
        <w:rPr/>
        <w:t>第四节</w:t>
      </w:r>
      <w:r>
        <w:rPr>
          <w:rFonts w:eastAsia="Arial"/>
        </w:rPr>
        <w:t xml:space="preserve"> </w:t>
      </w:r>
      <w:r>
        <w:rPr/>
        <w:t>中国责任险发展的问题及对策</w:t>
      </w:r>
    </w:p>
    <w:p>
      <w:pPr>
        <w:pStyle w:val="Normal"/>
        <w:rPr>
          <w:rFonts w:ascii="Arial" w:hAnsi="Arial" w:cs="Arial"/>
        </w:rPr>
      </w:pPr>
      <w:r>
        <w:rPr>
          <w:rFonts w:cs="Arial" w:ascii="Arial" w:hAnsi="Arial"/>
        </w:rPr>
      </w:r>
    </w:p>
    <w:p>
      <w:pPr>
        <w:pStyle w:val="Heading3"/>
        <w:rPr/>
      </w:pPr>
      <w:r>
        <w:rPr/>
        <w:t>三、中国责任保险市场的发展对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十年，中国保监会把发展责任保险列入保险业重点发展的领域之一予以力推，我国责任保险市场迎来了快速发展的机遇期。从服务的覆盖看，责任保险已由过去主要局限于工业生产领域逐步普及到农业和服务业，涉及金融、教育、医疗、环保、运输、商业等几乎社会生活的各个方面；在产品的设计开发方面，责任保险的种类更加丰富、保障对象更加普及、保障程度不断提高，包括在新兴的电子商务、董事责任和竞技体育等新兴领域都能看见责任保险的支撑作用；从经营开发的角度看，责任保险保费规模（不含机动车辆强制责任险）已从</w:t>
      </w:r>
      <w:r>
        <w:rPr>
          <w:rFonts w:cs="Arial" w:ascii="Arial" w:hAnsi="Arial"/>
        </w:rPr>
        <w:t>2001</w:t>
      </w:r>
      <w:r>
        <w:rPr>
          <w:rFonts w:ascii="Arial" w:hAnsi="Arial" w:cs="Arial"/>
        </w:rPr>
        <w:t>年的</w:t>
      </w:r>
      <w:r>
        <w:rPr>
          <w:rFonts w:cs="Arial" w:ascii="Arial" w:hAnsi="Arial"/>
        </w:rPr>
        <w:t>28</w:t>
      </w:r>
      <w:r>
        <w:rPr>
          <w:rFonts w:ascii="Arial" w:hAnsi="Arial" w:cs="Arial"/>
        </w:rPr>
        <w:t>亿元发展到</w:t>
      </w:r>
      <w:r>
        <w:rPr>
          <w:rFonts w:cs="Arial" w:ascii="Arial" w:hAnsi="Arial"/>
        </w:rPr>
        <w:t>2012</w:t>
      </w:r>
      <w:r>
        <w:rPr>
          <w:rFonts w:ascii="Arial" w:hAnsi="Arial" w:cs="Arial"/>
        </w:rPr>
        <w:t>年的</w:t>
      </w:r>
      <w:r>
        <w:rPr>
          <w:rFonts w:cs="Arial" w:ascii="Arial" w:hAnsi="Arial"/>
        </w:rPr>
        <w:t>182</w:t>
      </w:r>
      <w:r>
        <w:rPr>
          <w:rFonts w:ascii="Arial" w:hAnsi="Arial" w:cs="Arial"/>
        </w:rPr>
        <w:t>亿元，年均增长幅度超过了</w:t>
      </w:r>
      <w:r>
        <w:rPr>
          <w:rFonts w:cs="Arial" w:ascii="Arial" w:hAnsi="Arial"/>
        </w:rPr>
        <w:t>40%</w:t>
      </w:r>
      <w:r>
        <w:rPr>
          <w:rFonts w:ascii="Arial" w:hAnsi="Arial" w:cs="Arial"/>
        </w:rPr>
        <w:t>，远高于同期保险业的平均增长率，已进入全球责任险十大市场行列，成为我国财产保险领域的第四大险种。</w:t>
      </w:r>
    </w:p>
    <w:p>
      <w:pPr>
        <w:pStyle w:val="TextBodyIndent"/>
        <w:rPr>
          <w:rFonts w:ascii="Arial" w:hAnsi="Arial" w:cs="Arial"/>
        </w:rPr>
      </w:pPr>
      <w:r>
        <w:rPr>
          <w:rFonts w:cs="Arial" w:ascii="Arial" w:hAnsi="Arial"/>
        </w:rPr>
      </w:r>
    </w:p>
    <w:p>
      <w:pPr>
        <w:pStyle w:val="Style12"/>
        <w:rPr/>
      </w:pPr>
      <w:r>
        <w:rPr/>
        <w:t>图表：</w:t>
      </w:r>
      <w:r>
        <w:rPr/>
        <w:t>2011-2012</w:t>
      </w:r>
      <w:r>
        <w:rPr/>
        <w:t>年中国责任保险保费规模分析</w:t>
      </w:r>
    </w:p>
    <w:p>
      <w:pPr>
        <w:pStyle w:val="Normal"/>
        <w:rPr/>
      </w:pPr>
      <w:r>
        <w:rPr/>
        <w:drawing>
          <wp:inline distT="0" distB="0" distL="0" distR="0">
            <wp:extent cx="48863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5" r="-7" b="-15"/>
                    <a:stretch>
                      <a:fillRect/>
                    </a:stretch>
                  </pic:blipFill>
                  <pic:spPr bwMode="auto">
                    <a:xfrm>
                      <a:off x="0" y="0"/>
                      <a:ext cx="4886325" cy="2362200"/>
                    </a:xfrm>
                    <a:prstGeom prst="rect">
                      <a:avLst/>
                    </a:prstGeom>
                  </pic:spPr>
                </pic:pic>
              </a:graphicData>
            </a:graphic>
          </wp:inline>
        </w:drawing>
      </w:r>
    </w:p>
    <w:p>
      <w:pPr>
        <w:pStyle w:val="Normal"/>
        <w:rPr/>
      </w:pPr>
      <w:r>
        <w:rPr/>
        <w:t>数据来源：中国保监会、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责任保险在我国取得了长足的发展，为建设和谐社会发挥了重要作用。但也要清醒地认识到受社会环境和市场环境的影响，责任保险制度还未能充分释放岀其全部的作用和价值，我国的责任保险市场尚处于提高阶段，在整个商业保险中所占比例较低，其保险品种、技术含量、偿付能力、服务水平都与保险发达国家存有差距，需要认真反思。据中国保监会统计，</w:t>
      </w:r>
      <w:r>
        <w:rPr>
          <w:rFonts w:cs="Arial" w:ascii="Arial" w:hAnsi="Arial"/>
        </w:rPr>
        <w:t>2012</w:t>
      </w:r>
      <w:r>
        <w:rPr>
          <w:rFonts w:ascii="Arial" w:hAnsi="Arial" w:cs="Arial"/>
        </w:rPr>
        <w:t>年，我国责任保险原保险保费收入占财产险业务的比例为</w:t>
      </w:r>
      <w:r>
        <w:rPr>
          <w:rFonts w:cs="Arial" w:ascii="Arial" w:hAnsi="Arial"/>
        </w:rPr>
        <w:t>3.35%</w:t>
      </w:r>
      <w:r>
        <w:rPr>
          <w:rFonts w:ascii="Arial" w:hAnsi="Arial" w:cs="Arial"/>
        </w:rPr>
        <w:t>，而在美国等发达的工业化国家，责任保险一般约占财产保险保费规模的</w:t>
      </w:r>
      <w:r>
        <w:rPr>
          <w:rFonts w:cs="Arial" w:ascii="Arial" w:hAnsi="Arial"/>
        </w:rPr>
        <w:t>20%</w:t>
      </w:r>
      <w:r>
        <w:rPr>
          <w:rFonts w:ascii="Arial" w:hAnsi="Arial" w:cs="Arial"/>
        </w:rPr>
        <w:t>以上，有的甚至高达</w:t>
      </w:r>
      <w:r>
        <w:rPr>
          <w:rFonts w:cs="Arial" w:ascii="Arial" w:hAnsi="Arial"/>
        </w:rPr>
        <w:t>40%</w:t>
      </w:r>
      <w:r>
        <w:rPr>
          <w:rFonts w:ascii="Arial" w:hAnsi="Arial" w:cs="Arial"/>
        </w:rPr>
        <w:t>。我国责任保险有着广阔的市场前景，同时也面临着诸多挑战。</w:t>
      </w:r>
    </w:p>
    <w:p>
      <w:pPr>
        <w:pStyle w:val="TextBodyIndent"/>
        <w:rPr>
          <w:rFonts w:ascii="Arial" w:hAnsi="Arial" w:cs="Arial"/>
        </w:rPr>
      </w:pPr>
      <w:r>
        <w:rPr>
          <w:rFonts w:ascii="Arial" w:hAnsi="Arial" w:cs="Arial"/>
        </w:rPr>
        <w:t>一般而言，保险业的发展可以划分为三个阶段，第一阶段是传统的海上保险和火灾保险</w:t>
      </w:r>
      <w:r>
        <w:rPr>
          <w:rFonts w:cs="Arial" w:ascii="Arial" w:hAnsi="Arial"/>
        </w:rPr>
        <w:t>(</w:t>
      </w:r>
      <w:r>
        <w:rPr>
          <w:rFonts w:ascii="Arial" w:hAnsi="Arial" w:cs="Arial"/>
        </w:rPr>
        <w:t>后来扩展到一切财产保险</w:t>
      </w:r>
      <w:r>
        <w:rPr>
          <w:rFonts w:cs="Arial" w:ascii="Arial" w:hAnsi="Arial"/>
        </w:rPr>
        <w:t>)</w:t>
      </w:r>
      <w:r>
        <w:rPr>
          <w:rFonts w:ascii="Arial" w:hAnsi="Arial" w:cs="Arial"/>
        </w:rPr>
        <w:t>；第二阶段是传统的人寿保险；第三阶段即是责任保险。保险业由最初承保有形财产的风险，扩展到承保人身风险，最后必然会随着社会经济的发展，而扩展到承保各种无形标的的风险。责任保险是法律制度走向完善的结果，也是保险业直接介入社会发展进步的体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保险业已经历了前两个阶段，正处于向第三阶段过渡的时期。为充分适应构建和谐社会以及全面完善社会保障机制的需要，改变责任险发展滞后的现状已成当务之急。在开发国内责任险市场的过程中，我们既要考虑中国国情，又要避免闭门造车，充分借鉴与我国国情相似的西方国家和亚洲国家责任险市场的开发经验，走出一条具有中国特色的责任保险发展之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以转变观念为先导，提高构建和谐社会、发展责任保险的认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市场经济体制下，企业与社会有着千丝万缕的联系。企业来自于社会，也必将还原于社会，企业发展壮大或被淘汰出局，其收益或损失都将直接作用于社会。更主要的是，社会是企业的生存环境，没有一个好的环境，企业也难以生存。因此，企业与社会间的关系是互动关系，是互相获益的。无论是产权多元化的公众企业或是产权单一的私营企业，都应既为投资者即其股东着想，也要为其所存在的社会和消费者着想，更要为其内部的职工着想。只有综合考虑了各方利益，才算得上是一个合格的、负责任的企业，其所在社区和国家才能真正地发达繁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社会正朝着“小政府、大社会”的方向变革，在此过程中，任何一个成熟的企业都应有一份社会责任感，主动承担一部分非刚性的社会责任。在其经营过程中，由于自身疏忽可能造成的社会风险，如经营场所及周边环境、产品质量、员工健康等，可以以投保责任保险的方式将其转嫁，一旦事故发生，由保险公司实施经济补偿，从而减少社会和政府的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保险公司本身而言，也应提高社会责任感，应该从传统的思维模式和经营模式中跳出来，不能就保险论保险，要从保险业服务国民经济全局的高度来看待责任保险的发展。保险公司在考虑商业利益和经济效益的同时，更应考虑到自身所肩负的促进改革、保障经济、稳定社会、造福人民的社会责任；在发展责任保险的过程中，应提高政治意识、大局意识，正确处理眼前利益和长远利益、本公司利益和行业利益、经济效益和社会效益的关系，适应国民经济和社会发展的需要，为实现全面建设小康，构建和谐社会的奋斗目标做出应有贡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以现状评估为基础，确定发展责任保险的长期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将我国的保险业发展定位于初级阶段的话，那么责任保险还仅仅是处于萌芽状态。目前，我国正处在从计划经济向市场经济转轨的阶段，计划经济的惯性思维还未消除，市场经济的法律意识尚未形成。而发展责任保险恰恰是以法律为基础的，在国家法律体系不完备，公民维权意识缺位的情况下，我国责任保险在短期内要想有一个大的发展是不可能的，若忽视客观条件，盲目追求速度，只能是揠苗助长，适得其反，事倍功半。至于我国目前责任保险占比与发达国家以及全球平均发展水平相比的悬殊数据，我们不能单纯看成是潜力，而应更多地理解为差距，惟其如此，方能找准定位，对症下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阶段，我们必须面对现实，把重点放在夯实基础、营造环境上，尊重责任保险发展的客观规律，制定一个长期的发展规划，循序渐进。在做好市场调研的前提下，细分市场，制定出具有全局性、长期性、系统性、应变性、风险性的经营战略，确定发展责任保险的战略任务和目标，并根据战略任务和目标，拟定出切实可行的，具有市场分析、组织机构、市场目标、实际步骤、市场策略、保障措施、应变方法等内容的策划方案，以保证责任保险在一个时期内，迅速扭转下滑的态势，跟上我国财产保险发展的速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以强化立法为保障，对部分责任保险实行法定投保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很多工业化国家均已通过立法，将雇主责任险、公众责任险作为开展经营活动的必需条件。在我国，</w:t>
      </w:r>
      <w:r>
        <w:rPr>
          <w:rFonts w:cs="Arial" w:ascii="Arial" w:hAnsi="Arial"/>
        </w:rPr>
        <w:t>2004</w:t>
      </w:r>
      <w:r>
        <w:rPr>
          <w:rFonts w:ascii="Arial" w:hAnsi="Arial" w:cs="Arial"/>
        </w:rPr>
        <w:t>年年初首次以法律形式规定了机动车辆第三者责任险的强制投保，开创了法定责任保险的先河。同时，对于其他部分责任保险，法定强制投保也有实施的必要性和可能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雇主责任险。在雇主责任立法方面，我国还没有专门的雇主责任法，《劳动法》仅适用于国家机关、事业单位以及国有、集体企业，而目前大量增加的非公有制企业雇员的权益很难得到保障，使得保险人在经营雇主责任保险时，一般只能以民法为法律基础，以雇主与雇员之间的雇佣合同作为法律依据。有关立法部门应尽快制定《雇主责任法》，明确雇佣关系，扩大适用范围，尤其应明确雇主义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此，雇主可将自己的赔偿义务以保险的形式转嫁给保险公司，一旦雇员在工作期间发生意外事故，雇主、雇员以及保险公司可依据此项法律迅速准确地处理赔偿事宜，避免不必要的纠纷和矛盾。另一方面，保险公司必须重新修订雇主责任险条款，进一步明确细化保险责任范围、赔偿项目以及赔偿标准。作为工伤保险的补充，将《工伤保险条例》中规定由雇主自行承担的费用纳入保险责任范围，以确保受雇人权利遭受侵害后，能够获得足够的补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火灾公众责任保险。由于我国的法律制度不够完善，公众的责任保险意识和法律意识薄弱，目前，火灾公众责任保险的覆盖面不广泛。从国际惯例来看，关系到社会公众安全利益的保险，可以通过立法予以强制。火灾责任事故极易导致社会纠纷，影响社会安定，其中的焦点问题又往往是经济赔偿问题，如果责任人投保火灾公众责任保险，由保险人协助处理并提供经济保证，将有助于维护社会公众的安全利益。因此，应将火灾公众责任保险的投保列入《消防法》，使其成为法定保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医生职业责任保险。根据医疗行为“容许性危险”的理论基础及医疗过失的判断标准，容许性危险行为本身，应当认为是社会正当行为，并无违法性，如果行为者行为时，遵守其应尽的注意义务，虽然其行为发生遇见所及的危险，亦无违法可言。对于这种属于合法范畴，但造成一定损失和危害的医疗事故，采取最直接的保险制度方式来分担风险是惟一选择。因此，人大应通过立法，实行强制性医疗责任保险，切实保护患者及其家人的合法权益，增强医疗机构及其从业人员抵御风险能力和支付能力。</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8:02:00Z</dcterms:modified>
  <cp:revision>183</cp:revision>
  <dc:subject/>
  <dc:title/>
</cp:coreProperties>
</file>