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磺安托肌松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安托肌松行业研究报告主要分析了苯磺安托肌松行业的市场规模、苯磺安托肌松市场供需求状况、苯磺安托肌松市场竞争状况和苯磺安托肌松主要企业经营情况、苯磺安托肌松市场主要企业的市场占有率，同时对苯磺安托肌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磺安托肌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安托肌松专业研究单位等公布和提供的大量资料。对我国苯磺安托肌松行业作了详尽深入的分析，为苯磺安托肌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磺安托肌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产业链分析</w:t>
            </w:r>
          </w:p>
          <w:p>
            <w:pPr>
              <w:pStyle w:val="Normal"/>
              <w:spacing w:lineRule="atLeast" w:line="380"/>
              <w:rPr>
                <w:rFonts w:ascii="Arial" w:hAnsi="Arial" w:cs="Arial"/>
                <w:color w:val="000000"/>
                <w:szCs w:val="21"/>
              </w:rPr>
            </w:pPr>
            <w:r>
              <w:rPr>
                <w:rFonts w:ascii="Arial" w:hAnsi="Arial" w:cs="Arial"/>
                <w:color w:val="000000"/>
                <w:szCs w:val="21"/>
              </w:rPr>
              <w:t>一、中国苯磺安托肌松产业链及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苯磺安托肌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国苯磺安托肌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苯磺安托肌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安托肌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安托肌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安托肌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安托肌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安托肌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磺安托肌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安托肌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磺安托肌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安托肌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安托肌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安托肌松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安托肌松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苯磺安托肌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安托肌松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安托肌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苯磺安托肌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苯磺安托肌松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苯磺安托肌松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苯磺安托肌松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安托肌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苯磺安托肌松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国苯磺安托肌松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苯磺安托肌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苯磺安托肌松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苯磺安托肌松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苯磺安托肌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磺安托肌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磺安托肌松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中国苯磺安托肌松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苯磺安托肌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国苯磺安托肌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安托肌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苯磺安托肌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磺安托肌松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磺安托肌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苯磺安托肌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安托肌松行业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安托肌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安托肌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安托肌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国苯磺安托肌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安托肌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安托肌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苯磺安托肌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苯磺安托肌松行业投资收益预测</w:t>
            </w:r>
          </w:p>
          <w:p>
            <w:pPr>
              <w:pStyle w:val="Normal"/>
              <w:spacing w:lineRule="atLeast" w:line="380"/>
              <w:rPr/>
            </w:pPr>
            <w:r>
              <w:rPr>
                <w:rFonts w:ascii="Arial" w:hAnsi="Arial" w:cs="Arial"/>
                <w:color w:val="000000"/>
                <w:szCs w:val="21"/>
              </w:rPr>
              <w:t>一、中研普华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国苯磺安托肌松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国苯磺安托肌松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国苯磺安托肌松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国苯磺安托肌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苯磺安托肌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安托肌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安托肌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磺安托肌松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安托肌松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磺安托肌松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磺安托肌松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磺安托肌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苯磺安托肌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磺安托肌松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苯磺安托肌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苯磺安托肌松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苯磺安托肌松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安托肌松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安托肌松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苯磺安托肌松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苯磺安托肌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6T08:10:00Z</dcterms:modified>
  <cp:revision>13</cp:revision>
  <dc:subject/>
  <dc:title>【出版日期】 2013年9月</dc:title>
</cp:coreProperties>
</file>