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苯磺酰胺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苯磺酰胺行业研究报告就是为了解行情、分析环境提供依据，是企业了解市场和把握发展方向的重要手段，是辅助企业决策的重要工具。报告根据苯磺酰胺行业监测统计数据指标体系，研究一定时期内中国苯磺酰胺行业生产消费的现状、变化及趋势。苯磺酰胺报告有助于企业及投资者洞察中国苯磺酰胺行业市场供需行为，评估中国苯磺酰胺行业投资价值，为相关企业提供第三方的决策支持。报告内容有助于苯磺酰胺行业企业、投资者了解市场供需情况，并可以为企业市场推广计划的制定提供第三方决策支持。该报告第一时间为客户提供中国苯磺酰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苯磺酰胺行业市场发展状况、关联行业发展状况、行业竞争状况、优势企业发展状况、消费现状以及行业营销进行了深入的分析，在总结中国苯磺酰胺行业发展历程的基础上，结合新时期的各方面因素，对中国苯磺酰胺行业的发展趋势给予了细致和审慎的预测论证。本报告是苯磺酰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苯磺酰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磺酰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磺酰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磺酰胺产业链分析</w:t>
            </w:r>
          </w:p>
          <w:p>
            <w:pPr>
              <w:pStyle w:val="Normal"/>
              <w:spacing w:lineRule="atLeast" w:line="380"/>
              <w:rPr>
                <w:rFonts w:ascii="Arial" w:hAnsi="Arial" w:cs="Arial"/>
                <w:color w:val="000000"/>
                <w:szCs w:val="21"/>
              </w:rPr>
            </w:pPr>
            <w:r>
              <w:rPr>
                <w:rFonts w:ascii="Arial" w:hAnsi="Arial" w:cs="Arial"/>
                <w:color w:val="000000"/>
                <w:szCs w:val="21"/>
              </w:rPr>
              <w:t>一、中国苯磺酰胺产业链及模型介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中国苯磺酰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国苯磺酰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磺酰胺行业产销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中国苯磺酰胺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苯磺酰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苯磺酰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苯磺酰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苯磺酰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苯磺酰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苯磺酰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苯磺酰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苯磺酰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b/>
                <w:b/>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苯磺酰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磺酰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磺酰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磺酰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磺酰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国苯磺酰胺生产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苯磺酰胺产能、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苯磺酰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磺酰胺行业未来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苯磺酰胺产能、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苯磺酰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苯磺酰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国苯磺酰胺行业总体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国苯磺酰胺行业总体税收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国苯磺酰胺行业市场总体产值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苯磺酰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国苯磺酰胺行业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中国苯磺酰胺行业主要消费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中国苯磺酰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苯磺酰胺行业目标市场分析</w:t>
            </w:r>
          </w:p>
          <w:p>
            <w:pPr>
              <w:pStyle w:val="Normal"/>
              <w:spacing w:lineRule="atLeast" w:line="380"/>
              <w:rPr>
                <w:rFonts w:ascii="Arial" w:hAnsi="Arial" w:cs="Arial"/>
                <w:color w:val="000000"/>
                <w:szCs w:val="21"/>
              </w:rPr>
            </w:pPr>
            <w:r>
              <w:rPr>
                <w:rFonts w:ascii="Arial" w:hAnsi="Arial" w:cs="Arial"/>
                <w:color w:val="000000"/>
                <w:szCs w:val="21"/>
              </w:rPr>
              <w:t>一、全球中国苯磺酰胺行业主要消费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中国苯磺酰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苯磺酰胺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苯磺酰胺行业所处生命周期</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磺酰胺行业技术变革与产品革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技术变革可能会改变行业竞争格局</w:t>
            </w:r>
          </w:p>
          <w:p>
            <w:pPr>
              <w:pStyle w:val="Normal"/>
              <w:spacing w:lineRule="atLeast" w:line="380"/>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目前市场竞争对产品差异化提出更高要求</w:t>
            </w:r>
          </w:p>
          <w:p>
            <w:pPr>
              <w:pStyle w:val="Normal"/>
              <w:spacing w:lineRule="atLeast" w:line="380"/>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苯磺酰胺产品的个性化空间很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苯磺酰胺产品市场进入壁垒</w:t>
            </w:r>
          </w:p>
          <w:p>
            <w:pPr>
              <w:pStyle w:val="Normal"/>
              <w:spacing w:lineRule="atLeast" w:line="380"/>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国苯磺酰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磺酰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磺酰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磺酰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磺酰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苯磺酰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苯磺酰胺的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苯磺酰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苯磺酰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苯磺酰胺行业信贷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苯磺酰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磺酰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磺酰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磺酰胺行业渠道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磺酰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中国苯磺酰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国苯磺酰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国苯磺酰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国苯磺酰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国苯磺酰胺行业投资收益预测</w:t>
            </w:r>
          </w:p>
          <w:p>
            <w:pPr>
              <w:pStyle w:val="Normal"/>
              <w:spacing w:lineRule="atLeast" w:line="380"/>
              <w:rPr/>
            </w:pPr>
            <w:r>
              <w:rPr>
                <w:rFonts w:ascii="Arial" w:hAnsi="Arial" w:cs="Arial"/>
                <w:color w:val="000000"/>
                <w:szCs w:val="21"/>
              </w:rPr>
              <w:t>一、中研普华预测理论依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中国苯磺酰胺行业工业总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中国苯磺酰胺行业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中国苯磺酰胺行业利润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中国苯磺酰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苯磺酰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磺酰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磺酰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苯磺酰胺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苯磺酰胺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苯磺酰胺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苯磺酰胺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苯磺酰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中国苯磺酰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国苯磺酰胺行业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国苯磺酰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国苯磺酰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国苯磺酰胺行业潜在需求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国苯磺酰胺行业市场容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国苯磺酰胺供给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国苯磺酰胺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国苯磺酰胺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国苯磺酰胺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国苯磺酰胺行业利润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国苯磺酰胺行业资产利润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国苯磺酰胺行业总资产负债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国苯磺酰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国苯磺酰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国苯磺酰胺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国苯磺酰胺进口量占需求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国苯磺酰胺进口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国苯磺酰胺出口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国苯磺酰胺行业产值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国苯磺酰胺行业产能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国苯磺酰胺行业产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国苯磺酰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北地区各规格产品销售量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南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北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南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东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北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磺酰胺各地区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中国苯磺酰胺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国苯磺酰胺平均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国苯磺酰胺出口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国苯磺酰胺进口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国苯磺酰胺总产能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国苯磺酰胺消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国苯磺酰胺市场赢利净值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国苯磺酰胺平均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国苯磺酰胺区域需求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中国苯磺酰胺生产厂家主要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苯磺酰胺生产企业定价目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苯磺酰胺企业对付竞争者降价的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苯磺酰胺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国苯磺酰胺进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国苯磺酰胺出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国苯磺酰胺行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国苯磺酰胺行业经营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国苯磺酰胺行业资产利润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国苯磺酰胺行业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国苯磺酰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国苯磺酰胺行业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国苯磺酰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国苯磺酰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10-16T08:13:00Z</dcterms:modified>
  <cp:revision>11</cp:revision>
  <dc:subject/>
  <dc:title>【出版日期】 2013年9月</dc:title>
</cp:coreProperties>
</file>