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家居行业市场发展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随着社会经济水平的不断提高，人们对于生活环境的要求越来越高，与之相配套的智能家居产品越来越受到房地产企业、用户的青睐。在市场需求增长之时，不少家电企业、</w:t>
            </w:r>
            <w:r>
              <w:rPr>
                <w:rFonts w:cs="Arial" w:ascii="Arial" w:hAnsi="Arial"/>
                <w:color w:val="000000"/>
                <w:szCs w:val="21"/>
              </w:rPr>
              <w:t>IT</w:t>
            </w:r>
            <w:r>
              <w:rPr>
                <w:rFonts w:ascii="Arial" w:hAnsi="Arial" w:cs="Arial"/>
                <w:color w:val="000000"/>
                <w:szCs w:val="21"/>
              </w:rPr>
              <w:t>企业、安防企业纷纷转型，投身到这个新兴市场中，推出照明控制、远程监控、智能窗帘等智能家居类产品，满足人们的个性化需求。在中国，属于感性和持续性消费群体，每年在家居方面的支出人均远远不止</w:t>
            </w:r>
            <w:r>
              <w:rPr>
                <w:rFonts w:cs="Arial" w:ascii="Arial" w:hAnsi="Arial"/>
                <w:color w:val="000000"/>
                <w:szCs w:val="21"/>
              </w:rPr>
              <w:t>1000</w:t>
            </w:r>
            <w:r>
              <w:rPr>
                <w:rFonts w:ascii="Arial" w:hAnsi="Arial" w:cs="Arial"/>
                <w:color w:val="000000"/>
                <w:szCs w:val="21"/>
              </w:rPr>
              <w:t>元。且目前中国富有阶层正在形成，该部分家庭占城市人口的</w:t>
            </w:r>
            <w:r>
              <w:rPr>
                <w:rFonts w:cs="Arial" w:ascii="Arial" w:hAnsi="Arial"/>
                <w:color w:val="000000"/>
                <w:szCs w:val="21"/>
              </w:rPr>
              <w:t>10%</w:t>
            </w:r>
            <w:r>
              <w:rPr>
                <w:rFonts w:ascii="Arial" w:hAnsi="Arial" w:cs="Arial"/>
                <w:color w:val="000000"/>
                <w:szCs w:val="21"/>
              </w:rPr>
              <w:t>，占总人口的</w:t>
            </w:r>
            <w:r>
              <w:rPr>
                <w:rFonts w:cs="Arial" w:ascii="Arial" w:hAnsi="Arial"/>
                <w:color w:val="000000"/>
                <w:szCs w:val="21"/>
              </w:rPr>
              <w:t>3.5%</w:t>
            </w:r>
            <w:r>
              <w:rPr>
                <w:rFonts w:ascii="Arial" w:hAnsi="Arial" w:cs="Arial"/>
                <w:color w:val="000000"/>
                <w:szCs w:val="21"/>
              </w:rPr>
              <w:t>，主要针对这部分人的智能家居系统市场总量为</w:t>
            </w:r>
            <w:r>
              <w:rPr>
                <w:rFonts w:cs="Arial" w:ascii="Arial" w:hAnsi="Arial"/>
                <w:color w:val="000000"/>
                <w:szCs w:val="21"/>
              </w:rPr>
              <w:t>1400</w:t>
            </w:r>
            <w:r>
              <w:rPr>
                <w:rFonts w:ascii="Arial" w:hAnsi="Arial" w:cs="Arial"/>
                <w:color w:val="000000"/>
                <w:szCs w:val="21"/>
              </w:rPr>
              <w:t>万套。随着智能家居平民化，巨大的市场正在被国内优秀的智能家居生产企业所重视，许多智能家居品牌正在迅速崛起。</w:t>
            </w:r>
          </w:p>
          <w:p>
            <w:pPr>
              <w:pStyle w:val="Normal"/>
              <w:spacing w:lineRule="atLeast" w:line="380"/>
              <w:ind w:firstLine="420"/>
              <w:rPr>
                <w:rFonts w:ascii="Arial" w:hAnsi="Arial" w:cs="Arial"/>
                <w:color w:val="000000"/>
                <w:szCs w:val="21"/>
              </w:rPr>
            </w:pPr>
            <w:r>
              <w:rPr>
                <w:rFonts w:ascii="Arial" w:hAnsi="Arial" w:cs="Arial"/>
                <w:color w:val="000000"/>
                <w:szCs w:val="21"/>
              </w:rPr>
              <w:t>智能家居可以定义为一个系统。它以住宅为平台，利用先进的计算机技术、网络通讯技术、综合布线技术、无线技术，将与家居生活有关的各种子系统有机地结合在一起。智能家居最基本的目标是为人们提供一个舒适、安全、方便和高效的生活环境。对智能家居产品来说，最重要的是以实用为核心，摒弃掉那些华而不实，只能充作摆设的功能，产品以实用性、易用性和人性化为主。地产和家装是智能家居销售的两个主要渠道。自从</w:t>
            </w:r>
            <w:r>
              <w:rPr>
                <w:rFonts w:cs="Arial" w:ascii="Arial" w:hAnsi="Arial"/>
                <w:color w:val="000000"/>
                <w:szCs w:val="21"/>
              </w:rPr>
              <w:t>2012</w:t>
            </w:r>
            <w:r>
              <w:rPr>
                <w:rFonts w:ascii="Arial" w:hAnsi="Arial" w:cs="Arial"/>
                <w:color w:val="000000"/>
                <w:szCs w:val="21"/>
              </w:rPr>
              <w:t>年年初，工信部发布了物联网“十二五”发展规划，将智能家居列为国家的九大重点领域应用示范工程，一举点燃了智能家居发展热潮，接下来的五到十年，将是智能家居行业发展极为快速，但也是最不可琢磨的时期，由于住宅家庭成为各行业争夺的焦点市场，智能家居作为一个承接平台成为各方力量首先争夺的目标。</w:t>
            </w:r>
            <w:r>
              <w:rPr>
                <w:rFonts w:cs="Arial" w:ascii="Arial" w:hAnsi="Arial"/>
                <w:color w:val="000000"/>
                <w:szCs w:val="21"/>
              </w:rPr>
              <w:t>2013</w:t>
            </w:r>
            <w:r>
              <w:rPr>
                <w:rFonts w:ascii="Arial" w:hAnsi="Arial" w:cs="Arial"/>
                <w:color w:val="000000"/>
                <w:szCs w:val="21"/>
              </w:rPr>
              <w:t>年上半年智能家居产业销售同比增长</w:t>
            </w:r>
            <w:r>
              <w:rPr>
                <w:rFonts w:cs="Arial" w:ascii="Arial" w:hAnsi="Arial"/>
                <w:color w:val="000000"/>
                <w:szCs w:val="21"/>
              </w:rPr>
              <w:t>30%</w:t>
            </w:r>
            <w:r>
              <w:rPr>
                <w:rFonts w:ascii="Arial" w:hAnsi="Arial" w:cs="Arial"/>
                <w:color w:val="000000"/>
                <w:szCs w:val="21"/>
              </w:rPr>
              <w:t>左右，而且下半年有金秋旺季和春节市场，销售有望超过上半年。市场启动，销售火爆是上半年智能家居行业的重要特点。然而，目前市场竞争激烈，很多产品呈现同质化的趋势。不少企业虽从国外引进的物联网技术，但不少仍停留在初级阶段。</w:t>
            </w:r>
          </w:p>
          <w:p>
            <w:pPr>
              <w:pStyle w:val="Normal"/>
              <w:spacing w:lineRule="atLeast" w:line="380"/>
              <w:ind w:firstLine="420"/>
              <w:rPr>
                <w:rFonts w:ascii="Arial" w:hAnsi="Arial" w:cs="Arial"/>
                <w:color w:val="000000"/>
                <w:szCs w:val="21"/>
              </w:rPr>
            </w:pPr>
            <w:r>
              <w:rPr>
                <w:rFonts w:ascii="Arial" w:hAnsi="Arial" w:cs="Arial"/>
                <w:color w:val="000000"/>
                <w:szCs w:val="21"/>
              </w:rPr>
              <w:t>中国国内的智能家居在未来的发展环境将会随着金融危机走出阴影而大受市场所欢迎，但是相对的增长在短期内不会太大的突破，但有一点可以肯定的是市场环境好于当下的，其中安防产品继续领旋智能家居家族中智能家居产品的榜首，会有不小突破的。当然随着智能家居控制系统的成本的降低，售价的降低，在普通的人民大众中越来越多的被认可、接受。智能家居仍然是一支潜力股，未来的市场前景发展的必然趋势，也是现代建筑、科学发展的趋势。就目前市场情况而言，智能家居产业已形成与房地产商合作、与装饰装修公司合作、与系统集成商合作、设立下一级经销商、在专业市场设点销售、建立智能家居专卖店、超市式销售等几种模式，</w:t>
            </w:r>
            <w:r>
              <w:rPr>
                <w:rFonts w:cs="Arial" w:ascii="Arial" w:hAnsi="Arial"/>
                <w:color w:val="000000"/>
                <w:szCs w:val="21"/>
              </w:rPr>
              <w:t>O2O</w:t>
            </w:r>
            <w:r>
              <w:rPr>
                <w:rFonts w:ascii="Arial" w:hAnsi="Arial" w:cs="Arial"/>
                <w:color w:val="000000"/>
                <w:szCs w:val="21"/>
              </w:rPr>
              <w:t>营销新模式正成为关注焦点，跃跃欲试。随着诸多先进科技的应用，智能家居呈现数字化、智能化、潮流化趋势，展现出强大的生命力，引领了全新的生活方式，逐渐从奢侈品变为日用必需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家工信部、国家科技部、国务院发展研究中心、中国行业研究网、全国及海外多种相关报刊杂志以及专业研究机构公布和提供的大量资料，对我国智能家居行业发展情况、发展趋势及其所面临的问题等进行了分析，对智能家居行业技术、投资等方面进行了深入探讨。报告同时还揭示了当前我国智能家居产业面临的市场环境的竞争与挑战。本报告内容丰富、翔实，是智能家居相关行业、投资企业以及相关单位准确了解目前中国智能家居行业发展动态，把握智能家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家居的基本要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能家居的基本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的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智能家居的起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智能家居的功能演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能家居在中国的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宏观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业需求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行业现状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行业现状及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环境的推动作用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政策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行业的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智能家居行业标准的起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智能家居行业标准的演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智能家居行业的相关政策解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设计及验收相关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与社区信息化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电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标准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兼容性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统一化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家居智能化的相关政策解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政策</w:t>
            </w:r>
            <w:r>
              <w:rPr>
                <w:rFonts w:cs="Arial" w:ascii="Arial" w:hAnsi="Arial"/>
                <w:color w:val="000000"/>
                <w:szCs w:val="21"/>
              </w:rPr>
              <w:tab/>
              <w:t>66</w:t>
            </w:r>
          </w:p>
          <w:p>
            <w:pPr>
              <w:pStyle w:val="Normal"/>
              <w:spacing w:lineRule="atLeast" w:line="380"/>
              <w:rPr/>
            </w:pPr>
            <w:r>
              <w:rPr>
                <w:rFonts w:cs="Arial" w:ascii="Arial" w:hAnsi="Arial"/>
                <w:color w:val="000000"/>
                <w:szCs w:val="21"/>
              </w:rPr>
              <w:t>3</w:t>
            </w:r>
            <w:r>
              <w:rPr>
                <w:rFonts w:ascii="Arial" w:hAnsi="Arial" w:cs="Arial"/>
                <w:color w:val="000000"/>
                <w:szCs w:val="21"/>
              </w:rPr>
              <w:t>、建筑节能及低碳经济</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行业技术发展状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综合布线技术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常用家居综合布线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网络通信技术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常用家庭网络通信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安全防范技术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常用家庭安防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自动控制技术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常用家居自动控制技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音视频技术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常用家庭音视频技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智能家居市场发展状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市场发展综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际智能家居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际智能家居市场竞争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国际智能家居市场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家居市场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美国智能家居行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认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市场推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需求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市场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韩国智能家居行业发展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认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市场推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需求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市场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日本智能家居行业发展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认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市场推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需求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市场发展趋势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市场发展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认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智能家居概念普及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智能家居高端产品市场认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智能家居中低端产品市场认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市场价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智能家居产品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智能家居产品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供需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智能家居市场供应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市场供应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产品市场供应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智能家居市场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市场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产品市场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营销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智能家居营销模式综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智能家居营销模式比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售后服务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智能家居产品维护情况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行业细分产品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产品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产品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产品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产品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产品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影院与多媒体系统产品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产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市场典型系统产品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智慧屋系统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系统售后服务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B</w:t>
            </w:r>
            <w:r>
              <w:rPr>
                <w:rFonts w:ascii="Arial" w:hAnsi="Arial" w:cs="Arial"/>
                <w:color w:val="000000"/>
                <w:szCs w:val="21"/>
              </w:rPr>
              <w:t>数码屋系统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智能家居系统产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智能家居系统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系统售后服务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HomeNet</w:t>
            </w:r>
            <w:r>
              <w:rPr>
                <w:rFonts w:ascii="Arial" w:hAnsi="Arial" w:cs="Arial"/>
                <w:color w:val="000000"/>
                <w:szCs w:val="21"/>
              </w:rPr>
              <w:t>智慧家居系统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家居行业主要企业经营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企业总体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智能家居行业企业发展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讲厂商</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厂商</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安防厂商</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厂商</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厂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智能家居行业企业发展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领先企业个案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青岛海尔智能家电科技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程应用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上海索博智能电子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霍尼韦尔安防（中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快思聪（亚洲）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技术服务水平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和网络</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广东安居宝数码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和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工程应用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家居行业投资前景预测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智能家居行业政策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智能家居行业技术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智能家居行业关联行业风险</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智能家居行业其他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家居行业投资特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智能家居行业进入壁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智能家居行业盈利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智能家居行业集中度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智能家居行业技术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智能家居行业产品及服务发展趋势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定义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智能家居基本要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智能家居产品功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产业细分行业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智能家居市场格局划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十国集团</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日欧等发达经济体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主要股指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期货价格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和工业增加值增速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城镇固定资产投资及其行业分项累计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出口和进口名义累计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农村人均现金实际收入同比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CPI</w:t>
            </w:r>
            <w:r>
              <w:rPr>
                <w:rFonts w:ascii="Arial" w:hAnsi="Arial" w:cs="Arial"/>
                <w:color w:val="000000"/>
                <w:szCs w:val="21"/>
              </w:rPr>
              <w:t>和工业生产者出厂价格指数</w:t>
            </w:r>
            <w:r>
              <w:rPr>
                <w:rFonts w:cs="Arial" w:ascii="Arial" w:hAnsi="Arial"/>
                <w:color w:val="000000"/>
                <w:szCs w:val="21"/>
              </w:rPr>
              <w:t>PPI</w:t>
            </w:r>
            <w:r>
              <w:rPr>
                <w:rFonts w:ascii="Arial" w:hAnsi="Arial" w:cs="Arial"/>
                <w:color w:val="000000"/>
                <w:szCs w:val="21"/>
              </w:rPr>
              <w:t>月度同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项货币供应量季度同比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财政收支的季度累计同比名义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狭义民生公共财政支出季度累计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与欧元区经济增长率的变化趋势假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元兑欧元汇率、人民币兑美元汇率的变化趋势假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增长率的变化趋势假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率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外汇储备增长率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进出口增长率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固定资本投资总额增速季度同比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按资金来源分固定资产投资增长率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增速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产收入增速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住宅行业发展历程图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价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精装修房按风格分类喜好程度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智能建筑集成系统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智能家居标准体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智能家居基础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智能家居通用规范</w:t>
            </w:r>
            <w:r>
              <w:rPr>
                <w:rFonts w:cs="Arial" w:ascii="Arial" w:hAnsi="Arial"/>
                <w:color w:val="000000"/>
                <w:szCs w:val="21"/>
              </w:rPr>
              <w:t>-</w:t>
            </w:r>
            <w:r>
              <w:rPr>
                <w:rFonts w:ascii="Arial" w:hAnsi="Arial" w:cs="Arial"/>
                <w:color w:val="000000"/>
                <w:szCs w:val="21"/>
              </w:rPr>
              <w:t>产品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智能家居通用规范</w:t>
            </w:r>
            <w:r>
              <w:rPr>
                <w:rFonts w:cs="Arial" w:ascii="Arial" w:hAnsi="Arial"/>
                <w:color w:val="000000"/>
                <w:szCs w:val="21"/>
              </w:rPr>
              <w:t>-</w:t>
            </w:r>
            <w:r>
              <w:rPr>
                <w:rFonts w:ascii="Arial" w:hAnsi="Arial" w:cs="Arial"/>
                <w:color w:val="000000"/>
                <w:szCs w:val="21"/>
              </w:rPr>
              <w:t>工程实施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智能家居专用规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智能家居标准主要编写机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HOME</w:t>
            </w:r>
            <w:r>
              <w:rPr>
                <w:rFonts w:ascii="Arial" w:hAnsi="Arial" w:cs="Arial"/>
                <w:color w:val="000000"/>
                <w:szCs w:val="21"/>
              </w:rPr>
              <w:t>智能家居新标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产业细分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物联网智能家居产业链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目前国内智能家居存在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三网融合示意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三网融合产业规模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网融合产业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三网融合产业链相关主要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智能家居布线技术说明</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TS</w:t>
            </w:r>
            <w:r>
              <w:rPr>
                <w:rFonts w:ascii="Arial" w:hAnsi="Arial" w:cs="Arial"/>
                <w:color w:val="000000"/>
                <w:szCs w:val="21"/>
              </w:rPr>
              <w:t>、</w:t>
            </w:r>
            <w:r>
              <w:rPr>
                <w:rFonts w:cs="Arial" w:ascii="Arial" w:hAnsi="Arial"/>
                <w:color w:val="000000"/>
                <w:szCs w:val="21"/>
              </w:rPr>
              <w:t>XDSL</w:t>
            </w:r>
            <w:r>
              <w:rPr>
                <w:rFonts w:ascii="Arial" w:hAnsi="Arial" w:cs="Arial"/>
                <w:color w:val="000000"/>
                <w:szCs w:val="21"/>
              </w:rPr>
              <w:t>、</w:t>
            </w:r>
            <w:r>
              <w:rPr>
                <w:rFonts w:cs="Arial" w:ascii="Arial" w:hAnsi="Arial"/>
                <w:color w:val="000000"/>
                <w:szCs w:val="21"/>
              </w:rPr>
              <w:t>HOMEPNA</w:t>
            </w:r>
            <w:r>
              <w:rPr>
                <w:rFonts w:ascii="Arial" w:hAnsi="Arial" w:cs="Arial"/>
                <w:color w:val="000000"/>
                <w:szCs w:val="21"/>
              </w:rPr>
              <w:t>的频段占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线载波芯片应用市场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短距离无线通信技术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几种新兴的家庭网络技术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无线家庭网络拓扑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智能化小区安全防范系统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网络视频监控服务器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门禁控制管理系统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家庭防盗报警系统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行业产品产值及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欧洲智能家居市场容量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球智能家居出货量的收入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们对智能家居认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对智能家居使用情况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产品市场占有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智能家居市场规模发展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智能电视零售量比重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智能电视零售额比重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家居热门产品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智能家居产品报价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智能家居产品价格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行业供应商全国分布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家居行业热点供应地区市场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热门产品供求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行业全国采购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智能家居行业产品关注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智能家居系统产品安装周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智能家居产品使用范围</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智能家居系统结构框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入侵检测报警框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入侵检测报警系统电路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安防视频监测细分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照明控制系统架构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灯光及家居设备控制框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智能家居灯光控制系统结构示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布线系统中两种技术的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家庭环境控制系统工作流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窗帘控制模块</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家庭环境控制系统的内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智能家居背景音乐系统主机示意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智能家居背景音乐系统示意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云计算和物联网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KB</w:t>
            </w:r>
            <w:r>
              <w:rPr>
                <w:rFonts w:ascii="Arial" w:hAnsi="Arial" w:cs="Arial"/>
                <w:color w:val="000000"/>
                <w:szCs w:val="21"/>
              </w:rPr>
              <w:t>数码屋产品系统构成原理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HomeNet</w:t>
            </w:r>
            <w:r>
              <w:rPr>
                <w:rFonts w:ascii="Arial" w:hAnsi="Arial" w:cs="Arial"/>
                <w:color w:val="000000"/>
                <w:szCs w:val="21"/>
              </w:rPr>
              <w:t>智慧家居系统示意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HomeNet</w:t>
            </w:r>
            <w:r>
              <w:rPr>
                <w:rFonts w:ascii="Arial" w:hAnsi="Arial" w:cs="Arial"/>
                <w:color w:val="000000"/>
                <w:szCs w:val="21"/>
              </w:rPr>
              <w:t>系统功能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家居品牌指数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青岛海尔智能家电科技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上海索博人力资源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上海索博技术支持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上海索博营销市场支持示意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上海索博网络支持示意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上海索博智能电子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霍尼韦尔总收入、净利润及净利润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霍尼韦尔总收入、营业利润及营业利润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霍尼韦尔总收入与成本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霍尼韦尔专业化认证分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霍尼韦尔安防中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快思聪亚洲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居宝归属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居宝按行业分类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按行业分类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居宝按产品分类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按产品分类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居宝按地区分类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按地区分类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居宝主要研发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安居宝产品按行业分类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智能家居技术稳定性比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三种智能家居技术各自适合的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三种智能家居行业技术比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智能家居产品技术应用性比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从人类三个层次的需求看智能家居等物联网演进的逻辑</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智能家居市场发展状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认知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智能家居概念普及情况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人们对智能家居的认识程度逐步加深。在经过多年的市场推广、概念普及后，越来越多的用户已经对智能家居的产品和技术实现方式有所了解。</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人们对智能家居认知情况</w:t>
      </w:r>
    </w:p>
    <w:p>
      <w:pPr>
        <w:pStyle w:val="Normal"/>
        <w:rPr>
          <w:rFonts w:ascii="Arial" w:hAnsi="Arial" w:cs="Arial"/>
        </w:rPr>
      </w:pPr>
      <w:r>
        <w:rPr>
          <w:rFonts w:cs="Arial" w:ascii="Arial" w:hAnsi="Arial"/>
        </w:rPr>
        <w:drawing>
          <wp:inline distT="0" distB="0" distL="0" distR="0">
            <wp:extent cx="399986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4" r="-9" b="-14"/>
                    <a:stretch>
                      <a:fillRect/>
                    </a:stretch>
                  </pic:blipFill>
                  <pic:spPr bwMode="auto">
                    <a:xfrm>
                      <a:off x="0" y="0"/>
                      <a:ext cx="3999865" cy="24860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终端消费人群增长较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国内对智能家居使用情况调查</w:t>
      </w:r>
    </w:p>
    <w:p>
      <w:pPr>
        <w:pStyle w:val="Normal"/>
        <w:rPr>
          <w:rFonts w:ascii="Arial" w:hAnsi="Arial" w:cs="Arial"/>
        </w:rPr>
      </w:pPr>
      <w:r>
        <w:rPr>
          <w:rFonts w:cs="Arial" w:ascii="Arial" w:hAnsi="Arial"/>
        </w:rP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2pt;height:207.75pt" filled="f" o:ole="">
            <v:imagedata r:id="rId34" o:title=""/>
          </v:shape>
          <o:OLEObject Type="Embed" ProgID="Excel.Sheet.12" ShapeID="ole_rId33" DrawAspect="Content" ObjectID="_794616186" r:id="rId33"/>
        </w:object>
      </w:r>
    </w:p>
    <w:p>
      <w:pPr>
        <w:pStyle w:val="Normal"/>
        <w:rPr>
          <w:rFonts w:ascii="Arial" w:hAnsi="Arial" w:cs="Arial"/>
        </w:rPr>
      </w:pPr>
      <w:r>
        <w:rPr>
          <w:rFonts w:eastAsia="Arial" w:cs="Arial" w:ascii="Arial" w:hAnsi="Arial"/>
        </w:rPr>
        <w:t xml:space="preserve"> </w:t>
      </w: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市场启动，销售火爆是上半年智能家居行业的重要特点。地产和家装是智能家居销售的两个主要渠道，表现得尤为明显。</w:t>
      </w:r>
      <w:r>
        <w:rPr>
          <w:rFonts w:cs="Arial" w:ascii="Arial" w:hAnsi="Arial"/>
        </w:rPr>
        <w:t>2013</w:t>
      </w:r>
      <w:r>
        <w:rPr>
          <w:rFonts w:ascii="Arial" w:hAnsi="Arial" w:cs="Arial"/>
        </w:rPr>
        <w:t>年以来，国内房地产价格一路看涨，市场稳中升温，楼盘的销售明显优于上半年同期，智能家居则是开发商重点在握的一张王牌，许多楼盘都打出“智能牌”，推出</w:t>
      </w:r>
      <w:r>
        <w:rPr>
          <w:rFonts w:cs="Arial" w:ascii="Arial" w:hAnsi="Arial"/>
        </w:rPr>
        <w:t>100-200</w:t>
      </w:r>
      <w:r>
        <w:rPr>
          <w:rFonts w:ascii="Arial" w:hAnsi="Arial" w:cs="Arial"/>
        </w:rPr>
        <w:t>套的智能家居精装修样板房作为销售亮点，以此带动整体销售，销售结果颇为理想，智能家居样板房非常抢手，整个楼盘销售也很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智能家居产品市场占有率</w:t>
      </w:r>
    </w:p>
    <w:p>
      <w:pPr>
        <w:pStyle w:val="Normal"/>
        <w:rPr>
          <w:rFonts w:ascii="Arial" w:hAnsi="Arial" w:cs="Arial"/>
        </w:rPr>
      </w:pPr>
      <w:r>
        <w:rPr>
          <w:rFonts w:cs="Arial" w:ascii="Arial" w:hAnsi="Arial"/>
        </w:rPr>
        <w:drawing>
          <wp:inline distT="0" distB="0" distL="0" distR="0">
            <wp:extent cx="52546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0" r="-7" b="-10"/>
                    <a:stretch>
                      <a:fillRect/>
                    </a:stretch>
                  </pic:blipFill>
                  <pic:spPr bwMode="auto">
                    <a:xfrm>
                      <a:off x="0" y="0"/>
                      <a:ext cx="5254625" cy="34861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ascii="Arial" w:hAnsi="Arial" w:cs="Arial"/>
        </w:rPr>
        <w:t>家装市场的火爆也超出了原先的预期。普通家庭装修不再一味地追求豪华、奢侈，而是注重时尚、人性化，尤其在意智能化、傻瓜化。装修时拥有一套智能家居毫无疑问，让生活变得智能快捷，舒适方便，引领了生活方式，一部智能手机就能轻松地遥控日常生活，在亲朋好友面前是件很有面子的事情。北京、上海多家装修公司经理都表示，智能家居是上半年家装中的一大亮点，很多人点名安装这一高科技产品。</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自动化协会智能专委会主任郭维钧表示，随着消费意识的增强，百姓对智能家居的认识度和接受度提高，智能家居与家装、地产行业的结合越发紧密，市场逐年升温也在意料之中。</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5</w:t>
      </w:r>
      <w:r>
        <w:rPr>
          <w:rFonts w:ascii="Arial" w:hAnsi="Arial" w:cs="Arial"/>
        </w:rPr>
        <w:t>年中国智能家居市场规模发展趋势图</w:t>
      </w:r>
    </w:p>
    <w:p>
      <w:pPr>
        <w:pStyle w:val="Normal"/>
        <w:rPr>
          <w:rFonts w:ascii="Arial" w:hAnsi="Arial" w:cs="Arial"/>
        </w:rPr>
      </w:pPr>
      <w:r>
        <w:rPr>
          <w:rFonts w:cs="Arial" w:ascii="Arial" w:hAnsi="Arial"/>
        </w:rPr>
        <w:drawing>
          <wp:inline distT="0" distB="0" distL="0" distR="0">
            <wp:extent cx="52546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14" r="-7" b="-14"/>
                    <a:stretch>
                      <a:fillRect/>
                    </a:stretch>
                  </pic:blipFill>
                  <pic:spPr bwMode="auto">
                    <a:xfrm>
                      <a:off x="0" y="0"/>
                      <a:ext cx="5254625" cy="258127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3</w:t>
      </w:r>
      <w:r>
        <w:rPr>
          <w:rFonts w:ascii="Arial" w:hAnsi="Arial" w:cs="Arial"/>
        </w:rPr>
        <w:t>年上半年智能家居产业销售同比增长</w:t>
      </w:r>
      <w:r>
        <w:rPr>
          <w:rFonts w:cs="Arial" w:ascii="Arial" w:hAnsi="Arial"/>
        </w:rPr>
        <w:t>30%</w:t>
      </w:r>
      <w:r>
        <w:rPr>
          <w:rFonts w:ascii="Arial" w:hAnsi="Arial" w:cs="Arial"/>
        </w:rPr>
        <w:t>左右，而且下半年有金秋旺季和春节市场，销售有望超过上半年。</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1:00Z</dcterms:modified>
  <cp:revision>184</cp:revision>
  <dc:subject/>
  <dc:title/>
</cp:coreProperties>
</file>