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细胞美容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细胞美容行业研究报告主要分析了干细胞美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细胞美容行业重点企业分析、子行业分析、区域市场分析、行业风险分析、行业发展前景预测及相关的经营、投资建议等。报告研究框架全面、严谨，分析内容客观、公正、系统，真实准确地反映了我国干细胞美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细胞美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美容产业基本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的概念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干细胞美容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干细胞美容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的性能及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干细胞美容的性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干细胞美容的主要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干细胞美容的发展和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干细胞美容发展的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细胞美容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细胞美容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美容行业相关政策、法规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干细胞美容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细胞美容产量及区域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干细胞美容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细胞美容区域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南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北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东北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华中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西南地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干细胞美容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干细胞美容制造行业数据监测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干细胞美容制造行业投资价值测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干细胞美容制造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干细胞美容制造行业产销率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干细胞美容制造产品产销衔接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干细胞美容制造出口交货值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细胞美容原材料供应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主要原材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主要原材料产量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主要原材料价格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主要原材料供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细胞美容行业产业链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产业链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上游行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下游行业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细胞美容销售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国内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国内分销商形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国内销售渠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行业国际化营销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美容重点销售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美容内部与外部流通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细胞美容国内市场价格走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年度价格变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月度价格变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各厂家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品价格走势的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原材料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供需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技术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干细胞美容市场价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细胞美容产业市场竞争格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细胞美容产业竞争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干细胞美容产业技术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外干细胞美容产业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干细胞美容价格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细胞美容产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细胞美容企业提升竞争力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细胞美容优势生产企业竞争力及关键性数据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宏康国际整形医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芳颖美容连锁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瑞为尔（北京）整形美容技术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一国际医疗美容医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cs="宋体;SimSun" w:ascii="宋体;SimSun" w:hAnsi="宋体;SimSun"/>
                <w:b/>
                <w:color w:val="000000"/>
                <w:szCs w:val="21"/>
              </w:rPr>
              <w:t>—</w:t>
            </w:r>
            <w:r>
              <w:rPr>
                <w:rFonts w:cs="Arial" w:ascii="Arial" w:hAnsi="Arial"/>
                <w:b/>
                <w:color w:val="000000"/>
                <w:szCs w:val="21"/>
              </w:rPr>
              <w:t>2018</w:t>
            </w:r>
            <w:r>
              <w:rPr>
                <w:rFonts w:ascii="Arial" w:hAnsi="Arial" w:cs="Arial"/>
                <w:b/>
                <w:color w:val="000000"/>
                <w:szCs w:val="21"/>
              </w:rPr>
              <w:t>年干细胞美容行业发展趋势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干细胞美容产业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干细胞美容开发与应用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干细胞美容技术发展方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干细胞美容产业趋势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干细胞美容产业市场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干细胞美容产业供给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干细胞美容产业需求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干细胞美容进出口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干细胞美容产业市场盈利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细胞美容行业投资机会与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干细胞美容企业的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行业投资进入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行业投资决策依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行业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cs="宋体;SimSun" w:ascii="宋体;SimSun" w:hAnsi="宋体;SimSun"/>
                <w:b/>
                <w:color w:val="000000"/>
                <w:szCs w:val="21"/>
              </w:rPr>
              <w:t>—</w:t>
            </w:r>
            <w:r>
              <w:rPr>
                <w:rFonts w:cs="Arial" w:ascii="Arial" w:hAnsi="Arial"/>
                <w:b/>
                <w:color w:val="000000"/>
                <w:szCs w:val="21"/>
              </w:rPr>
              <w:t>2018</w:t>
            </w:r>
            <w:r>
              <w:rPr>
                <w:rFonts w:ascii="Arial" w:hAnsi="Arial" w:cs="Arial"/>
                <w:b/>
                <w:color w:val="000000"/>
                <w:szCs w:val="21"/>
              </w:rPr>
              <w:t>年干细胞美容企业经营战略建议</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干细胞美容企业的标竿管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干细胞美容企业的资本运作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干细胞美容企业国内资本市场的运作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干细胞美容企业海外资本市场的运作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干细胞美容企业营销模式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干细胞美容企业的国内营销模式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干细胞美容企业海外营销模式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我国干细胞美容行业销售收入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我国干细胞美容行业资产合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我国干细胞美容行业工业总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干细胞美容行业资产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行业生命周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干细胞美容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华北地区干细胞美容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华东地区干细胞美容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华南地区干细胞美容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西北地区干细胞美容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东北地区干细胞美容行业销售收入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华中地区干细胞美容行业销售收入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西南地区干细胞美容行业销售收入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干细胞美容行业规模企业个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我国干细胞美容行业亏损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我国干细胞美容行业销售收入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我国干细胞美容行业利润总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我国干细胞美容行业资产合计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干细胞美容行业从业人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我国干细胞美容行业销售利润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我国干细胞美容行业销售毛利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我国干细胞美容行业资产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我国干细胞美容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我国干细胞美容行业工业销售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我国干细胞美容行业产销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干细胞美容行业产销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我国干细胞美容行业出口交货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我国干细胞美容行业出口交货值占工业产值的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3</w:t>
            </w:r>
            <w:r>
              <w:rPr>
                <w:rFonts w:ascii="Arial" w:hAnsi="Arial" w:cs="Arial"/>
                <w:color w:val="000000"/>
                <w:szCs w:val="21"/>
              </w:rPr>
              <w:t>年我国干细胞美容行业利润总额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干细胞美容行业利润总额预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干细胞美容行业利润总额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干细胞美容行业利润总额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4T08:44:00Z</dcterms:modified>
  <cp:revision>4</cp:revision>
  <dc:subject/>
  <dc:title>【出版日期】 2013年9月</dc:title>
</cp:coreProperties>
</file>