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纳米级氧化铝技术及产业发展调研报告（</w:t>
      </w:r>
      <w:r>
        <w:rPr>
          <w:rFonts w:cs="Arial" w:ascii="Arial" w:hAnsi="Arial"/>
        </w:rPr>
        <w:t>2014-2020</w:t>
      </w:r>
      <w:r>
        <w:rPr>
          <w:rFonts w:ascii="Arial" w:hAnsi="Arial" w:cs="Arial"/>
        </w:rPr>
        <w:t>）</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纳米材料的一种，氧化铝拥有小尺寸效应、表面界面效应、量子尺寸效应和宏观量子隧道效应一切特殊性质，所以具备特殊的光电特性、高磁阻现象、非线性电阻现象、在高温下仍具有的高强度、高韧、稳定性好等奇异特性，从而使氧化铝近年来备受关注研究并且在催化、滤光、光吸收、医药、磁介质及新材料等领域有广阔的应用前景。我国纳米氧化铝产业开始发展，以私营企业为主导，大多数企业规模不大，处于初创期，面临资金短缺难以扩大再生产的局面。企业规模较小，存在产量小、生产成本高、产品质量不能保障、供货不及时等诸多问题。大部分企业虽然现在具有一定的盈利能力，但一系列问题对于企业以及我国纳米氧化铝行业的长远发展极为不利。国内生产技术不够完善，制备方法虽然多样，但产业化率较低，不能满足生产要求，生产技术的不断完善是亟待解决的问题。随着国内需求的快速增长，越来越多的外资企业将目光聚焦到中国，纳米氧化铝的转移不断加快。目前，国产纳米氧化铝产品集中在通用、基础和低档次品种上，总体水平不高，在产品性能、多样性和成本上难以与国外产品竞争。很多公司还停留在概念阶段，技术水平低，研发实力弱。作为正在制定的战略性新兴产业之一，纳米氧化铝行业涉及诸多学科，难以普遍开花，需要结合具体国情来推动行业发展。</w:t>
            </w:r>
          </w:p>
          <w:p>
            <w:pPr>
              <w:pStyle w:val="Normal"/>
              <w:spacing w:lineRule="atLeast" w:line="380"/>
              <w:ind w:firstLine="420"/>
              <w:rPr>
                <w:rFonts w:ascii="Arial" w:hAnsi="Arial" w:cs="Arial"/>
                <w:color w:val="000000"/>
                <w:szCs w:val="21"/>
              </w:rPr>
            </w:pPr>
            <w:r>
              <w:rPr>
                <w:rFonts w:ascii="Arial" w:hAnsi="Arial" w:cs="Arial"/>
                <w:color w:val="000000"/>
                <w:szCs w:val="21"/>
              </w:rPr>
              <w:t>作为一种有广泛用途的纳米材料，纳米氧化铝市场前景广阔；并且由于其优异的特性，市场需求强劲，市场价格连年增长，利润空间较大。相信随着纳米技术的发展和市场的规范，在不久的将来，我国纳米氧化铝产业将逐步走向成熟，为我国国民经济增长做出贡献。目前，国内纳米氧化铝的生产技术存在缺陷，虽有约</w:t>
            </w:r>
            <w:r>
              <w:rPr>
                <w:rFonts w:cs="Arial" w:ascii="Arial" w:hAnsi="Arial"/>
                <w:color w:val="000000"/>
                <w:szCs w:val="21"/>
              </w:rPr>
              <w:t>20%</w:t>
            </w:r>
            <w:r>
              <w:rPr>
                <w:rFonts w:ascii="Arial" w:hAnsi="Arial" w:cs="Arial"/>
                <w:color w:val="000000"/>
                <w:szCs w:val="21"/>
              </w:rPr>
              <w:t>的企业达到一定规模和生产水平，可以生产质量相对较好的产品，但多数企业产品质量不稳定，不能很好地满足客户要求。市场价格十分混乱，存在以次充好的现象。而进口产品价格昂贵，不能为广大客户所接受，国内急需大量性价比高的纳米氧化铝。我国纳米材料及纳米技术科技成果实现产业化率低，目前关于纳米氧化铝的科研成果更多地停留在实验室阶段，科研成果商业化率低。科研成果与市场技术需求的不协调，非常不利于纳米材料的发展。相关研究人员应更加注重市场需求，进行研发。企业也应加大科研投人，与相关研究部门进行更有效的合作。建立专业网站，作为信息载体，构建沟通渠道，促进好的成果商业化，进而产业化。纳米氧化铝作为一种高科技产品，具有较高的利润，多数企业只顾眼前利益，不能保证产品的良好质量以及良好的服务。为了企业的长远发展，企业应完善公司人力资源管理体制，吸引专业人才，特别是技术人才，改进企业生产技术，注重企业形象，加强企业自律，以诚信为本，把产品做精、做细，提升企业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氧化铝专业研究单位等公布和提供的大量资料。对我国纳米氧化铝行业作了详尽深入的分析，为纳米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纳米氧化铝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铝发展环境及政策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氧化铝生产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总体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能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量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的生命周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产业供需情况</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铝国内产品价格走势及影响因素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纳米氧化铝行业总体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氧化铝行业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氧化铝行业产销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氧化铝行业财务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氧化铝行业发展概况</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发展态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铝行业市场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纳米氧化铝市场增长潜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纳米氧化铝产品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企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纳米氧化铝市场竞争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氧化铝行业竞争格局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氧化铝行业竞争策略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氧化铝行业投资与发展前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纳米氧化铝行业投资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纳米氧化铝投资项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可以投资的纳米氧化铝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纳米氧化铝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纳米氧化铝投资新方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金融危机下纳米氧化铝市场的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纳米氧化铝市场面临的发展商机</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铝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纳米氧化铝市场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纳米氧化铝企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纳米氧化铝区域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主要企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氧化铝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氧化铝产品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纳米氧化铝市场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纳米氧化铝企业动向</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铝上游原材料供应状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氧化铝产业用户度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业用户认知程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业用户关注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氧化铝行业发展趋势及投资风险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氧化铝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未来发展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纳米氧化铝发展方向分析</w:t>
            </w:r>
            <w:r>
              <w:rPr>
                <w:rFonts w:cs="Arial" w:ascii="Arial" w:hAnsi="Arial"/>
                <w:color w:val="000000"/>
                <w:szCs w:val="21"/>
              </w:rPr>
              <w:tab/>
              <w:t>22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氧化铝行业发展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氧化铝行业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行业投资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氧化铝国内重点生产厂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弘晟材料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纳粉体技术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路明纳米材料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高斯达纳米材料设备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2</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氧化铝地区销售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各地区对比销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华北地区销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华南地区销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华东地区销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华中地区销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氧化铝产品竞争力优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氧化铝一般技术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产业链模型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工业增加值增速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固定资产投资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与农村人均现金收入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币供应量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支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生公共财政支出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与欧元区经济增长假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汇率水平假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义货币供应量</w:t>
            </w:r>
            <w:r>
              <w:rPr>
                <w:rFonts w:cs="Arial" w:ascii="Arial" w:hAnsi="Arial"/>
                <w:color w:val="000000"/>
                <w:szCs w:val="21"/>
              </w:rPr>
              <w:t>(M2)</w:t>
            </w:r>
            <w:r>
              <w:rPr>
                <w:rFonts w:ascii="Arial" w:hAnsi="Arial" w:cs="Arial"/>
                <w:color w:val="000000"/>
                <w:szCs w:val="21"/>
              </w:rPr>
              <w:t>增速假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增长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增长率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速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增长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财政收入增长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材料的定义与范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新材料的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市场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产能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氧化铝行业产能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氧化铝行业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氧化铝在各行业中的应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纳米氧化铝行业企业数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纳米氧化铝行业从业人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纳米氧化铝资产规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市场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生产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销售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产销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利润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资产负债比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总资产周转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纳米氧化铝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纳米氧化铝行业按企业规模投资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纳米氧化铝行业按企业类型投资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纳米氧化铝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纳米氧化铝投资规模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纳米氧化铝行业投资地区分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涂料专用纳米氧化铝技术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气相法氧化物产品在水相中</w:t>
            </w:r>
            <w:r>
              <w:rPr>
                <w:rFonts w:cs="Arial" w:ascii="Arial" w:hAnsi="Arial"/>
                <w:color w:val="000000"/>
                <w:szCs w:val="21"/>
              </w:rPr>
              <w:t>Zeta</w:t>
            </w:r>
            <w:r>
              <w:rPr>
                <w:rFonts w:ascii="Arial" w:hAnsi="Arial" w:cs="Arial"/>
                <w:color w:val="000000"/>
                <w:szCs w:val="21"/>
              </w:rPr>
              <w:t>电位</w:t>
            </w:r>
            <w:r>
              <w:rPr>
                <w:rFonts w:cs="Arial" w:ascii="Arial" w:hAnsi="Arial"/>
                <w:color w:val="000000"/>
                <w:szCs w:val="21"/>
              </w:rPr>
              <w:t>-pH</w:t>
            </w:r>
            <w:r>
              <w:rPr>
                <w:rFonts w:ascii="Arial" w:hAnsi="Arial" w:cs="Arial"/>
                <w:color w:val="000000"/>
                <w:szCs w:val="21"/>
              </w:rPr>
              <w:t>曲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纳米氧化铝行业市场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氧化铝重点企业资产总计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氧化铝重点企业从业人员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氧化铝重点企业营业收入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氧化铝重点企业净利润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氧化铝重点企业综合竞争力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氧化铝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氧化铝产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氧化铝产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氧化铝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氧化铝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氧化铝产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氧化铝产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氧化铝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氧化铝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氧化铝产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原铝产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氧化铝进口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大现货市场铝价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纳米氧化铝物理化学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纳米氧化铝物理化学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氧化铝行业市场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纳米材料产品—纳米二氧化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硅（</w:t>
            </w:r>
            <w:r>
              <w:rPr>
                <w:rFonts w:cs="Arial" w:ascii="Arial" w:hAnsi="Arial"/>
                <w:color w:val="000000"/>
                <w:szCs w:val="21"/>
              </w:rPr>
              <w:t>SiOx</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铝（</w:t>
            </w:r>
            <w:r>
              <w:rPr>
                <w:rFonts w:cs="Arial" w:ascii="Arial" w:hAnsi="Arial"/>
                <w:color w:val="000000"/>
                <w:szCs w:val="21"/>
              </w:rPr>
              <w:t>Al2O3</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纳米材料产品—纳米氧化镁（</w:t>
            </w:r>
            <w:r>
              <w:rPr>
                <w:rFonts w:cs="Arial" w:ascii="Arial" w:hAnsi="Arial"/>
                <w:color w:val="000000"/>
                <w:szCs w:val="21"/>
              </w:rPr>
              <w:t>MgO</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纳米氧化铝行业各地区销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北地区纳米氧化铝行业销售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南地区纳米氧化铝行业销售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东地区纳米氧化铝行业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中地区纳米氧化铝行业销售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整体产品三个层次产品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动态化整体产品层次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以产品为中心的战略三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基于产品竞争力的企业竞争优势评价模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产品竞争力评价模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顾客需求构成要素分析</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2</cp:revision>
  <dc:subject/>
  <dc:title/>
</cp:coreProperties>
</file>