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油行业研究报告主要分析了炼油行业的市场规模、炼油市场供需求状况、炼油市场竞争状况和炼油主要企业经营情况、炼油市场主要企业的市场占有率，同时对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专业研究单位等公布和提供的大量资料。对我国炼油行业作了详尽深入的分析，为炼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炼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炼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炼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炼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炼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油行业上游对炼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油行业下游对炼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炼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炼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炼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炼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炼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炼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炼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1:00Z</dcterms:modified>
  <cp:revision>187</cp:revision>
  <dc:subject/>
  <dc:title/>
</cp:coreProperties>
</file>