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灭火器材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灭火器材产业的现状调查以及未来趋势，中研普华推出本报告市场调研基础上，主要依据中国国家统计局、国家海关总署、相关行业协会、国内外相关报刊杂志的基础信息以及专业研究单位等公布和提供的大量资料。对灭火器材行业现状、灭火器材市场供需状况、灭火器材产业链现状、灭火器材重点企业状况等内容进行详细的阐述和深入的分析，着重对灭火器材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材行业发展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行业政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新版《城市消防站建设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气体灭火设施及其规范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行业社会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材行业运行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灭火器材产业发展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世界灭火器材产品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外灭火器材新产品研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灭火器材市场供求形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行业运行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灭火器材行业发展历程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灭火器材行业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灭火器材产品研发与技术进展</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行业发展存在的问题与对策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材市场运营格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生产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灭火器材生产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灭火器材区域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灭火器材生产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需求与消费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灭火器材市场消费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灭火器材市场需求结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灭火器材行业进出口</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市场最新动态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灭火系统行业市场运行态势剖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相关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自动灭火系统重点应用透析—通讯基站自动灭火系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通讯基站相关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移动通讯行业基站消防的现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移动通讯行业基站自动灭火系统构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灭火系统市场应用动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喷水灭火系统存在的问题探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省略安装过滤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消防用金属制品制造行业主要数据监测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消防用金属制品制造行业总体数据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消防用金属制品制造行业全部企业数据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消防用金属制品制造行业全部企业数据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消防用金属制品制造行业全部企业数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消防用金属制品制造行业不同规模企业数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消防用金属制品制造行业不同规模企业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消防用金属制品制造行业不同规模企业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消防用金属制品制造行业不同规模企业数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消防用金属制品制造行业不同所有制企业数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全、消防用金属制品制造行业不同所有制企业数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消防用金属制品制造行业不同所有制企业数据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消防用金属制品制造行业不同所有制企业数据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材行业竞争格局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行业集中度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材竞争现状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技术竞争格局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灭火器材行业企业竞争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灭火器材行业国际竞争者的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行业竞争格局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灭火器材企业的</w:t>
            </w:r>
            <w:r>
              <w:rPr>
                <w:rFonts w:cs="Arial" w:ascii="Arial" w:hAnsi="Arial"/>
                <w:color w:val="000000"/>
                <w:szCs w:val="21"/>
              </w:rPr>
              <w:t>SWOT120</w:t>
            </w:r>
          </w:p>
          <w:p>
            <w:pPr>
              <w:pStyle w:val="Normal"/>
              <w:spacing w:lineRule="atLeast" w:line="380"/>
              <w:rPr>
                <w:rFonts w:ascii="Arial" w:hAnsi="Arial" w:cs="Arial"/>
                <w:color w:val="000000"/>
                <w:szCs w:val="21"/>
              </w:rPr>
            </w:pPr>
            <w:r>
              <w:rPr>
                <w:rFonts w:ascii="Arial" w:hAnsi="Arial" w:cs="Arial"/>
                <w:color w:val="000000"/>
                <w:szCs w:val="21"/>
              </w:rPr>
              <w:t>二、国际灭火器材企业的</w:t>
            </w:r>
            <w:r>
              <w:rPr>
                <w:rFonts w:cs="Arial" w:ascii="Arial" w:hAnsi="Arial"/>
                <w:color w:val="000000"/>
                <w:szCs w:val="21"/>
              </w:rPr>
              <w:t>SWO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材行业优势企业关键性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盾控股集团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蓝天环保高科技股份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高灵（集团）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萃联（中国）消防设备制造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迪堡安防设备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威龙消防设备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欧伦泰防火设备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淄川柳泉消防器材有限责任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行业运行状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行业发展综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安防行业未来发展需关注的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行业发展存在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行业的发展对策分析法</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灭火器材行业发展趋势预测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产品趋势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灭火器材技术研发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灭火器材市场价格走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灭火器材细分产品前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市场运行走势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市场供给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品进出口形势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市场盈利能力预测分析</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灭火器材行业投资风险与建议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行业投资风险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行业投资建议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火器材行业投资策略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初步核算数据</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我国国内生产总值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人口及其自然增长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普通高等教育、中等职业教育及普通高中招生人数</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研究与试验发展经费支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材生产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我国灭火器材行业区域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材消费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灭火器材行业需求结构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材行业进出口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灭火器材行业投资方向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安全、消防用金属制品制造行业企业排名（按销售收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安全、消防用金属制品制造行业企业排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安全、消防用金属制品制造业效益十佳企业名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安全、消防用金属制品制造行业销售利润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安全、消防用金属制品制造行业企业总资产利润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安全、消防用金属制品制造行业企业产值利税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全、消防用金属制品制造行业不同所有制企业销售利润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全、消防用金属制品制造行业中不同所有制企业总资产利润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全、消防用金属制品制造行业中不同所有制企业产值利税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灭火器材行业集中度对比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我国灭火器材区域市场集中度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灭火器材产品技术竞争格局</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控股集团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产权比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蓝天环保高科技股份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高灵（集团）公司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产权比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销售毛利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资产负债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永威消防器材有限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萃联（中国）消防设备制造有限公司固定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产权比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产权比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销售毛利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销售毛利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固定资产周转次数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堡安防设备有限公司固定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总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总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资产负债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资产负债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固定资产周转次数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威龙消防设备有限公司固定资产周转次数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流动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产权比率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产权比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销售毛利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销售毛利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总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总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资产负债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资产负债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固定资产周转次数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欧伦泰防火设备有限公司固定资产周转次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产权比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产权比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销售毛利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销售毛利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总资产周转次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总资产周转次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资产负债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资产负债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固定资产周转次数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淄川柳泉消防器材有限责任公司固定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3-2018</w:t>
            </w:r>
            <w:r>
              <w:rPr>
                <w:rFonts w:ascii="Arial" w:hAnsi="Arial" w:cs="Arial"/>
                <w:color w:val="000000"/>
                <w:szCs w:val="21"/>
              </w:rPr>
              <w:t>年我国灭火器材行业需求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8</w:t>
            </w:r>
            <w:r>
              <w:rPr>
                <w:rFonts w:ascii="Arial" w:hAnsi="Arial" w:cs="Arial"/>
                <w:color w:val="000000"/>
                <w:szCs w:val="21"/>
              </w:rPr>
              <w:t>年我国灭火器材行业市场供给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2018</w:t>
            </w:r>
            <w:r>
              <w:rPr>
                <w:rFonts w:ascii="Arial" w:hAnsi="Arial" w:cs="Arial"/>
                <w:color w:val="000000"/>
                <w:szCs w:val="21"/>
              </w:rPr>
              <w:t>年我国灭火器材进出口分析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3-2018</w:t>
            </w:r>
            <w:r>
              <w:rPr>
                <w:rFonts w:ascii="Arial" w:hAnsi="Arial" w:cs="Arial"/>
                <w:color w:val="000000"/>
                <w:szCs w:val="21"/>
              </w:rPr>
              <w:t>年灭火器材行业投资收益率预测</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9:28:00Z</dcterms:modified>
  <cp:revision>179</cp:revision>
  <dc:subject/>
  <dc:title/>
</cp:coreProperties>
</file>