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发展面临巨大机遇和挑战。在市场竞争方面，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企业数量越来越多，市场正面临着供给与需求的不对称，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有进一步洗牌的强烈要求，但是在一些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前十大企业的研发、产销、战略、经营状况等。报告还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风险进行了预测，为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从事资本运作的经济实体等单位准确了解目前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1:00Z</dcterms:modified>
  <cp:revision>677</cp:revision>
  <dc:subject/>
  <dc:title/>
</cp:coreProperties>
</file>