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标准件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标准件行业研究报告中的汽车标准件行业数据分析以权威的国家统计数据为基础，采用宏观和微观相结合的分析方式，利用科学的统计分析方法，在描述行业概貌的同时，对汽车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标准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标准件行业研究单位等公布和提供的大量资料。报告对我国汽车标准件行业的供需状况、发展现状、子行业发展变化等进行了分析，重点分析了国内外汽车标准件行业的发展现状、如何面对行业的发展挑战、行业的发展建议、行业竞争力，以及行业的投资分析和趋势预测等等。报告还综合了汽车标准件行业的整体发展动态，对行业在产品方面提供了参考建议和具体解决办法。报告对于汽车标准件产品生产企业、经销商、行业管理部门以及拟进入该行业的投资者具有重要的参考价值，对于研究我国汽车标准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标准件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报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标准件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标准件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标准件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标准件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标准件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标准件行业总体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标准件行业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标准件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标准件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标准件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标准件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标准件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标准件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标准件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标准件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标准件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标准件行业投资与发展前景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标准件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标准件投资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汽车标准件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标准件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标准件投资新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行业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融危机下汽车标准件市场的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标准件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标准件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标准件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汽车标准件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汽车标准件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标准件行业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标准件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标准件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标准件行业发展趋势及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标准件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汽车标准件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标准件行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标准件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标准件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标准件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紧固件分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方圆汽车标准件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特强汽车紧固件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明泰标准件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华汽车零部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汽车标准件地区销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自汽车标准件各地区对比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自汽车标准件“重点地区一华北”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自汽车标准件“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自汽车标准件“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自汽车标准件“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标准件产品竞争力优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标准件企业营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汽车标准件企业投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汽车标准件企业应对当前经济形势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标准件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紧固件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涨幅度（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全部工业增加值及其增长速度（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农村居民收入人均纯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社会消费品零售总额增长速度（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标准件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汽车标准件产能拟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标准件产能回归预测结果（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市场容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标准件产能利用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汽车标准件市场容量拟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标准件市场容量回归预测结果（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汽车标准件行业生命周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标准件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汽车标准件价格变动的多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汽车标准件平均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汽车标准件企业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从业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不同类型企业销售规模统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企业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企业产销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2</w:t>
            </w:r>
            <w:r>
              <w:rPr>
                <w:rFonts w:ascii="Arial" w:hAnsi="Arial" w:cs="Arial"/>
                <w:color w:val="000000"/>
                <w:szCs w:val="21"/>
              </w:rPr>
              <w:t>年第一季度汽车标准件系统行业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2</w:t>
            </w:r>
            <w:r>
              <w:rPr>
                <w:rFonts w:ascii="Arial" w:hAnsi="Arial" w:cs="Arial"/>
                <w:color w:val="000000"/>
                <w:szCs w:val="21"/>
              </w:rPr>
              <w:t>年第一季度汽车标准件系统行业资产负债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2</w:t>
            </w:r>
            <w:r>
              <w:rPr>
                <w:rFonts w:ascii="Arial" w:hAnsi="Arial" w:cs="Arial"/>
                <w:color w:val="000000"/>
                <w:szCs w:val="21"/>
              </w:rPr>
              <w:t>年第一季度汽车标准件系统行业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2</w:t>
            </w:r>
            <w:r>
              <w:rPr>
                <w:rFonts w:ascii="Arial" w:hAnsi="Arial" w:cs="Arial"/>
                <w:color w:val="000000"/>
                <w:szCs w:val="21"/>
              </w:rPr>
              <w:t>年第一季度汽车标准件系统行业总资产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汽车标准件的产业环境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汽车标准件产品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汽车标准件行业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我国汽车标准件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汽车标准件行业投资方向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汽车标准件行业用户对汽车标准件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汽车标准件行业用户对汽车标准件质量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标准件行业用户对汽车标准件价格的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汽车标准件行业用户对汽车标准件外观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汽车标准件行业用户对汽车标准件服务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中国汽车标准件市场规模变化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汽车标准件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第一季度东风汽车紧固件有限公司效益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第一季度富奥汽车零部件股份有限公司紧固件分公司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第一季度陕西方圆汽车标准件有限公司效益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第一季度上海特强汽车紧固件有限公司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第一季度温州明泰标准件有限公司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第一季度浙江长华汽车零部件有限公司效益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华北地区自汽车标准件销售规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华东地区自汽车标准件销售规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华南地区自汽车标准件销售规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西南地区自汽车标准件销售规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汽车标准件渠道策略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汽车标准件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汽车标准件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汽车标准件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汽车标准件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5:00Z</dcterms:modified>
  <cp:revision>203</cp:revision>
  <dc:subject/>
  <dc:title/>
</cp:coreProperties>
</file>