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菌剂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剂研究报告对抗菌剂行业研究的内容和方法进行全面的阐述和论证，对研究过程中所获取的抗菌剂资料进行全面系统的整理和分析，通过图表、统计结果及文献资料，或以纵向的发展过程，或横向类别分析提出论点、分析论据，进行论证。抗菌剂报告绝对如实地反映客观情况，叙述、说明、推断、引用均恰如其分。文字、用词应力求准确。研究报告的文字也简单、明了、通顺、流畅，既明白如话，又把研究的效果准确地、科学地表达出来。抗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剂行业的发展状况进行了深入透彻地分析，对我国行业市场情况、技术现状、供需形势作了详尽研究，重点分析了国内外重点企业、行业发展趋势以及行业投资情况，报告还对抗菌剂下游行业的发展进行了探讨，是抗菌剂及相关企业、投资部门、研究机构准确了解目前中国市场发展动态，把握抗菌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菌剂行业发展环境</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及属性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菌剂生产现状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总体规模</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产能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市场容量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产业的生命周期分析</w:t>
            </w:r>
            <w:r>
              <w:rPr>
                <w:rFonts w:cs="Arial" w:ascii="Arial" w:hAnsi="Arial"/>
                <w:color w:val="000000"/>
                <w:szCs w:val="21"/>
              </w:rPr>
              <w:t>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剂产业供需情况</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剂市场供需监测分析</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剂市场竞争格局与厂商市场竞争力评价</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菌剂行业供需状况分析</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市场需求分析</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供给能力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进出口贸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剂行业竞争绩效分析</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总体效益水平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产业集中度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不同所有制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行业不同规模企业绩效分析</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剂市场分销体系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剂市场发展前景预测</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72</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菌剂行业投融资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剂行业企业所有制状况</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菌剂行业外资进入状况</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菌剂行业合作与并购</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菌剂行业投资体制分析</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菌剂行业资本市场融资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剂产业投资策略</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菌剂行业重点企业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剂产业投资分析</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剂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菌剂行业成长能力及稳定性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生命周期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增长性与波动性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集中程度分析</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菌剂行业风险趋势分析与对策</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投资风险及控制策略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菌剂行业市场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菌剂行业政策风险及控制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菌剂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菌剂同业竞争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抗菌剂行业其他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菌剂产业投资风险</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行业宏观调控风险</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行业竞争风险</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行业供需波动风险</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行业技术创新风险</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剂行业经营管理风险</w:t>
            </w:r>
            <w:r>
              <w:rPr>
                <w:rFonts w:cs="Arial" w:ascii="Arial" w:hAnsi="Arial"/>
                <w:color w:val="000000"/>
                <w:szCs w:val="21"/>
              </w:rPr>
              <w:t>157</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点</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菌剂行业发展趋势研究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国际市场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抗菌剂行业产能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抗菌剂行业市场需求前景</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剂行业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中国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抗菌剂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抗菌剂行业市场需求前景</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菌剂行业投资机会分析研究</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主要区域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出口市场投资机会</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菌剂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菌剂企业制定“十二五”发展战略研究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居民消费价格月度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居民消费价格比上年涨跌幅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抗菌剂行业标准</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3</w:t>
            </w:r>
            <w:r>
              <w:rPr>
                <w:rFonts w:ascii="Arial" w:hAnsi="Arial" w:cs="Arial"/>
                <w:color w:val="000000"/>
                <w:szCs w:val="21"/>
              </w:rPr>
              <w:t>月我国抗菌剂行业产能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抗菌剂行业产能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3</w:t>
            </w:r>
            <w:r>
              <w:rPr>
                <w:rFonts w:ascii="Arial" w:hAnsi="Arial" w:cs="Arial"/>
                <w:color w:val="000000"/>
                <w:szCs w:val="21"/>
              </w:rPr>
              <w:t>月我国抗菌剂行业市场规模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3</w:t>
            </w:r>
            <w:r>
              <w:rPr>
                <w:rFonts w:ascii="Arial" w:hAnsi="Arial" w:cs="Arial"/>
                <w:color w:val="000000"/>
                <w:szCs w:val="21"/>
              </w:rPr>
              <w:t>月我国抗菌剂行业产能利用率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抗菌剂行业市场规模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抗菌剂产业行业所处生命周期示意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行业生命周期、战略及其特征</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3</w:t>
            </w:r>
            <w:r>
              <w:rPr>
                <w:rFonts w:ascii="Arial" w:hAnsi="Arial" w:cs="Arial"/>
                <w:color w:val="000000"/>
                <w:szCs w:val="21"/>
              </w:rPr>
              <w:t>月我国抗菌剂行业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3</w:t>
            </w:r>
            <w:r>
              <w:rPr>
                <w:rFonts w:ascii="Arial" w:hAnsi="Arial" w:cs="Arial"/>
                <w:color w:val="000000"/>
                <w:szCs w:val="21"/>
              </w:rPr>
              <w:t>月我国抗菌剂行业市场规模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3</w:t>
            </w:r>
            <w:r>
              <w:rPr>
                <w:rFonts w:ascii="Arial" w:hAnsi="Arial" w:cs="Arial"/>
                <w:color w:val="000000"/>
                <w:szCs w:val="21"/>
              </w:rPr>
              <w:t>月我国抗菌剂行业市场增长性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菌剂行业市场生产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抗菌剂各区域市场企业分布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3</w:t>
            </w:r>
            <w:r>
              <w:rPr>
                <w:rFonts w:ascii="Arial" w:hAnsi="Arial" w:cs="Arial"/>
                <w:color w:val="000000"/>
                <w:szCs w:val="21"/>
              </w:rPr>
              <w:t>月我国抗菌剂行业市场需求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3</w:t>
            </w:r>
            <w:r>
              <w:rPr>
                <w:rFonts w:ascii="Arial" w:hAnsi="Arial" w:cs="Arial"/>
                <w:color w:val="000000"/>
                <w:szCs w:val="21"/>
              </w:rPr>
              <w:t>月我国抗菌剂行业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菌剂行业市场结构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6</w:t>
            </w:r>
            <w:r>
              <w:rPr>
                <w:rFonts w:ascii="Arial" w:hAnsi="Arial" w:cs="Arial"/>
                <w:color w:val="000000"/>
                <w:szCs w:val="21"/>
              </w:rPr>
              <w:t>年我国抗菌剂行业市场需求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6</w:t>
            </w:r>
            <w:r>
              <w:rPr>
                <w:rFonts w:ascii="Arial" w:hAnsi="Arial" w:cs="Arial"/>
                <w:color w:val="000000"/>
                <w:szCs w:val="21"/>
              </w:rPr>
              <w:t>年我国抗菌剂行业市场供给及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3</w:t>
            </w:r>
            <w:r>
              <w:rPr>
                <w:rFonts w:ascii="Arial" w:hAnsi="Arial" w:cs="Arial"/>
                <w:color w:val="000000"/>
                <w:szCs w:val="21"/>
              </w:rPr>
              <w:t>月国内外抗菌剂行业市场需求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3</w:t>
            </w:r>
            <w:r>
              <w:rPr>
                <w:rFonts w:ascii="Arial" w:hAnsi="Arial" w:cs="Arial"/>
                <w:color w:val="000000"/>
                <w:szCs w:val="21"/>
              </w:rPr>
              <w:t>月我国抗菌剂行业总资产周转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3</w:t>
            </w:r>
            <w:r>
              <w:rPr>
                <w:rFonts w:ascii="Arial" w:hAnsi="Arial" w:cs="Arial"/>
                <w:color w:val="000000"/>
                <w:szCs w:val="21"/>
              </w:rPr>
              <w:t>月我国抗菌剂行业不同所有制企业总资产周转率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3</w:t>
            </w:r>
            <w:r>
              <w:rPr>
                <w:rFonts w:ascii="Arial" w:hAnsi="Arial" w:cs="Arial"/>
                <w:color w:val="000000"/>
                <w:szCs w:val="21"/>
              </w:rPr>
              <w:t>月我国抗菌剂行业不同规模企业总资产周转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抗菌剂行业市场需求预测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抗菌剂行业市场产量预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我国抗菌剂行业企业所有制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资产负债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流动资产周转次数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资产负债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固定资产周转次数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总资产周转次数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资产负债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产权比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总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公司销售毛利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资产负债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产权比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固定资产周转次数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流动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总资产周转次数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产权比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固定资产周转次数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流动资产周转次数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2018</w:t>
            </w:r>
            <w:r>
              <w:rPr>
                <w:rFonts w:ascii="Arial" w:hAnsi="Arial" w:cs="Arial"/>
                <w:color w:val="000000"/>
                <w:szCs w:val="21"/>
              </w:rPr>
              <w:t>年我国抗菌剂行业供需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2018</w:t>
            </w:r>
            <w:r>
              <w:rPr>
                <w:rFonts w:ascii="Arial" w:hAnsi="Arial" w:cs="Arial"/>
                <w:color w:val="000000"/>
                <w:szCs w:val="21"/>
              </w:rPr>
              <w:t>年中国抗菌剂市场盈利能力预测</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酿酒产量及产值增速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酿酒行业各子行业产量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抗菌剂产业行业所处生命周期示意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行业生命周期、战略及其特征</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我国抗菌剂行业市场集中度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8</w:t>
            </w:r>
            <w:r>
              <w:rPr>
                <w:rFonts w:ascii="Arial" w:hAnsi="Arial" w:cs="Arial"/>
                <w:color w:val="000000"/>
                <w:szCs w:val="21"/>
              </w:rPr>
              <w:t>年抗菌剂行业经营风险及控制策略</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3-2018</w:t>
            </w:r>
            <w:r>
              <w:rPr>
                <w:rFonts w:ascii="Arial" w:hAnsi="Arial" w:cs="Arial"/>
                <w:color w:val="000000"/>
                <w:szCs w:val="21"/>
              </w:rPr>
              <w:t>年抗菌剂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抗菌剂技术应用注意事项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抗菌剂项目投资注意事项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抗菌剂行业生产开发注意事项</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抗菌剂销售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抗菌剂企业对付竞争者降价的程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全球抗菌剂行业产能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全球抗菌剂行业需求量预测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抗菌剂行业产能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抗菌剂行业需求预测</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16T08:58:00Z</dcterms:modified>
  <cp:revision>4</cp:revision>
  <dc:subject/>
  <dc:title>【出版日期】 2013年9月</dc:title>
</cp:coreProperties>
</file>