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至精油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至精油行业长期跟踪监测，分析牛至精油行业需求、供给、经营特性、获取能力、产业链和价值链等多方面的内容，整合行业、市场、企业、用户等多层面数据和信息资源，为客户提供深度的牛至精油行业研究报告，以专业的研究方法帮助客户深入的了解牛至精油行业，发现投资价值和投资机会，规避经营风险，提高管理和运营能力。牛至精油行业报告是从事牛至精油行业投资之前，对牛至精油行业相关各种因素进行具体调查、研究、分析，评估项目可行性、效果效益程度，提出建设性意见建议对策等，为牛至精油行业投资决策者和主管机关审批的研究性报告。以阐述对牛至精油行业的理论认识为主要内容，重在研究牛至精油行业本质及规律性认识的研究。牛至精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至精油专业研究单位等公布和提供的大量资料。对我国牛至精油的行业现状、市场各类经营指标的情况、重点企业状况、区域市场发展情况等内容进行详细的阐述和深入的分析，着重对牛至精油业务的发展进行详尽深入的分析，并根据牛至精油行业的政策经济发展环境对牛至精油行业潜在的风险和防范建议进行分析。最后提出研究者对牛至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至精油产品概述及其上下游分析</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介绍</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牛至精油的定义</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牛至精油产品的性能</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牛至精油的主要用途</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牛至精油的包装与储运</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的上游产品</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的下游产品</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行业产业链分析</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至精油外部发展环境展望</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三、进出口贸易历史变动轨迹</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至精油产业社会环境分析</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至精油行业相关政策、法规标准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至精油发展的政策环境分析</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牛至精油发展状况比较</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至精油行业发展状况</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牛至精油行业发展历程</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中国牛至精油行业发展面临的问题</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至精油行业发展轨迹综述</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国际牛至精油行业发展历程</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国际牛至精油行业发展面临的问题</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至精油的生产工艺及技术进展</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主要生产方法</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工艺技术进展和发展趋势</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至精油生产现状分析</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行业总体规模</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产能概况</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产量概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产业的生命周期分析</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至精油原材料供应情况分析</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主要原材料</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主要原材料产量变动情况</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主要原材料价格情况</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主要原材料供应情况</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至精油销售市场分析</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国内营销模式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国内分销商形态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国内销售渠道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行业国际化营销模式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至精油重点销售区域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至精油内部与外部流通量分析</w:t>
            </w:r>
            <w:r>
              <w:rPr>
                <w:rFonts w:cs="Arial" w:ascii="Arial" w:hAnsi="Arial"/>
                <w:color w:val="000000"/>
                <w:szCs w:val="21"/>
              </w:rPr>
              <w:t xml:space="preserve">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至精油市场价格及价格走势分析</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年度价格变化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月度价格变化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各厂家价格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市场价格驱动因素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至精油市场价格预测</w:t>
            </w:r>
            <w:r>
              <w:rPr>
                <w:rFonts w:cs="Arial" w:ascii="Arial" w:hAnsi="Arial"/>
                <w:color w:val="000000"/>
                <w:szCs w:val="21"/>
              </w:rPr>
              <w:t xml:space="preserve">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至精油竞争格局展望</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行业的发展周期</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牛至精油行业的经济周期</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牛至精油行业的增长性与波动性</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牛至精油行业的成熟度</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行业历史竞争格局综述</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牛至精油行业集中度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牛至精油行业竞争程度</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至精油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发展我国牛至精油市工业的建议</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至精油国内重点生产厂家分析</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齐鲁中牧生物科技有限公司</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西兽药股份公司</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一、企业介绍及其发展历程</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晋州市鑫瑞精细材料有限公司</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项城市恒祥有限公司</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坐标科技发展有限公司</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至精油未来发展商机及投资风险分析</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至精油市存在的问题</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至精油市未来发展预测分析</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至精油市投资前景分析</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至精油行业投资风险展望</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至精油企业经营战略建议</w:t>
            </w:r>
            <w:r>
              <w:rPr>
                <w:rFonts w:cs="Arial" w:ascii="Arial" w:hAnsi="Arial"/>
                <w:b/>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至精油企业的标竿管理</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至精油企业的资本运作模式</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牛至精油企业国内资本市场的运作建议</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牛至精油企业海外资本市场的运作建议</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至精油企业营销模式建议</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牛至精油企业的国内营销模式建议</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牛至精油企业海外营销模式建议</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VO</w:t>
            </w:r>
            <w:r>
              <w:rPr>
                <w:rFonts w:ascii="Arial" w:hAnsi="Arial" w:cs="Arial"/>
                <w:color w:val="000000"/>
                <w:szCs w:val="21"/>
              </w:rPr>
              <w:t>对不同菌属的抗菌范围</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至没育对不同菌属的抗菌范围</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各种药物饲料添加剂大致成本比较</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粮食播种面积对比</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主要农作物产量</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的基本特性</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中含</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02-201303</w:t>
            </w:r>
            <w:r>
              <w:rPr>
                <w:rFonts w:ascii="Arial" w:hAnsi="Arial" w:cs="Arial"/>
                <w:color w:val="000000"/>
                <w:szCs w:val="21"/>
              </w:rPr>
              <w:t>医药制造业累计产品销售收入及增长情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02-201303</w:t>
            </w:r>
            <w:r>
              <w:rPr>
                <w:rFonts w:ascii="Arial" w:hAnsi="Arial" w:cs="Arial"/>
                <w:color w:val="000000"/>
                <w:szCs w:val="21"/>
              </w:rPr>
              <w:t>医药制造业累计利润总额及增长情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药行行业工业增加值增长情况</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在</w:t>
            </w:r>
            <w:r>
              <w:rPr>
                <w:rFonts w:cs="Arial" w:ascii="Arial" w:hAnsi="Arial"/>
                <w:color w:val="000000"/>
                <w:szCs w:val="21"/>
              </w:rPr>
              <w:t>1990</w:t>
            </w:r>
            <w:r>
              <w:rPr>
                <w:rFonts w:ascii="Arial" w:hAnsi="Arial" w:cs="Arial"/>
                <w:color w:val="000000"/>
                <w:szCs w:val="21"/>
              </w:rPr>
              <w:t>年之后快速发展</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规模化养殖比例</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产业链</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生产总值及增长率</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生产总值走势图</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央和地方项目投资统计</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施工和新开工项目投资统计</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商品进出口总值统计</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出口贸易方式总值</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口贸易方式总值</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行业发展的社会环境</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标准增加靶动物的品种</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植物提取物对致病性细菌的最小抑菌浓度（</w:t>
            </w:r>
            <w:r>
              <w:rPr>
                <w:rFonts w:cs="Arial" w:ascii="Arial" w:hAnsi="Arial"/>
                <w:color w:val="000000"/>
                <w:szCs w:val="21"/>
              </w:rPr>
              <w:t>MIC</w:t>
            </w:r>
            <w:r>
              <w:rPr>
                <w:rFonts w:ascii="Arial" w:hAnsi="Arial" w:cs="Arial"/>
                <w:color w:val="000000"/>
                <w:szCs w:val="21"/>
              </w:rPr>
              <w:t>）</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牛至精油行业发展面临的问题</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牛至精油技术开发方向</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牛至油、牛至油微囊等市场规模对比</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至油、牛至油微囊产能对比</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牛至精油产量统计</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牛至油产量及其增速</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牛至油微囊产量及其增速</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牛至精油产能利用率走势图</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产业生命周期曲线图</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生产主要原料</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的基本特征</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牛至草产量统计</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牛至草产量及其增速走势</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牛至草年度价格走势</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可以采取的营销模式</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销的基本业务流程</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分销业务模式</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企业渠道层级选择图</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市场进入模式</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需求分布</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至精油内部与外部流通情况</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至精油主流厂家出厂价走势</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至精油主流厂家平均价格走势图</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流厂家牛至精油价格</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至精油价格预测</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行业生命周期</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至精油行业市场容量预测</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成熟的标志</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行业市场份额</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行业的优势</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至精油行业发展的推动因素</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齐鲁中牧生物科技有限公司基本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中牧牛至油添加量</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齐鲁中牧生物科技有限公司主要经营指标</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西兽药股份公司产品目录表</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东鲁西兽药股份公司主营业务收入及其增速</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山东鲁西兽药股份公司发展策略</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北省晋州市鑫瑞精细材料有限公司主要经营指标</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晋州市鑫瑞精细材料有限公司发展战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德利</w:t>
            </w:r>
            <w:r>
              <w:rPr>
                <w:rFonts w:cs="Arial" w:ascii="Arial" w:hAnsi="Arial"/>
                <w:color w:val="000000"/>
                <w:szCs w:val="21"/>
              </w:rPr>
              <w:t>TDL</w:t>
            </w:r>
            <w:r>
              <w:rPr>
                <w:rFonts w:ascii="Arial" w:hAnsi="Arial" w:cs="Arial"/>
                <w:color w:val="000000"/>
                <w:szCs w:val="21"/>
              </w:rPr>
              <w:t>的使用效果猪腹泻治疗效果（治愈率）</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增重实验结果</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德利</w:t>
            </w:r>
            <w:r>
              <w:rPr>
                <w:rFonts w:cs="Arial" w:ascii="Arial" w:hAnsi="Arial"/>
                <w:color w:val="000000"/>
                <w:szCs w:val="21"/>
              </w:rPr>
              <w:t>TDL</w:t>
            </w:r>
            <w:r>
              <w:rPr>
                <w:rFonts w:ascii="Arial" w:hAnsi="Arial" w:cs="Arial"/>
                <w:color w:val="000000"/>
                <w:szCs w:val="21"/>
              </w:rPr>
              <w:t>与其它抗菌素对肉鸡生产效果的比较</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德利</w:t>
            </w:r>
            <w:r>
              <w:rPr>
                <w:rFonts w:cs="Arial" w:ascii="Arial" w:hAnsi="Arial"/>
                <w:color w:val="000000"/>
                <w:szCs w:val="21"/>
              </w:rPr>
              <w:t>TDL</w:t>
            </w:r>
            <w:r>
              <w:rPr>
                <w:rFonts w:ascii="Arial" w:hAnsi="Arial" w:cs="Arial"/>
                <w:color w:val="000000"/>
                <w:szCs w:val="21"/>
              </w:rPr>
              <w:t>可提升饲料中营养物质的可消化率</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德利</w:t>
            </w:r>
            <w:r>
              <w:rPr>
                <w:rFonts w:cs="Arial" w:ascii="Arial" w:hAnsi="Arial"/>
                <w:color w:val="000000"/>
                <w:szCs w:val="21"/>
              </w:rPr>
              <w:t>TDL</w:t>
            </w:r>
            <w:r>
              <w:rPr>
                <w:rFonts w:ascii="Arial" w:hAnsi="Arial" w:cs="Arial"/>
                <w:color w:val="000000"/>
                <w:szCs w:val="21"/>
              </w:rPr>
              <w:t>能改善</w:t>
            </w:r>
            <w:r>
              <w:rPr>
                <w:rFonts w:cs="Arial" w:ascii="Arial" w:hAnsi="Arial"/>
                <w:color w:val="000000"/>
                <w:szCs w:val="21"/>
              </w:rPr>
              <w:t>0-7</w:t>
            </w:r>
            <w:r>
              <w:rPr>
                <w:rFonts w:ascii="Arial" w:hAnsi="Arial" w:cs="Arial"/>
                <w:color w:val="000000"/>
                <w:szCs w:val="21"/>
              </w:rPr>
              <w:t>周肉鸡的日增重及饲料效率的效果</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德利</w:t>
            </w:r>
            <w:r>
              <w:rPr>
                <w:rFonts w:cs="Arial" w:ascii="Arial" w:hAnsi="Arial"/>
                <w:color w:val="000000"/>
                <w:szCs w:val="21"/>
              </w:rPr>
              <w:t>TDL10%</w:t>
            </w:r>
            <w:r>
              <w:rPr>
                <w:rFonts w:ascii="Arial" w:hAnsi="Arial" w:cs="Arial"/>
                <w:color w:val="000000"/>
                <w:szCs w:val="21"/>
              </w:rPr>
              <w:t>在畜禽完全饲料中的推荐用量（</w:t>
            </w:r>
            <w:r>
              <w:rPr>
                <w:rFonts w:cs="Arial" w:ascii="Arial" w:hAnsi="Arial"/>
                <w:color w:val="000000"/>
                <w:szCs w:val="21"/>
              </w:rPr>
              <w:t>g/t</w:t>
            </w:r>
            <w:r>
              <w:rPr>
                <w:rFonts w:ascii="Arial" w:hAnsi="Arial" w:cs="Arial"/>
                <w:color w:val="000000"/>
                <w:szCs w:val="21"/>
              </w:rPr>
              <w:t>）</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德利在养殖场菌落</w:t>
            </w:r>
            <w:r>
              <w:rPr>
                <w:rFonts w:cs="Arial" w:ascii="Arial" w:hAnsi="Arial"/>
                <w:color w:val="000000"/>
                <w:szCs w:val="21"/>
              </w:rPr>
              <w:t>MIC</w:t>
            </w:r>
            <w:r>
              <w:rPr>
                <w:rFonts w:ascii="Arial" w:hAnsi="Arial" w:cs="Arial"/>
                <w:color w:val="000000"/>
                <w:szCs w:val="21"/>
              </w:rPr>
              <w:t>实验值</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南省项城市恒祥有限公司主要经营指标</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坐标科技发展有限公司香芹酚基本性能</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坐标科技发展有限公司牛至油基本性能</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新坐标科技发展有限公司经营状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坐标科技发展有限公司未来发展战略</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牛至精油市场存在的问题</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牛至精油行业发展趋势</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牛至精油行业投资前景</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r>
              <w:rPr>
                <w:rFonts w:cs="Arial" w:ascii="Arial" w:hAnsi="Arial"/>
                <w:color w:val="000000"/>
                <w:szCs w:val="21"/>
              </w:rPr>
              <w:t xml:space="preserve">12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4T08:53:00Z</dcterms:modified>
  <cp:revision>4</cp:revision>
  <dc:subject/>
  <dc:title>【出版日期】 2013年9月</dc:title>
</cp:coreProperties>
</file>