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钎焊铝合金散热器行业市场发展战略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钎焊铝合金散热器行业研究报告主要分析了汽车钎焊铝合金散热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钎焊铝合金散热器行业重点企业分析、子行业分析、区域市场分析、行业风险分析、行业发展前景预测及相关的经营、投资建议等。报告研究框架全面、严谨，分析内容客观、公正、系统，真实准确地反映了我国汽车钎焊铝合金散热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钎焊铝合金散热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钎焊铝合金散热器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钎焊铝合金散热器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钎焊铝合金散热器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钎焊铝合金散热器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汽车钎焊铝合金散热器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钎焊铝合金散热器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钎焊铝合金散热器行业发展政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钎焊铝合金散热器行业发展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钎焊铝合金散热器生产现状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钎焊铝合金散热器行业总体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产能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钎焊铝合金散热器市场容量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上半年市场容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钎焊铝合金散热器产业的生命周期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钎焊铝合金散热器产业供需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钎焊铝合金散热器国内产品价格走势及影响因素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钎焊铝合金散热器行业总体发展状况</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钎焊铝合金散热器行业规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钎焊铝合金散热器行业产销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钎焊铝合金散热器行业财务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钎焊铝合金散热器行业发展概况</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钎焊铝合金散热器行业发展态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钎焊铝合金散热器行业发展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钎焊铝合金散热器行业市场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钎焊铝合金散热器行业市场竞争策略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市场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汽车钎焊铝合金散热器市场增长潜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汽车钎焊铝合金散热器产品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钎焊铝合金散热器企业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汽车钎焊铝合金散热器市场竞争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钎焊铝合金散热器行业竞争格局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钎焊铝合金散热器行业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钎焊铝合金散热器行业投资与发展前景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汽车钎焊铝合金散热器行业投资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行业投资机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汽车钎焊铝合金散热器投资项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可以投资的汽车钎焊铝合金散热器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汽车钎焊铝合金散热器投资机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汽车钎焊铝合金散热器投资新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钎焊铝合金散热器行业发展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金融危机下汽车钎焊铝合金散热器市场的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汽车钎焊铝合金散热器市场面临的发展商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钎焊铝合金散热器行业发展前景预测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钎焊铝合金散热器行业发展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未来汽车钎焊铝合金散热器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未来汽车钎焊铝合金散热器行业技术开发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钎焊铝合金散热器行业市场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钎焊铝合金散热器上游原材料供应状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钎焊铝合金散热器产业用户度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钎焊铝合金散热器产业用户认知程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产业用户关注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钎焊铝合金散热器行业发展趋势及投资风险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钎焊铝合金散热器存在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未来发展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汽车钎焊铝合金散热器发展方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钎焊铝合金散热器行业发展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钎焊铝合金散热器行业发展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钎焊铝合金散热器行业投资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钎焊铝合金散热器国内重点生产厂家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洱热系统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厚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航股份永红散热器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汽车散热器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同创汽车散热装置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超力散热器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钎焊铝合金散热器地区销售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汽车钎焊铝合金散热器各地区对比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汽车钎焊铝合金散热器“重点地区一”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汽车钎焊铝合金散热器“重点地区二”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汽车钎焊铝合金散热器“重点地区三”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汽车钎焊铝合金散热器“重点地区四”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钎焊铝合金散热器产品竞争力优势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汽车钎焊铝合金散热器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规模以上工业增加值增长速度（月度同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1</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1</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2</w:t>
            </w:r>
            <w:r>
              <w:rPr>
                <w:rFonts w:ascii="Arial" w:hAnsi="Arial" w:cs="Arial"/>
                <w:color w:val="000000"/>
                <w:szCs w:val="21"/>
              </w:rPr>
              <w:t>年我国汽车钎焊铝合金散热器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2</w:t>
            </w:r>
            <w:r>
              <w:rPr>
                <w:rFonts w:ascii="Arial" w:hAnsi="Arial" w:cs="Arial"/>
                <w:color w:val="000000"/>
                <w:szCs w:val="21"/>
              </w:rPr>
              <w:t>年我国汽车钎焊铝合金散热器产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8</w:t>
            </w:r>
            <w:r>
              <w:rPr>
                <w:rFonts w:ascii="Arial" w:hAnsi="Arial" w:cs="Arial"/>
                <w:color w:val="000000"/>
                <w:szCs w:val="21"/>
              </w:rPr>
              <w:t>年我国汽车钎焊铝合金散热器产能分析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2</w:t>
            </w:r>
            <w:r>
              <w:rPr>
                <w:rFonts w:ascii="Arial" w:hAnsi="Arial" w:cs="Arial"/>
                <w:color w:val="000000"/>
                <w:szCs w:val="21"/>
              </w:rPr>
              <w:t>年我国汽车钎焊铝合金散热器市场容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8</w:t>
            </w:r>
            <w:r>
              <w:rPr>
                <w:rFonts w:ascii="Arial" w:hAnsi="Arial" w:cs="Arial"/>
                <w:color w:val="000000"/>
                <w:szCs w:val="21"/>
              </w:rPr>
              <w:t>年我国汽车钎焊铝合金散热器市场容量分析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汽车钎焊铝合金散热器行业生命周期的判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2</w:t>
            </w:r>
            <w:r>
              <w:rPr>
                <w:rFonts w:ascii="Arial" w:hAnsi="Arial" w:cs="Arial"/>
                <w:color w:val="000000"/>
                <w:szCs w:val="21"/>
              </w:rPr>
              <w:t>年我国汽车钎焊铝合金散热器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2</w:t>
            </w:r>
            <w:r>
              <w:rPr>
                <w:rFonts w:ascii="Arial" w:hAnsi="Arial" w:cs="Arial"/>
                <w:color w:val="000000"/>
                <w:szCs w:val="21"/>
              </w:rPr>
              <w:t>年我国汽车钎焊铝合金散热器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8</w:t>
            </w:r>
            <w:r>
              <w:rPr>
                <w:rFonts w:ascii="Arial" w:hAnsi="Arial" w:cs="Arial"/>
                <w:color w:val="000000"/>
                <w:szCs w:val="21"/>
              </w:rPr>
              <w:t>年我国汽车钎焊铝合金散热器价格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汽车钎焊铝合金散热器行业单位规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汽车钎焊铝合金散热器行业人员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2</w:t>
            </w:r>
            <w:r>
              <w:rPr>
                <w:rFonts w:ascii="Arial" w:hAnsi="Arial" w:cs="Arial"/>
                <w:color w:val="000000"/>
                <w:szCs w:val="21"/>
              </w:rPr>
              <w:t>年我国汽车钎焊铝合金散热器行业总资产周转次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我国汽车钎焊铝合金散热器行业中不同类型企业销售利润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2</w:t>
            </w:r>
            <w:r>
              <w:rPr>
                <w:rFonts w:ascii="Arial" w:hAnsi="Arial" w:cs="Arial"/>
                <w:color w:val="000000"/>
                <w:szCs w:val="21"/>
              </w:rPr>
              <w:t>年我国汽车钎焊铝合金散热器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2</w:t>
            </w:r>
            <w:r>
              <w:rPr>
                <w:rFonts w:ascii="Arial" w:hAnsi="Arial" w:cs="Arial"/>
                <w:color w:val="000000"/>
                <w:szCs w:val="21"/>
              </w:rPr>
              <w:t>年我国汽车钎焊铝合金散热器行业销售利润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2</w:t>
            </w:r>
            <w:r>
              <w:rPr>
                <w:rFonts w:ascii="Arial" w:hAnsi="Arial" w:cs="Arial"/>
                <w:color w:val="000000"/>
                <w:szCs w:val="21"/>
              </w:rPr>
              <w:t>年我国汽车钎焊铝合金散热器行业产销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5</w:t>
            </w:r>
            <w:r>
              <w:rPr>
                <w:rFonts w:ascii="Arial" w:hAnsi="Arial" w:cs="Arial"/>
                <w:color w:val="000000"/>
                <w:szCs w:val="21"/>
              </w:rPr>
              <w:t>年中国汽车钎焊铝合金散热器行业盈利能力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5</w:t>
            </w:r>
            <w:r>
              <w:rPr>
                <w:rFonts w:ascii="Arial" w:hAnsi="Arial" w:cs="Arial"/>
                <w:color w:val="000000"/>
                <w:szCs w:val="21"/>
              </w:rPr>
              <w:t>年中国汽车钎焊铝合金散热器行业偿债能力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5</w:t>
            </w:r>
            <w:r>
              <w:rPr>
                <w:rFonts w:ascii="Arial" w:hAnsi="Arial" w:cs="Arial"/>
                <w:color w:val="000000"/>
                <w:szCs w:val="21"/>
              </w:rPr>
              <w:t>年中国汽车钎焊铝合金散热器行业营运能力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5</w:t>
            </w:r>
            <w:r>
              <w:rPr>
                <w:rFonts w:ascii="Arial" w:hAnsi="Arial" w:cs="Arial"/>
                <w:color w:val="000000"/>
                <w:szCs w:val="21"/>
              </w:rPr>
              <w:t>年中国汽车钎焊铝合金散热器行业发展能力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我国汽车钎焊铝合金散热器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8</w:t>
            </w:r>
            <w:r>
              <w:rPr>
                <w:rFonts w:ascii="Arial" w:hAnsi="Arial" w:cs="Arial"/>
                <w:color w:val="000000"/>
                <w:szCs w:val="21"/>
              </w:rPr>
              <w:t>年汽车钎焊铝合金散热器行业投资方向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沪铝连三收盘价与持仓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原铝产量和同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氧化铝报价和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全球原铝供需平衡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消费者对汽车钎焊铝合金散热器品牌认知度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汽车钎焊铝合金散热器行业消费者对产品功能的关注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汽车钎焊铝合金散热器行业消费者对产品质量的关注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汽车钎焊铝合金散热器行业消费者对产品价格的关注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汽车钎焊铝合金散热器行业消费者对产品外观关注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汽车钎焊铝合金散热器行业消费者对产品服务关注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2018</w:t>
            </w:r>
            <w:r>
              <w:rPr>
                <w:rFonts w:ascii="Arial" w:hAnsi="Arial" w:cs="Arial"/>
                <w:color w:val="000000"/>
                <w:szCs w:val="21"/>
              </w:rPr>
              <w:t>年我国汽车钎焊铝合金散热器市场规模分析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2018</w:t>
            </w:r>
            <w:r>
              <w:rPr>
                <w:rFonts w:ascii="Arial" w:hAnsi="Arial" w:cs="Arial"/>
                <w:color w:val="000000"/>
                <w:szCs w:val="21"/>
              </w:rPr>
              <w:t>年汽车钎焊铝合金散热器行业同业竞争风险及控制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两年上海贝洱热系统有限公司销售毛利率变化情况</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国信热线：</w:t>
            </w:r>
            <w:r>
              <w:rPr>
                <w:rFonts w:cs="Arial" w:ascii="Arial" w:hAnsi="Arial"/>
                <w:color w:val="000000"/>
                <w:szCs w:val="21"/>
              </w:rPr>
              <w:t xml:space="preserve">0 1 0-5 6252 278 )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两年上海贝洱热系统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两年上海贝洱热系统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两年上海贝洱热系统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两年上海贝洱热系统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两年上海贝洱热系统有限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已获利息倍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已获利息倍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汽车钎焊铝合金散热器各地区对比销售份额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2</w:t>
            </w:r>
            <w:r>
              <w:rPr>
                <w:rFonts w:ascii="Arial" w:hAnsi="Arial" w:cs="Arial"/>
                <w:color w:val="000000"/>
                <w:szCs w:val="21"/>
              </w:rPr>
              <w:t>年华东地区汽车钎焊铝合金散热器销售额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华东地区汽车钎焊铝合金散热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2</w:t>
            </w:r>
            <w:r>
              <w:rPr>
                <w:rFonts w:ascii="Arial" w:hAnsi="Arial" w:cs="Arial"/>
                <w:color w:val="000000"/>
                <w:szCs w:val="21"/>
              </w:rPr>
              <w:t>年华北地区汽车钎焊铝合金散热器销售额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华北地区汽车钎焊铝合金散热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2012</w:t>
            </w:r>
            <w:r>
              <w:rPr>
                <w:rFonts w:ascii="Arial" w:hAnsi="Arial" w:cs="Arial"/>
                <w:color w:val="000000"/>
                <w:szCs w:val="21"/>
              </w:rPr>
              <w:t>年华南地区汽车钎焊铝合金散热器销售额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华南地区汽车钎焊铝合金散热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2</w:t>
            </w:r>
            <w:r>
              <w:rPr>
                <w:rFonts w:ascii="Arial" w:hAnsi="Arial" w:cs="Arial"/>
                <w:color w:val="000000"/>
                <w:szCs w:val="21"/>
              </w:rPr>
              <w:t>年华中地区汽车钎焊铝合金散热器销售额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华中地区汽车钎焊铝合金散热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汽车钎焊铝合金散热器渠道策略示意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50:00Z</dcterms:modified>
  <cp:revision>195</cp:revision>
  <dc:subject/>
  <dc:title/>
</cp:coreProperties>
</file>